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eastAsia="標楷體" w:cs="標楷體" w:ascii="標楷體" w:hAnsi="標楷體"/>
          <w:spacing w:val="20"/>
          <w:sz w:val="36"/>
          <w:szCs w:val="36"/>
        </w:rPr>
        <w:t>3</w:t>
      </w:r>
      <w:r>
        <w:rPr>
          <w:rFonts w:ascii="標楷體" w:hAnsi="標楷體" w:cs="標楷體" w:eastAsia="標楷體"/>
          <w:spacing w:val="20"/>
          <w:sz w:val="36"/>
          <w:szCs w:val="36"/>
        </w:rPr>
        <w:t>】年級【數學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年級全體教師團隊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具體操作，認識</w:t>
      </w:r>
      <w:r>
        <w:rPr>
          <w:rFonts w:cs="新細明體;PMingLiU" w:ascii="新細明體;PMingLiU" w:hAnsi="新細明體;PMingLiU"/>
          <w:sz w:val="20"/>
          <w:szCs w:val="20"/>
        </w:rPr>
        <w:t>10000</w:t>
      </w:r>
      <w:r>
        <w:rPr>
          <w:rFonts w:ascii="新細明體;PMingLiU" w:hAnsi="新細明體;PMingLiU" w:cs="新細明體;PMingLiU"/>
          <w:sz w:val="20"/>
          <w:szCs w:val="20"/>
        </w:rPr>
        <w:t>以內的數詞序列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</w:t>
      </w:r>
      <w:r>
        <w:rPr>
          <w:rFonts w:cs="新細明體;PMingLiU" w:ascii="新細明體;PMingLiU" w:hAnsi="新細明體;PMingLiU"/>
          <w:sz w:val="20"/>
          <w:szCs w:val="20"/>
        </w:rPr>
        <w:t>1000</w:t>
      </w:r>
      <w:r>
        <w:rPr>
          <w:rFonts w:ascii="新細明體;PMingLiU" w:hAnsi="新細明體;PMingLiU" w:cs="新細明體;PMingLiU"/>
          <w:sz w:val="20"/>
          <w:szCs w:val="20"/>
        </w:rPr>
        <w:t>元的錢幣，並能在生活中使用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具體操作過程中，認識</w:t>
      </w:r>
      <w:r>
        <w:rPr>
          <w:rFonts w:cs="新細明體;PMingLiU" w:ascii="新細明體;PMingLiU" w:hAnsi="新細明體;PMingLiU"/>
          <w:sz w:val="20"/>
          <w:szCs w:val="20"/>
        </w:rPr>
        <w:t>10000</w:t>
      </w:r>
      <w:r>
        <w:rPr>
          <w:rFonts w:ascii="新細明體;PMingLiU" w:hAnsi="新細明體;PMingLiU" w:cs="新細明體;PMingLiU"/>
          <w:sz w:val="20"/>
          <w:szCs w:val="20"/>
        </w:rPr>
        <w:t>以內各數的位值，並進行位值單位的換算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公分刻度尺的方式來認識數線，並標記整數值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比較</w:t>
      </w:r>
      <w:r>
        <w:rPr>
          <w:rFonts w:cs="新細明體;PMingLiU" w:ascii="新細明體;PMingLiU" w:hAnsi="新細明體;PMingLiU"/>
          <w:sz w:val="20"/>
          <w:szCs w:val="20"/>
        </w:rPr>
        <w:t>10000</w:t>
      </w:r>
      <w:r>
        <w:rPr>
          <w:rFonts w:ascii="新細明體;PMingLiU" w:hAnsi="新細明體;PMingLiU" w:cs="新細明體;PMingLiU"/>
          <w:sz w:val="20"/>
          <w:szCs w:val="20"/>
        </w:rPr>
        <w:t>以內兩數的大小和應用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加法問題，能熟練加法直式計算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減法問題，能熟練減法直式計算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加法、減法的意義，解決生活中加、減法的問題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二位數乘以一位數有關的乘法問題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三位數乘以一位數有關的乘法問題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角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操作，比較角的大小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直角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正方形和長方形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毫米（㎜）的意義，以毫米為單位，進行實測、估測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操作，能用公分刻度尺測量已指定的長度，並畫出指定長度的線段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進行公分和毫米單位間的換算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進行公分和毫米二階單位的計算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進行公尺和毫米單位間的換算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三位數連加的問題，並用算式記錄解題過程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三位數連減的問題，並用算式記錄解題過程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三個數的加減混合問題，並用算式記錄解題過程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三位數的加減法估算活動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透過對分成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的圓形物、方形物或線形物連續亮的情境中，理解平分的意義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已平分成若干的具體情境中，對所得的單位分數加以命名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以分母在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以內的分數表示其中的部分量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由圖形的分割知道同一個分數有兩種以上的表示方式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平面圖行的內部、外部與其周界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周長，並實測周長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辨認圓形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怎樣畫圓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了解圓的性質。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會使用圓規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南一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上學期課程計畫光碟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549"/>
        <w:gridCol w:w="362"/>
        <w:gridCol w:w="362"/>
        <w:gridCol w:w="3301"/>
        <w:gridCol w:w="3122"/>
        <w:gridCol w:w="2388"/>
        <w:gridCol w:w="364"/>
        <w:gridCol w:w="1098"/>
        <w:gridCol w:w="918"/>
        <w:gridCol w:w="1468"/>
        <w:gridCol w:w="920"/>
      </w:tblGrid>
      <w:tr>
        <w:trPr>
          <w:tblHeader w:val="true"/>
          <w:trHeight w:val="6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起迄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起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單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分段能力指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學習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教學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w w:val="90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教學資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重大議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8/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8/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加千、百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加十、一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加百、十、一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減千、百、十、一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的錢幣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操作活動，進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的錢幣，解決生活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、錢幣圖卡、定位板、刻度尺、數字卡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錢幣圖卡、定位板、刻度尺、數字卡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認識基本的消費者權利與義務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文化學習與國際</w:t>
            </w:r>
            <w:r>
              <w:rPr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8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加千、百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加十、一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加百、十、一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累減千、百、十、一的數數活動，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的錢幣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操作活動，進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、錢幣圖卡、定位板、刻度尺、數字卡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錢幣圖卡、定位板、刻度尺、數字卡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認識基本的消費者權利與義務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文化學習與國際</w:t>
            </w:r>
            <w:r>
              <w:rPr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8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進行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寫出一個四位數的展開式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在具體情境中，能藉由比較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....;華康中明體(P)"/>
                <w:kern w:val="2"/>
                <w:sz w:val="20"/>
                <w:szCs w:val="20"/>
              </w:rPr>
              <w:t>能用＞、＜的符號表示兩數的大小關係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具體操作過程中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各數的位值，並進行位值單位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數的大小和應用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、錢幣圖卡、定位板、刻度尺、數字卡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錢幣圖卡、定位板、刻度尺、數字卡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認識基本的消費者權利與義務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文化學習與國際</w:t>
            </w:r>
            <w:r>
              <w:rPr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南一..─...;細明體_HKSCS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/>
                <w:sz w:val="20"/>
                <w:szCs w:val="20"/>
              </w:rPr>
              <w:t>能熟練加減直式計算（四位數以內，和＜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/>
                <w:sz w:val="20"/>
                <w:szCs w:val="20"/>
              </w:rPr>
              <w:t>，含多重退位）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.;細明體_HKSCS"/>
                <w:sz w:val="20"/>
                <w:szCs w:val="20"/>
              </w:rPr>
            </w:pPr>
            <w:r>
              <w:rPr>
                <w:rFonts w:cs="南一......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能解決四位數加四、三、二位數一次進位，和小於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.;細明體_HKSCS"/>
                <w:sz w:val="20"/>
                <w:szCs w:val="20"/>
              </w:rPr>
            </w:pPr>
            <w:r>
              <w:rPr>
                <w:rFonts w:cs="南一......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能解決四位數加四、三、二位數二次進位，和小於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......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能解決四位數加四、三、二位數三次進位，和小於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的加法問題，並熟練直式計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加法問題，能熟練加法直式計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生涯規劃與終身學習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</w:t>
              </w:r>
              <w:r>
                <w:rPr>
                  <w:rStyle w:val="InternetLink"/>
                  <w:sz w:val="20"/>
                  <w:szCs w:val="20"/>
                </w:rPr>
                <w:t>了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解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南一..─...;細明體_HKSCS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/>
                <w:sz w:val="20"/>
                <w:szCs w:val="20"/>
              </w:rPr>
              <w:t>能熟練加減直式計算（四位數以內，和＜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/>
                <w:sz w:val="20"/>
                <w:szCs w:val="20"/>
              </w:rPr>
              <w:t>，含多重退位）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解決四位數的減法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減法問題，能熟練減法直式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加法、減法的意義，解決生活中加、減法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生涯規劃與終身學習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</w:t>
              </w:r>
              <w:r>
                <w:rPr>
                  <w:rStyle w:val="InternetLink"/>
                  <w:sz w:val="20"/>
                  <w:szCs w:val="20"/>
                </w:rPr>
                <w:t>了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解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9/29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乘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2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widowControl w:val="false"/>
              <w:autoSpaceDE w:val="false"/>
              <w:spacing w:before="0" w:after="92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南一....;新細明體" w:hAnsi="南一....;新細明體" w:eastAsia="南一....;新細明體" w:cs="南一....;新細明體"/>
                <w:kern w:val="2"/>
                <w:sz w:val="20"/>
                <w:szCs w:val="20"/>
              </w:rPr>
            </w:pP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kern w:val="2"/>
                <w:sz w:val="20"/>
                <w:szCs w:val="20"/>
              </w:rPr>
              <w:t>C-E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2"/>
                <w:szCs w:val="22"/>
              </w:rPr>
            </w:pPr>
            <w:r>
              <w:rPr>
                <w:rFonts w:cs="南一;細明體_HKSC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南一;細明體_HKSCS"/>
                <w:sz w:val="22"/>
                <w:szCs w:val="22"/>
              </w:rPr>
              <w:t>能在具體情境中，解決二位數乘以一位數有關的乘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直尺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方格板、彩色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乘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2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widowControl w:val="false"/>
              <w:autoSpaceDE w:val="false"/>
              <w:spacing w:before="0" w:after="92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....;新細明體"/>
                <w:sz w:val="20"/>
                <w:szCs w:val="20"/>
              </w:rPr>
              <w:t>、</w:t>
            </w:r>
            <w:r>
              <w:rPr>
                <w:rFonts w:cs="南一....;新細明體" w:ascii="新細明體;PMingLiU" w:hAnsi="新細明體;PMingLiU"/>
                <w:kern w:val="2"/>
                <w:sz w:val="20"/>
                <w:szCs w:val="20"/>
              </w:rPr>
              <w:t>C-E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三位數乘以一位數的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熟練幾百乘以一位數的直式乘法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三位數乘以一位數不進位的乘法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三位數乘以一位數進位的乘法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直尺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方格板、彩色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1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角、正方形和長方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 xml:space="preserve">C-T-4 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透過觀察直尺、三角板、正方形和長方形的角，認識直角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摺出直角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檢查生活中直角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利用直角來進行角的大小比較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知道正方形四個邊等長，且四個角為直角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知道長方形兩雙對邊等長，且四個角為直角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由邊長和角來辨識正方形和長方形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認識角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認識直角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正方形和長方形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定位板、白板、白板筆、數字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標黑體e.;華康標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e.;華康標黑體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標黑體e.;細明體_HKSC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標黑體e.;細明體_HKSC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生涯規劃與終身學習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了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解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幾毫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尺上的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毫米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毫米為單位，進行物體的實測活動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毫米為單位，進行物體的估測活動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利用毫米和公分的關係，進行換算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實測，認識毫米和公尺間的關係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利用毫米和公尺的關係，進行換算活動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進行毫米和公分二階單位的加、減活動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進行公分和公尺二階單位的加、減活動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毫米（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）的意義，以毫米為單位，進行實測、估測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和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毫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間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進行公分和毫米二階單位的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進行毫米與公尺單位間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刻度尺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南一;細明體_HKSCS"/>
                <w:kern w:val="2"/>
                <w:sz w:val="20"/>
                <w:szCs w:val="20"/>
              </w:rPr>
              <w:t>學習與不同性別者平等互動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 w:val="false"/>
              <w:spacing w:before="0" w:after="240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2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;細明體_HKSCS"/>
                <w:kern w:val="2"/>
                <w:sz w:val="20"/>
                <w:szCs w:val="20"/>
              </w:rPr>
              <w:t>培養互助合作的工作態度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了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解自我與發展潛能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了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解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0/27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油小站一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評量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單元一～單元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僩....;細明體_HKSCS"/>
                <w:sz w:val="20"/>
                <w:szCs w:val="20"/>
              </w:rPr>
            </w:pPr>
            <w:r>
              <w:rPr>
                <w:rFonts w:cs="南一僩....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僩....;細明體_HKSCS"/>
                <w:sz w:val="20"/>
                <w:szCs w:val="20"/>
              </w:rPr>
              <w:t>複習毫米、公分間的關係和相關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中圓體$..;華康中圓體"/>
                <w:sz w:val="20"/>
                <w:szCs w:val="20"/>
              </w:rPr>
            </w:pPr>
            <w:r>
              <w:rPr>
                <w:rFonts w:cs="華康中圓體$..;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僩....;細明體_HKSCS"/>
                <w:sz w:val="20"/>
                <w:szCs w:val="20"/>
              </w:rPr>
              <w:t>複習四位數以內的加減法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僩....;細明體_HKSCS"/>
                <w:sz w:val="20"/>
                <w:szCs w:val="20"/>
              </w:rPr>
            </w:pPr>
            <w:r>
              <w:rPr>
                <w:rFonts w:cs="南一僩....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僩....;細明體_HKSCS"/>
                <w:sz w:val="20"/>
                <w:szCs w:val="20"/>
              </w:rPr>
              <w:t>複習三位數乘以一位數的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華康中圓體$..;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僩....;細明體_HKSCS"/>
                <w:sz w:val="20"/>
                <w:szCs w:val="20"/>
              </w:rPr>
              <w:t>能複製角，並比較一角和直角的大小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棩....;細明體_HKSCS"/>
                <w:sz w:val="20"/>
                <w:szCs w:val="20"/>
              </w:rPr>
            </w:pPr>
            <w:r>
              <w:rPr>
                <w:rFonts w:cs="南一.棩....;細明體_HKSC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棩....;細明體_HKSCS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華康中圓體$..;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棩....;細明體_HKSCS"/>
                <w:sz w:val="20"/>
                <w:szCs w:val="20"/>
              </w:rPr>
              <w:t>能由邊長和角的特性來辨認正方形和長方形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情境圖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分具體物，能算出被除數是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除數是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除法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分裝和平分活動，理解除法的意義，解決生活中有關的除法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計算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定位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1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E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分具體物，除數為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觀察餘數，認識偶數和奇數的意義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具體分的活動，解決二位數除以一位數，餘數是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和不是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問題。</w:t>
            </w:r>
          </w:p>
          <w:p>
            <w:pPr>
              <w:pStyle w:val="Normal"/>
              <w:widowControl w:val="false"/>
              <w:textAlignment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具體分的活動，解決二位數除以一位數，被除數小於除數的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計算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定位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17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 xml:space="preserve">C-C-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用併式（一個算式）記錄三個數的連減問題，並熟練逐次減項計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解決三個數連減的問題，並用算式記錄解題過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小白板、白板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標黑體r..;華康標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華康標黑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標黑體r..;細明體_HKSC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南一標黑體r..;細明體_HKSCS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2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1/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sz w:val="20"/>
                <w:szCs w:val="20"/>
              </w:rPr>
              <w:t xml:space="preserve">C-C-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用併式（一個算式）記錄三個數的加減混合問題，並熟練逐次減項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進行三位數的減法估算活動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解決三個數的加減混合問題，並用算式記錄解題過程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小白板、白板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標黑體r..;華康標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華康標黑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標黑體r..;細明體_HKSC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南一標黑體r..;細明體_HKSCS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分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南一....;細明體_HKSCS" w:ascii="新細明體;PMingLiU" w:hAnsi="新細明體;PMingLiU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透過具體操作，能將一個圓形物或方形物對分成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透過具體操作，能將一個線形物對分成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將圓形物連續量平分成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，其中的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將線形物連續量平分成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，其中的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命名為四分之一、八分之一，記作、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能將離散量平分成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，其中的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命名為三分之一、六分之一、九分之一、十二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分之一，記作、、、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透過對分成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、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;細明體_HKSC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/>
                <w:sz w:val="20"/>
                <w:szCs w:val="20"/>
              </w:rPr>
              <w:t>在已平分成若干份的具體物情境中，對所得的單位分數加以命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圓形分數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圓形分數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分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南一....;細明體_HKSCS" w:ascii="新細明體;PMingLiU" w:hAnsi="新細明體;PMingLiU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;華康中明體(P)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...;華康中明體(P)"/>
                <w:sz w:val="20"/>
                <w:szCs w:val="20"/>
              </w:rPr>
              <w:t>、</w:t>
            </w: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　...;細明體_HKSCS"/>
                <w:sz w:val="20"/>
                <w:szCs w:val="20"/>
              </w:rPr>
            </w:pPr>
            <w:r>
              <w:rPr>
                <w:rFonts w:cs="南一..　...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　...;細明體_HKSCS"/>
                <w:sz w:val="20"/>
                <w:szCs w:val="20"/>
              </w:rPr>
            </w:pPr>
            <w:r>
              <w:rPr>
                <w:rFonts w:cs="南一..　...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　...;細明體_HKSCS"/>
                <w:sz w:val="20"/>
                <w:szCs w:val="20"/>
              </w:rPr>
            </w:pPr>
            <w:r>
              <w:rPr>
                <w:rFonts w:cs="南一..　...;細明體_HKSC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能進行單位分數的累加活動（從、</w:t>
            </w:r>
            <w:r>
              <w:rPr>
                <w:rFonts w:ascii="新細明體;PMingLiU" w:hAnsi="新細明體;PMingLiU" w:cs="華康標楷體$..;華康標楷體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一直數到）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.　...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能知道「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個是」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　...;細明體_HKSCS"/>
                <w:sz w:val="20"/>
                <w:szCs w:val="20"/>
              </w:rPr>
            </w:pPr>
            <w:r>
              <w:rPr>
                <w:rFonts w:cs="南一..　...;細明體_HKSC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能知道「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個合起來是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南一..　...;細明體_HKSC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能用分數來表示長度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　...;細明體_HKSCS"/>
                <w:sz w:val="20"/>
                <w:szCs w:val="20"/>
              </w:rPr>
            </w:pPr>
            <w:r>
              <w:rPr>
                <w:rFonts w:cs="南一..　...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在具體情境中，能以分母在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南一..　...;細明體_HKSCS"/>
                <w:sz w:val="20"/>
                <w:szCs w:val="20"/>
              </w:rPr>
              <w:t>以內的分數表示其中的部分量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圓形分數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圓形分數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生涯規劃與終身學習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周界和周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FU-BZ;FU-BZ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直尺、方格板、彩色筆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生涯規劃與終身學習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分辨圓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widowControl w:val="false"/>
              <w:autoSpaceDE w:val="false"/>
              <w:spacing w:before="0" w:after="92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....;華康中明體(P)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知道圓心與圓周上任一點之距離皆等長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半徑</w:t>
            </w:r>
            <w:r>
              <w:rPr>
                <w:rFonts w:cs="南一.;南一....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辨認圓形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怎樣畫圓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了解圓的性質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圓形圖卡、圓規、直尺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2/29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/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C-C-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直徑是圓內最長的直線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了解圓規的特性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使用圓規畫圓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使用圓規比較線段的長短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;南一....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了解圓的性質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學會使用圓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圓形圖卡、圓規、直尺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二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/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/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油小站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評量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單元六～單元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飩....;細明體_HKSCS"/>
                <w:sz w:val="20"/>
                <w:szCs w:val="20"/>
              </w:rPr>
            </w:pPr>
            <w:r>
              <w:rPr>
                <w:rFonts w:cs="南一.飩....;細明體_HKSC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飩....;細明體_HKSCS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飩....;細明體_HKSCS"/>
                <w:sz w:val="20"/>
                <w:szCs w:val="20"/>
              </w:rPr>
            </w:pPr>
            <w:r>
              <w:rPr>
                <w:rFonts w:cs="南一.飩....;細明體_HKSC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飩....;細明體_HKSCS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華康中圓體$..;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飩....;細明體_HKSCS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.;細明體_HKSCS"/>
                <w:sz w:val="20"/>
                <w:szCs w:val="20"/>
              </w:rPr>
            </w:pPr>
            <w:r>
              <w:rPr>
                <w:rFonts w:cs="南一......;細明體_HKSC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南一......;細明體_HKSCS"/>
                <w:sz w:val="20"/>
                <w:szCs w:val="20"/>
              </w:rPr>
            </w:pPr>
            <w:r>
              <w:rPr>
                <w:rFonts w:cs="南一......;細明體_HKSC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複習</w:t>
            </w:r>
            <w:r>
              <w:rPr>
                <w:rFonts w:cs="AAA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位數的加減估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華康中圓體$..;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.....;細明體_HKSCS"/>
                <w:sz w:val="20"/>
                <w:szCs w:val="20"/>
              </w:rPr>
              <w:t>能使用圓規畫圓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新細明體;PMingLiU" w:hAnsi="新細明體;PMingLiU" w:cs="華康中圓體耆.;華康中圓體"/>
                <w:sz w:val="20"/>
                <w:szCs w:val="20"/>
              </w:rPr>
            </w:pPr>
            <w:r>
              <w:rPr>
                <w:rFonts w:cs="華康中圓體耆.;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耆.;細明體_HKSCS"/>
                <w:sz w:val="20"/>
                <w:szCs w:val="20"/>
              </w:rPr>
              <w:t>能用分數表示被平分個物的部份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華康中圓體耆.;華康中圓體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耆.;細明體_HKSCS"/>
                <w:sz w:val="20"/>
                <w:szCs w:val="20"/>
              </w:rPr>
              <w:t>能辨認與仿製圓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單元六～單元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情境圖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二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華康標宋體;Arial Unicode MS" w:cs="新細明體;PMingLiU"/>
                <w:kern w:val="2"/>
                <w:sz w:val="18"/>
                <w:szCs w:val="18"/>
              </w:rPr>
            </w:pPr>
            <w:r>
              <w:rPr>
                <w:rFonts w:eastAsia="華康標宋體;Arial Unicode MS" w:cs="新細明體;PMingLiU" w:ascii="新細明體;PMingLiU" w:hAnsi="新細明體;PMingLiU"/>
                <w:kern w:val="2"/>
                <w:sz w:val="18"/>
                <w:szCs w:val="18"/>
              </w:rPr>
              <w:t>1/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2"/>
                <w:sz w:val="20"/>
                <w:szCs w:val="20"/>
              </w:rPr>
              <w:t>休業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從具體操作過程中，認識</w:t>
      </w:r>
      <w:r>
        <w:rPr>
          <w:rFonts w:eastAsia="標楷體"/>
          <w:color w:val="000000"/>
          <w:szCs w:val="20"/>
        </w:rPr>
        <w:t>10000</w:t>
      </w:r>
      <w:r>
        <w:rPr>
          <w:rFonts w:eastAsia="標楷體"/>
          <w:color w:val="00000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0"/>
        </w:rPr>
        <w:t>能理解加法、減法、乘法的意義，解決生活中加、減法、乘法的問題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在透過對分成</w:t>
      </w: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、</w:t>
      </w:r>
      <w:r>
        <w:rPr>
          <w:rFonts w:eastAsia="標楷體"/>
          <w:color w:val="000000"/>
          <w:szCs w:val="20"/>
        </w:rPr>
        <w:t>4</w:t>
      </w:r>
      <w:r>
        <w:rPr>
          <w:rFonts w:eastAsia="標楷體"/>
          <w:color w:val="000000"/>
          <w:szCs w:val="20"/>
        </w:rPr>
        <w:t>、</w:t>
      </w:r>
      <w:r>
        <w:rPr>
          <w:rFonts w:eastAsia="標楷體"/>
          <w:color w:val="000000"/>
          <w:szCs w:val="20"/>
        </w:rPr>
        <w:t>8</w:t>
      </w:r>
      <w:r>
        <w:rPr>
          <w:rFonts w:eastAsia="標楷體"/>
          <w:color w:val="000000"/>
          <w:szCs w:val="20"/>
        </w:rPr>
        <w:t>的圓形物、方形物或線形物連續亮的情境中，理解平分的意義。</w:t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認識毫米（㎜）的意義，以毫米為單位，進行實測、估測。</w:t>
      </w:r>
    </w:p>
    <w:p>
      <w:pPr>
        <w:pStyle w:val="Style20"/>
        <w:numPr>
          <w:ilvl w:val="0"/>
          <w:numId w:val="2"/>
        </w:numPr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能透過操作，認識角、正方形、長方形和圓形，並學會使用圓規畫圓。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.....">
    <w:altName w:val="華康中明體(P)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南一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7">
    <w:name w:val="本文 字元"/>
    <w:qFormat/>
    <w:rPr>
      <w:sz w:val="24"/>
      <w:szCs w:val="24"/>
    </w:rPr>
  </w:style>
  <w:style w:type="character" w:styleId="2">
    <w:name w:val="本文 2 字元"/>
    <w:qFormat/>
    <w:rPr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2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23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4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5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8">
    <w:name w:val="教學資源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32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7"/>
    </w:pPr>
    <w:rPr>
      <w:rFonts w:ascii="南一.....;華康中明體(P)" w:hAnsi="南一.....;華康中明體(P)" w:eastAsia="南一.....;華康中明體(P)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華康中明體(P)" w:hAnsi="南一.....;華康中明體(P)" w:eastAsia="南一.....;華康中明體(P)" w:cs="南一.....;華康中明體(P)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basic/basic2.php" TargetMode="External"/><Relationship Id="rId3" Type="http://schemas.openxmlformats.org/officeDocument/2006/relationships/hyperlink" Target="http://teach.eje.edu.tw/9CC/basic/basic3.php" TargetMode="External"/><Relationship Id="rId4" Type="http://schemas.openxmlformats.org/officeDocument/2006/relationships/hyperlink" Target="http://teach.eje.edu.tw/9CC/basic/basic6.php" TargetMode="External"/><Relationship Id="rId5" Type="http://schemas.openxmlformats.org/officeDocument/2006/relationships/hyperlink" Target="http://teach.eje.edu.tw/9CC/basic/basic10.php" TargetMode="External"/><Relationship Id="rId6" Type="http://schemas.openxmlformats.org/officeDocument/2006/relationships/hyperlink" Target="http://teach.eje.edu.tw/9CC/basic/basic2.php" TargetMode="External"/><Relationship Id="rId7" Type="http://schemas.openxmlformats.org/officeDocument/2006/relationships/hyperlink" Target="http://teach.eje.edu.tw/9CC/basic/basic3.php" TargetMode="External"/><Relationship Id="rId8" Type="http://schemas.openxmlformats.org/officeDocument/2006/relationships/hyperlink" Target="http://teach.eje.edu.tw/9CC/basic/basic6.php" TargetMode="External"/><Relationship Id="rId9" Type="http://schemas.openxmlformats.org/officeDocument/2006/relationships/hyperlink" Target="http://teach.eje.edu.tw/9CC/basic/basic10.php" TargetMode="External"/><Relationship Id="rId10" Type="http://schemas.openxmlformats.org/officeDocument/2006/relationships/hyperlink" Target="http://teach.eje.edu.tw/9CC/basic/basic2.php" TargetMode="External"/><Relationship Id="rId11" Type="http://schemas.openxmlformats.org/officeDocument/2006/relationships/hyperlink" Target="http://teach.eje.edu.tw/9CC/basic/basic5.php" TargetMode="External"/><Relationship Id="rId12" Type="http://schemas.openxmlformats.org/officeDocument/2006/relationships/hyperlink" Target="http://teach.eje.edu.tw/9CC/basic/basic9.php" TargetMode="External"/><Relationship Id="rId13" Type="http://schemas.openxmlformats.org/officeDocument/2006/relationships/hyperlink" Target="http://teach.eje.edu.tw/9CC/basic/basic10.php" TargetMode="External"/><Relationship Id="rId14" Type="http://schemas.openxmlformats.org/officeDocument/2006/relationships/hyperlink" Target="http://teach.eje.edu.tw/9CC/basic/basic2.php" TargetMode="External"/><Relationship Id="rId15" Type="http://schemas.openxmlformats.org/officeDocument/2006/relationships/hyperlink" Target="http://teach.eje.edu.tw/9CC/basic/basic5.php" TargetMode="External"/><Relationship Id="rId16" Type="http://schemas.openxmlformats.org/officeDocument/2006/relationships/hyperlink" Target="http://teach.eje.edu.tw/9CC/basic/basic9.php" TargetMode="External"/><Relationship Id="rId17" Type="http://schemas.openxmlformats.org/officeDocument/2006/relationships/hyperlink" Target="http://teach.eje.edu.tw/9CC/basic/basic10.php" TargetMode="External"/><Relationship Id="rId18" Type="http://schemas.openxmlformats.org/officeDocument/2006/relationships/hyperlink" Target="http://teach.eje.edu.tw/9CC/basic/basic2.php" TargetMode="External"/><Relationship Id="rId19" Type="http://schemas.openxmlformats.org/officeDocument/2006/relationships/hyperlink" Target="http://teach.eje.edu.tw/9CC/basic/basic3.php" TargetMode="External"/><Relationship Id="rId20" Type="http://schemas.openxmlformats.org/officeDocument/2006/relationships/hyperlink" Target="http://teach.eje.edu.tw/9CC/basic/basic5.php" TargetMode="External"/><Relationship Id="rId21" Type="http://schemas.openxmlformats.org/officeDocument/2006/relationships/hyperlink" Target="http://teach.eje.edu.tw/9CC/basic/basic6.php" TargetMode="External"/><Relationship Id="rId22" Type="http://schemas.openxmlformats.org/officeDocument/2006/relationships/hyperlink" Target="http://teach.eje.edu.tw/9CC/basic/basic10.php" TargetMode="External"/><Relationship Id="rId23" Type="http://schemas.openxmlformats.org/officeDocument/2006/relationships/hyperlink" Target="http://teach.eje.edu.tw/9CC/basic/basic1.php" TargetMode="External"/><Relationship Id="rId24" Type="http://schemas.openxmlformats.org/officeDocument/2006/relationships/hyperlink" Target="http://teach.eje.edu.tw/9CC/basic/basic2.php" TargetMode="External"/><Relationship Id="rId25" Type="http://schemas.openxmlformats.org/officeDocument/2006/relationships/hyperlink" Target="http://teach.eje.edu.tw/9CC/basic/basic5.php" TargetMode="External"/><Relationship Id="rId26" Type="http://schemas.openxmlformats.org/officeDocument/2006/relationships/hyperlink" Target="http://teach.eje.edu.tw/9CC/basic/basic6.php" TargetMode="External"/><Relationship Id="rId27" Type="http://schemas.openxmlformats.org/officeDocument/2006/relationships/hyperlink" Target="http://teach.eje.edu.tw/9CC/basic/basic9.php" TargetMode="External"/><Relationship Id="rId28" Type="http://schemas.openxmlformats.org/officeDocument/2006/relationships/hyperlink" Target="http://teach.eje.edu.tw/9CC/basic/basic10.php" TargetMode="External"/><Relationship Id="rId29" Type="http://schemas.openxmlformats.org/officeDocument/2006/relationships/hyperlink" Target="http://teach.eje.edu.tw/9CC/basic/basic2.php" TargetMode="External"/><Relationship Id="rId30" Type="http://schemas.openxmlformats.org/officeDocument/2006/relationships/hyperlink" Target="http://teach.eje.edu.tw/9CC/basic/basic5.php" TargetMode="External"/><Relationship Id="rId31" Type="http://schemas.openxmlformats.org/officeDocument/2006/relationships/hyperlink" Target="http://teach.eje.edu.tw/9CC/basic/basic9.php" TargetMode="External"/><Relationship Id="rId32" Type="http://schemas.openxmlformats.org/officeDocument/2006/relationships/hyperlink" Target="http://teach.eje.edu.tw/9CC/basic/basic10.php" TargetMode="External"/><Relationship Id="rId33" Type="http://schemas.openxmlformats.org/officeDocument/2006/relationships/hyperlink" Target="http://teach.eje.edu.tw/9CC/basic/basic2.php" TargetMode="External"/><Relationship Id="rId34" Type="http://schemas.openxmlformats.org/officeDocument/2006/relationships/hyperlink" Target="http://teach.eje.edu.tw/9CC/basic/basic5.php" TargetMode="External"/><Relationship Id="rId35" Type="http://schemas.openxmlformats.org/officeDocument/2006/relationships/hyperlink" Target="http://teach.eje.edu.tw/9CC/basic/basic9.php" TargetMode="External"/><Relationship Id="rId36" Type="http://schemas.openxmlformats.org/officeDocument/2006/relationships/hyperlink" Target="http://teach.eje.edu.tw/9CC/basic/basic10.php" TargetMode="External"/><Relationship Id="rId37" Type="http://schemas.openxmlformats.org/officeDocument/2006/relationships/hyperlink" Target="http://teach.eje.edu.tw/9CC/basic/basic5.php" TargetMode="External"/><Relationship Id="rId38" Type="http://schemas.openxmlformats.org/officeDocument/2006/relationships/hyperlink" Target="http://teach.eje.edu.tw/9CC/basic/basic9.php" TargetMode="External"/><Relationship Id="rId39" Type="http://schemas.openxmlformats.org/officeDocument/2006/relationships/hyperlink" Target="http://teach.eje.edu.tw/9CC/basic/basic10.php" TargetMode="External"/><Relationship Id="rId40" Type="http://schemas.openxmlformats.org/officeDocument/2006/relationships/hyperlink" Target="http://teach.eje.edu.tw/9CC/basic/basic5.php" TargetMode="External"/><Relationship Id="rId41" Type="http://schemas.openxmlformats.org/officeDocument/2006/relationships/hyperlink" Target="http://teach.eje.edu.tw/9CC/basic/basic9.php" TargetMode="External"/><Relationship Id="rId42" Type="http://schemas.openxmlformats.org/officeDocument/2006/relationships/hyperlink" Target="http://teach.eje.edu.tw/9CC/basic/basic10.php" TargetMode="External"/><Relationship Id="rId43" Type="http://schemas.openxmlformats.org/officeDocument/2006/relationships/hyperlink" Target="http://teach.eje.edu.tw/9CC/basic/basic5.php" TargetMode="External"/><Relationship Id="rId44" Type="http://schemas.openxmlformats.org/officeDocument/2006/relationships/hyperlink" Target="http://teach.eje.edu.tw/9CC/basic/basic9.php" TargetMode="External"/><Relationship Id="rId45" Type="http://schemas.openxmlformats.org/officeDocument/2006/relationships/hyperlink" Target="http://teach.eje.edu.tw/9CC/basic/basic10.php" TargetMode="External"/><Relationship Id="rId46" Type="http://schemas.openxmlformats.org/officeDocument/2006/relationships/hyperlink" Target="http://teach.eje.edu.tw/9CC/basic/basic2.php" TargetMode="External"/><Relationship Id="rId47" Type="http://schemas.openxmlformats.org/officeDocument/2006/relationships/hyperlink" Target="http://teach.eje.edu.tw/9CC/basic/basic5.php" TargetMode="External"/><Relationship Id="rId48" Type="http://schemas.openxmlformats.org/officeDocument/2006/relationships/hyperlink" Target="http://teach.eje.edu.tw/9CC/basic/basic9.php" TargetMode="External"/><Relationship Id="rId49" Type="http://schemas.openxmlformats.org/officeDocument/2006/relationships/hyperlink" Target="http://teach.eje.edu.tw/9CC/basic/basic10.php" TargetMode="External"/><Relationship Id="rId50" Type="http://schemas.openxmlformats.org/officeDocument/2006/relationships/hyperlink" Target="http://teach.eje.edu.tw/9CC/basic/basic3.php" TargetMode="External"/><Relationship Id="rId51" Type="http://schemas.openxmlformats.org/officeDocument/2006/relationships/hyperlink" Target="http://teach.eje.edu.tw/9CC/basic/basic2.php" TargetMode="External"/><Relationship Id="rId52" Type="http://schemas.openxmlformats.org/officeDocument/2006/relationships/hyperlink" Target="http://teach.eje.edu.tw/9CC/basic/basic5.php" TargetMode="External"/><Relationship Id="rId53" Type="http://schemas.openxmlformats.org/officeDocument/2006/relationships/hyperlink" Target="http://teach.eje.edu.tw/9CC/basic/basic9.php" TargetMode="External"/><Relationship Id="rId54" Type="http://schemas.openxmlformats.org/officeDocument/2006/relationships/hyperlink" Target="http://teach.eje.edu.tw/9CC/basic/basic10.php" TargetMode="External"/><Relationship Id="rId55" Type="http://schemas.openxmlformats.org/officeDocument/2006/relationships/hyperlink" Target="http://teach.eje.edu.tw/9CC/basic/basic3.php" TargetMode="External"/><Relationship Id="rId56" Type="http://schemas.openxmlformats.org/officeDocument/2006/relationships/hyperlink" Target="http://teach.eje.edu.tw/9CC/basic/basic2.php" TargetMode="External"/><Relationship Id="rId57" Type="http://schemas.openxmlformats.org/officeDocument/2006/relationships/hyperlink" Target="http://teach.eje.edu.tw/9CC/basic/basic5.php" TargetMode="External"/><Relationship Id="rId58" Type="http://schemas.openxmlformats.org/officeDocument/2006/relationships/hyperlink" Target="http://teach.eje.edu.tw/9CC/basic/basic9.php" TargetMode="External"/><Relationship Id="rId59" Type="http://schemas.openxmlformats.org/officeDocument/2006/relationships/hyperlink" Target="http://teach.eje.edu.tw/9CC/basic/basic10.php" TargetMode="External"/><Relationship Id="rId60" Type="http://schemas.openxmlformats.org/officeDocument/2006/relationships/hyperlink" Target="http://teach.eje.edu.tw/9CC/basic/basic2.php" TargetMode="External"/><Relationship Id="rId61" Type="http://schemas.openxmlformats.org/officeDocument/2006/relationships/hyperlink" Target="http://teach.eje.edu.tw/9CC/basic/basic5.php" TargetMode="External"/><Relationship Id="rId62" Type="http://schemas.openxmlformats.org/officeDocument/2006/relationships/hyperlink" Target="http://teach.eje.edu.tw/9CC/basic/basic9.php" TargetMode="External"/><Relationship Id="rId63" Type="http://schemas.openxmlformats.org/officeDocument/2006/relationships/hyperlink" Target="http://teach.eje.edu.tw/9CC/basic/basic10.php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6:00Z</dcterms:created>
  <dc:creator>USER</dc:creator>
  <dc:description/>
  <cp:keywords/>
  <dc:language>en-US</dc:language>
  <cp:lastModifiedBy>sunday</cp:lastModifiedBy>
  <cp:lastPrinted>2004-07-01T08:48:00Z</cp:lastPrinted>
  <dcterms:modified xsi:type="dcterms:W3CDTF">2013-09-03T05:04:00Z</dcterms:modified>
  <cp:revision>3</cp:revision>
  <dc:subject/>
  <dc:title>學校主題</dc:title>
</cp:coreProperties>
</file>