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2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上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健體】領域【體育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三年級體育教師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希望透過體育教學活動獲得具體正確的運動技能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希望透過體育教學活動鍛鍊強健的體魄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希望透過體育教學活動激發樂群、合作、積極、守規的團隊精神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希望能利用有趣的體育教學活動，培養對各項運動技能之興趣。</w:t>
      </w:r>
    </w:p>
    <w:p>
      <w:pPr>
        <w:pStyle w:val="Normal"/>
        <w:widowControl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</w:rPr>
        <w:t>希望能運用在日常生活中並達到終生運動的目的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Style15"/>
        <w:spacing w:lineRule="atLeast" w:line="24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年級體育教師自編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70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適應水性與基本動作練習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捷式漂浮打水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打水組合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換氣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組合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池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學錄影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認識排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基本動作及規則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低手單人對空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雙人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低手發球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簡易比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場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20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顆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計分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隊接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動作要領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傳接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團體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模擬比賽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操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球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碼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體操遊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安全軟墊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場地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</w:t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經做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繼續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仍需努力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捷泳前進</w:t>
            </w:r>
            <w:r>
              <w:rPr/>
              <w:t>10</w:t>
            </w:r>
            <w:r>
              <w:rPr/>
              <w:t>公尺且換氣</w:t>
            </w:r>
            <w:r>
              <w:rPr/>
              <w:t>2</w:t>
            </w:r>
            <w:r>
              <w:rPr/>
              <w:t>次以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喜歡和同伴一起進行活動與遊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能瞭解傳接球的動作要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單元最後一次上課做簡單測驗，了解學生學習情況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期末實施總結性評量，以了解學生本學期學習成就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量範圍包括：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技能：課程上之各項技能，佔</w:t>
      </w:r>
      <w:r>
        <w:rPr>
          <w:rFonts w:eastAsia="標楷體" w:ascii="標楷體" w:hAnsi="標楷體"/>
        </w:rPr>
        <w:t>6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精神與學習態度：根據兒童平時在體育課及體育活動中所表現的精神態度等評定，佔</w:t>
      </w:r>
      <w:r>
        <w:rPr>
          <w:rFonts w:eastAsia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育常識：根據平時所受體育及保健知識，測驗兒童的成績佔</w:t>
      </w:r>
      <w:r>
        <w:rPr>
          <w:rFonts w:eastAsia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2:17:00Z</dcterms:created>
  <dc:creator>USER</dc:creator>
  <dc:description/>
  <dc:language>en-US</dc:language>
  <cp:lastModifiedBy>derjia</cp:lastModifiedBy>
  <cp:lastPrinted>2004-07-01T08:48:00Z</cp:lastPrinted>
  <dcterms:modified xsi:type="dcterms:W3CDTF">2013-09-14T02:17:00Z</dcterms:modified>
  <cp:revision>2</cp:revision>
  <dc:subject/>
  <dc:title>學校主題</dc:title>
</cp:coreProperties>
</file>