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南一版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、體操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與各種活動，促進身體健康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蹬牆漂浮，基礎打水動作。</w:t>
      </w:r>
    </w:p>
    <w:p>
      <w:pPr>
        <w:pStyle w:val="Normal"/>
        <w:widowControl/>
        <w:spacing w:before="280" w:after="280"/>
        <w:ind w:left="18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8"/>
        <w:gridCol w:w="1633"/>
        <w:gridCol w:w="2124"/>
        <w:gridCol w:w="310"/>
        <w:gridCol w:w="591"/>
        <w:gridCol w:w="1120"/>
        <w:gridCol w:w="881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常規訓練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遊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繩索遊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中水平迴旋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下水平迴旋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續雙腳前後跳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續雙腳前交叉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蹬牆漂浮站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各種原地拍球的動作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拍球動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拍球遊戲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拍球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拍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拍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4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有一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軟式排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排球各項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做出肩上發球與低手發球的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基本動作介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肩上發球練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手發球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軟式排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-2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跳繩做出跑步連續跳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軟式排球做出低手發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徒手蹬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8:00Z</dcterms:created>
  <dc:creator>ying1031</dc:creator>
  <dc:description/>
  <dc:language>en-US</dc:language>
  <cp:lastModifiedBy>user</cp:lastModifiedBy>
  <dcterms:modified xsi:type="dcterms:W3CDTF">2013-09-12T03:18:00Z</dcterms:modified>
  <cp:revision>4</cp:revision>
  <dc:subject/>
  <dc:title>臺北市內湖區明湖國民小學98學年度上學期二年級體育課程教學計畫</dc:title>
</cp:coreProperties>
</file>