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2</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u w:val="single"/>
        </w:rPr>
        <w:t>學期</w:t>
      </w:r>
      <w:r>
        <w:rPr>
          <w:rFonts w:eastAsia="Times New Roman"/>
          <w:kern w:val="0"/>
          <w:sz w:val="28"/>
        </w:rPr>
        <w:t xml:space="preserve">  </w:t>
      </w:r>
      <w:r>
        <w:rPr>
          <w:rFonts w:eastAsia="Times New Roman"/>
          <w:kern w:val="0"/>
          <w:sz w:val="28"/>
          <w:u w:val="single"/>
        </w:rPr>
        <w:t xml:space="preserve"> </w:t>
      </w:r>
      <w:r>
        <w:rPr>
          <w:kern w:val="0"/>
          <w:sz w:val="28"/>
          <w:u w:val="single"/>
        </w:rPr>
        <w:t>明湖</w:t>
      </w:r>
      <w:r>
        <w:rPr>
          <w:rFonts w:eastAsia="Times New Roman"/>
          <w:kern w:val="0"/>
          <w:sz w:val="28"/>
          <w:u w:val="single"/>
        </w:rPr>
        <w:t xml:space="preserve">        </w:t>
      </w:r>
      <w:r>
        <w:rPr>
          <w:kern w:val="0"/>
          <w:sz w:val="28"/>
        </w:rPr>
        <w:t>國民小學</w:t>
      </w:r>
      <w:r>
        <w:rPr>
          <w:rFonts w:eastAsia="Times New Roman"/>
          <w:kern w:val="0"/>
          <w:sz w:val="28"/>
        </w:rPr>
        <w:t xml:space="preserve"> </w:t>
      </w:r>
      <w:r>
        <w:rPr>
          <w:kern w:val="0"/>
          <w:sz w:val="28"/>
          <w:szCs w:val="28"/>
          <w:u w:val="single"/>
        </w:rPr>
        <w:t>二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生活</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二年級</w:t>
      </w:r>
      <w:r>
        <w:rPr>
          <w:kern w:val="0"/>
          <w:sz w:val="28"/>
          <w:u w:val="single"/>
        </w:rPr>
        <w:t>教師團隊</w:t>
      </w:r>
    </w:p>
    <w:p>
      <w:pPr>
        <w:pStyle w:val="Normal"/>
        <w:spacing w:before="90" w:after="90"/>
        <w:rPr>
          <w:kern w:val="0"/>
        </w:rPr>
      </w:pPr>
      <w:r>
        <w:rPr>
          <w:kern w:val="0"/>
        </w:rPr>
      </w:r>
    </w:p>
    <w:p>
      <w:pPr>
        <w:pStyle w:val="Normal"/>
        <w:spacing w:before="90" w:after="90"/>
        <w:rPr/>
      </w:pPr>
      <w:r>
        <w:rPr>
          <w:kern w:val="0"/>
        </w:rPr>
        <w:t>一、本學期學習目標：</w:t>
      </w:r>
    </w:p>
    <w:p>
      <w:pPr>
        <w:pStyle w:val="Normal"/>
        <w:spacing w:before="90" w:after="90"/>
        <w:rPr/>
      </w:pPr>
      <w:r>
        <w:rPr>
          <w:kern w:val="0"/>
        </w:rPr>
        <w:t>1.</w:t>
      </w:r>
      <w:r>
        <w:rPr>
          <w:kern w:val="0"/>
        </w:rPr>
        <w:t>透過觀察、體驗、遊戲、活動，察覺太陽可以提供熱能與光明，並能察覺人在太陽下及陰影下會有不同的溫度及明暗變化。</w:t>
      </w:r>
      <w:r>
        <w:rPr>
          <w:kern w:val="0"/>
        </w:rPr>
        <w:br/>
        <w:t>2.</w:t>
      </w:r>
      <w:r>
        <w:rPr>
          <w:kern w:val="0"/>
        </w:rPr>
        <w:t>從實作與觀察中，讓兒童了解太陽除了帶給地球生生不息的能量來源，也提供萬物生存所需要的光與熱，並且也在我們的生活中占了重要的角色。</w:t>
      </w:r>
      <w:r>
        <w:rPr>
          <w:kern w:val="0"/>
        </w:rPr>
        <w:br/>
        <w:t>3.</w:t>
      </w:r>
      <w:r>
        <w:rPr>
          <w:kern w:val="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r>
        <w:rPr>
          <w:kern w:val="0"/>
        </w:rPr>
        <w:br/>
        <w:t>4.</w:t>
      </w:r>
      <w:r>
        <w:rPr>
          <w:kern w:val="0"/>
        </w:rPr>
        <w:t>透過「觀察」、「動手製作」、「實際操作」的實作風車經驗，加深對風的探索和認識，讓兒童從製作風力玩具的過程中經驗「發現問題」</w:t>
      </w:r>
      <w:r>
        <w:rPr>
          <w:rFonts w:ascii="新細明體;PMingLiU" w:hAnsi="新細明體;PMingLiU" w:cs="新細明體;PMingLiU"/>
          <w:kern w:val="0"/>
        </w:rPr>
        <w:t>「解決問題」的歷程，及從中探索風力的大小和人造風產生的方式，經由做中學深化學習的歷程。</w:t>
      </w:r>
      <w:r>
        <w:rPr>
          <w:kern w:val="0"/>
        </w:rPr>
        <w:br/>
        <w:t>5.</w:t>
      </w:r>
      <w:r>
        <w:rPr>
          <w:kern w:val="0"/>
        </w:rPr>
        <w:t>繽紛多采又能隨風飛舞的泡泡，很容易引起兒童的探索慾望。兒童從想玩、觀察、發現、競賽的吹泡泡相關活動中，學習到科學探究的方法。</w:t>
      </w:r>
      <w:r>
        <w:rPr>
          <w:kern w:val="0"/>
        </w:rPr>
        <w:br/>
        <w:t>6.</w:t>
      </w:r>
      <w:r>
        <w:rPr>
          <w:kern w:val="0"/>
        </w:rPr>
        <w:t>透過讓兒童親近動物、增進對動物的了解之後，希望能更加設身處地為動物著想，了解動物的需求。藉由分享活動，讓兒童澄清正確的愛護動物的方法，也思考自己如何幫助動物生活得更好！</w:t>
      </w:r>
      <w:r>
        <w:rPr>
          <w:kern w:val="0"/>
        </w:rPr>
        <w:br/>
        <w:t>7.</w:t>
      </w:r>
      <w:r>
        <w:rPr>
          <w:kern w:val="0"/>
        </w:rPr>
        <w:t>透過色彩的變化和實作練習，兒童能從中認識多樣創作媒材，並且熟悉繪畫的技巧。</w:t>
      </w:r>
      <w:r>
        <w:rPr>
          <w:kern w:val="0"/>
        </w:rPr>
        <w:br/>
        <w:t>8.</w:t>
      </w:r>
      <w:r>
        <w:rPr>
          <w:kern w:val="0"/>
        </w:rPr>
        <w:t>透過分組規劃、繪畫和作品製作、心得發表，培養兒童的組織能力、鑑賞能力和說話能力。</w:t>
      </w:r>
      <w:r>
        <w:rPr>
          <w:kern w:val="0"/>
        </w:rPr>
        <w:br/>
        <w:t>9.</w:t>
      </w:r>
      <w:r>
        <w:rPr>
          <w:kern w:val="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r>
        <w:rPr>
          <w:kern w:val="0"/>
        </w:rPr>
        <w:br/>
        <w:t>10.</w:t>
      </w:r>
      <w:r>
        <w:rPr>
          <w:kern w:val="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Normal"/>
        <w:spacing w:before="90" w:after="90"/>
        <w:rPr/>
      </w:pPr>
      <w:r>
        <w:rPr>
          <w:kern w:val="0"/>
        </w:rPr>
        <w:t>二、本學期課程：</w:t>
      </w:r>
    </w:p>
    <w:tbl>
      <w:tblPr>
        <w:tblW w:w="15675" w:type="dxa"/>
        <w:jc w:val="left"/>
        <w:tblInd w:w="0" w:type="dxa"/>
        <w:tblLayout w:type="fixed"/>
        <w:tblCellMar>
          <w:top w:w="0" w:type="dxa"/>
          <w:left w:w="28" w:type="dxa"/>
          <w:bottom w:w="0" w:type="dxa"/>
          <w:right w:w="28" w:type="dxa"/>
        </w:tblCellMar>
      </w:tblPr>
      <w:tblGrid>
        <w:gridCol w:w="1689"/>
        <w:gridCol w:w="1399"/>
        <w:gridCol w:w="1620"/>
        <w:gridCol w:w="1620"/>
        <w:gridCol w:w="6065"/>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bookmarkStart w:id="0" w:name="BOOK"/>
            <w:bookmarkEnd w:id="0"/>
            <w:r>
              <w:rPr>
                <w:rFonts w:ascii="新細明體;PMingLiU" w:hAnsi="新細明體;PMingLiU" w:cs="新細明體;PMingLiU" w:eastAsia="新細明體;PMingLiU"/>
                <w:kern w:val="0"/>
                <w:sz w:val="20"/>
              </w:rPr>
              <w:t>單元名稱</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6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太陽是光亮與熱能的來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察覺當太陽被遮擋住的時候，會產生陰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察覺人在太陽和陰影下，會感受到不同的溫度及明暗變化。</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太陽出來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太陽出來後，天空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太陽出來後，天空就漸漸亮了起來，我們便稱之為白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你在做什麼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一起來看看課本上的圖片，說說看你看見了什麼</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上學的路上，你曾經觀察過人們都在做哪些事情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小公雞與大太陽＞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演唱歌曲＜小公雞與大太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講解「圓滑線」所代表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陽光下與樹蔭下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成數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到戶外空曠處進行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別到校園有陽光和樹蔭下，感受站在兩處有什麼不一樣的感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於陽光下及樹蔭下，再請兒童觀察同學們臉上明暗的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發表陽光下的感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陽光下活動有什麼樣的感覺呢？你喜歡在陽光下活動嗎？在陽光下活動要注意那些事情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能使身體感到溫暖，太陽光也會讓物體看起來明亮清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太陽下活</w:t>
            </w:r>
            <w:r>
              <w:rPr>
                <w:rFonts w:ascii="新細明體;PMingLiU" w:hAnsi="新細明體;PMingLiU" w:cs="新細明體;PMingLiU"/>
                <w:bCs/>
                <w:kern w:val="0"/>
                <w:sz w:val="20"/>
                <w:szCs w:val="20"/>
              </w:rPr>
              <w:t>動時，要注意防晒，並且多多補充水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察覺人在太陽和陰影下，會感受到不同的溫度及明暗變化。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太陽的光與熱在生活中的利用。</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熱」力四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將溼的抹布分別晾在有陽光的地方及室內。（教師可在進行打掃工作之後進行課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過一段時間，請兒童將抹布收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用手摸一摸晾在不同地方的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布，感受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提問與討論：晾在不同地方的抹布摸起來有什麼不一樣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太陽的熱不但能使身體感到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暖，也能將溼的物品晒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大自然的好朋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把教室內的電燈關掉。讓兒童感受到陽光照進來教室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朋友，剛才把教室的電燈關掉後，你有什麼樣的感覺</w:t>
            </w:r>
            <w:r>
              <w:rPr>
                <w:rFonts w:ascii="新細明體;PMingLiU" w:hAnsi="新細明體;PMingLiU" w:cs="新細明體;PMingLiU"/>
                <w:bCs/>
                <w:kern w:val="0"/>
                <w:sz w:val="20"/>
                <w:szCs w:val="20"/>
              </w:rPr>
              <w:t>？為什麼沒有開燈，教室裡面還是很明亮呢？太陽除了為我們帶來明亮之外，太陽對於大自然還有什麼其他的幫助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讓世界看起來很明亮。</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幫助植物長得很好。</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讓小動物們也感覺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太陽光是地球重要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太陽在生活中的利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說看，圖片中的人在做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在哪些時候或哪些地方看過這些利用太陽的方式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有過這些利用太陽的經驗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說說看，你還知道哪些太陽利用在生活中的例子？」</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將知道或看過的經驗說出來分享給同學知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太陽對大自然與生活都有很大的幫助與影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觀察，發現夜晚和白天景色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夜晚天空的美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規劃自我時間的重要性，並學習安排自己的夜晚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會在夜晚進行的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與家人在晚上會從事的活動。</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多變的天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天空是什麼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天空一定是藍色的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課本圖片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什麼時候天空會出現這些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看過這樣的天空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喜歡這樣的天空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鼓勵兒童盡情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帶領兒童共同討論，將課本上的圖片按照時間先後順序作排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當太陽下山時，天空的顏色會有變化，也會漸漸變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夜晚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拿出事前準備的照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拿著照片上臺，介</w:t>
            </w:r>
            <w:r>
              <w:rPr>
                <w:rFonts w:ascii="新細明體;PMingLiU" w:hAnsi="新細明體;PMingLiU" w:cs="新細明體;PMingLiU"/>
                <w:bCs/>
                <w:kern w:val="0"/>
                <w:sz w:val="20"/>
                <w:szCs w:val="20"/>
              </w:rPr>
              <w:t>紹拍照當時的天色和背景，並與同學分享自己喜歡的天空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歌詞做念謠，並配合拍手做語言節奏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歌曲〈小星星〉，請兒童聆聽與習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小星星〉並請兒童感受歌詞意境中的意思，並要求兒童要輕柔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表演</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拍子的肢體動作，表演出上行音與下行音。</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肢體律動加強創意活動與樂句感應的培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夜間生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說一說，晚上的時候你都在做哪些事情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將自己真實的夜間生活狀況與同學分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夜晚的生活有許多事情要做，每個人都該學會怎麼去安排夜晚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規劃夜間作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該如何安排自己的夜晚生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上臺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夜晚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最喜歡和家人在晚上一起從事什麼活動呢？晚上的活動和白天的作息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夜間生活大調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夜間生活大調查」的活動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寫下自己最喜愛的夜晚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開票的結果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為什麼會投這項夜晚活動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同學們所喜歡的活動也是你喜歡的嗎？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哪一項活動是你還沒有做過的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會想要從事這些休閒活動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根據問題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兒童的發表做出總結：夜晚是和家人相聚的寶貴時光，應該好好利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運用「刮畫」創作夜晚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其他方式創作夜晚生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時辰之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哼唱＜時辰之舞＞的主題旋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聽辨不同樂器的音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依樂曲拍打正確的時刻節奏。</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創作夜晚生活（刮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開圖畫紙上塗滿箇中鮮豔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表面塗上一層黑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這漆黑的夜晚你希望畫面中有什麼景物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在另外一張圖畫紙構思畫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利用牙籤創作刮畫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創作夜晚生活（彩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除了刮畫以外，彩畫也可以創作美麗的夜晚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用彩畫進行創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兒童的作品與</w:t>
            </w:r>
            <w:r>
              <w:rPr>
                <w:rFonts w:ascii="新細明體;PMingLiU" w:hAnsi="新細明體;PMingLiU" w:cs="新細明體;PMingLiU"/>
                <w:bCs/>
                <w:kern w:val="0"/>
                <w:sz w:val="20"/>
                <w:szCs w:val="20"/>
              </w:rPr>
              <w:t>兒童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樂曲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一天中，可分為哪些時刻，不同時間，是否有不同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時辰之舞＞樂曲，請兒童聆聽，並以身體隨著音樂擺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發表對樂曲的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樂曲主題，請兒童仔細聆聽，並請兒童拍打獨特的時刻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聽熟後，請兒童哼唱主題的旋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兒童聽辨不同樂器音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依樂曲的節奏，打出樂曲中　●●的節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兒童依樂曲的音高弧度，比出音高的變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將兒童分為兩組，一組請兒童比出音高弧度，一組打出樂曲●●</w:t>
            </w:r>
            <w:r>
              <w:rPr>
                <w:rFonts w:ascii="新細明體;PMingLiU" w:hAnsi="新細明體;PMingLiU" w:cs="新細明體;PMingLiU"/>
                <w:bCs/>
                <w:kern w:val="0"/>
                <w:sz w:val="20"/>
                <w:szCs w:val="20"/>
              </w:rPr>
              <w:t>的節奏。</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兩組兒童交換練習。</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練習熟練之後，教師可到空曠的空間，以身體做出不同音高的弧度，以跳躍的方式做出樂曲●●的節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各種感官觀察風對物體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風隨時存在我們的生活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有哪些玩具需要風才能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製作風力玩具的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製作風力玩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讓風力玩具動起來的方法。</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風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想想看風箏為什麼可以在天空飛，小花小草會輕輕的晃動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因為風吹動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想想看，我們可以在校園的什麼地方觀察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樹下、走廊、操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可以觀察哪些東西，從中發現風來了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旗子、花、小草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我們可以用什麼方式觀察或體驗風的存在？</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可以用看的、可以用聽的、可以用皮膚感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一起到校園找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選擇起風的日子，帶</w:t>
            </w:r>
            <w:r>
              <w:rPr>
                <w:rFonts w:ascii="新細明體;PMingLiU" w:hAnsi="新細明體;PMingLiU" w:cs="新細明體;PMingLiU"/>
                <w:bCs/>
                <w:kern w:val="0"/>
                <w:sz w:val="20"/>
                <w:szCs w:val="20"/>
              </w:rPr>
              <w:t>兒童逛逛校園，請兒童感受並發表怎麼樣可以發現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小組討論，彙整小組意見，發表觀察到的現象及理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亦可逐一提問，請兒童回答：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吹來了，放出去的風箏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隨風飄的種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為什麼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帶給你什麼樣的感覺？沒有風時，感覺又是如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風吹來了，風箏會飛起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被吹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被吹走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種子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因為風吹來，所以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發出悅耳的鈴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覺得很涼爽；沒有風的時候，會覺得很悶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整理並加以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風力玩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許多玩具，有了風，就可以動個不停，你曾經玩過這種玩具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蒐集不同類型的風力玩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依兒童帶來的風力玩具將兒童分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各組兒童將自己帶來的風力玩具是如何利用風力動起來的經驗與同學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風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請兒童票選最想製作的風力玩具，再行製作。也可先展示各式風車，讓兒童選擇最想挑戰製作的風車類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看過哪些風車呢？做風車要準備什麼工具和材料？要怎麼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各種不同型態的風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進行風車製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兒童依課本步驟製作風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製作完成時，請兒童拿起風車吹一吹，看看風車轉動了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找出有些風車不會</w:t>
            </w:r>
            <w:r>
              <w:rPr>
                <w:rFonts w:ascii="新細明體;PMingLiU" w:hAnsi="新細明體;PMingLiU" w:cs="新細明體;PMingLiU"/>
                <w:bCs/>
                <w:kern w:val="0"/>
                <w:sz w:val="20"/>
                <w:szCs w:val="20"/>
              </w:rPr>
              <w:t>轉動的原因，調整改進後再試試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與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讓風車轉動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實際操作，知道除了自然風外，可以利用人為的方式製造風，讓風車轉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風，快點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拍的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隨著歌曲速度的變化來跑步及拍手。</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讓風車動起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試試看，要怎麼樣讓風車轉動起來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實做並觀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從遊戲當中去體會及發現風車轉動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讓風車轉得更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身邊可取得的物品自行探索與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兒童進行探索時，引導兒童體驗各種製造風時的變動因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透過實做後發表，哪一種方式可以讓風車轉得最快最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如果是拿著風車跑，跑的速度快慢會不會影響風車的轉動？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以一般速度走動，手持風車前進，觀察風車轉動的情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讓兒童以跑步</w:t>
            </w:r>
            <w:r>
              <w:rPr>
                <w:rFonts w:ascii="新細明體;PMingLiU" w:hAnsi="新細明體;PMingLiU" w:cs="新細明體;PMingLiU"/>
                <w:bCs/>
                <w:kern w:val="0"/>
                <w:sz w:val="20"/>
                <w:szCs w:val="20"/>
              </w:rPr>
              <w:t>的方式，手持風車前進，觀察風車轉動的情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總結兒童的發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風像什麼？起風時，你感覺到什麼？什麼時候你會希望風快點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思考，「有風」和「沒有風」時帶給人哪些不同的感受；不同強度的風，帶給人的感受又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什麼時候你會希望風強一點？什麼時候你會希望風趕快停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彈奏＜風，快點來＞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風，快點來＞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風，快點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w:t>
            </w:r>
            <w:r>
              <w:rPr>
                <w:rFonts w:ascii="新細明體;PMingLiU" w:hAnsi="新細明體;PMingLiU" w:cs="新細明體;PMingLiU"/>
                <w:bCs/>
                <w:kern w:val="0"/>
                <w:sz w:val="20"/>
                <w:szCs w:val="20"/>
              </w:rPr>
              <w:t>詞意思，「風來了，風車就可以轉動，所以希望風可以快點來，讓風車轉得更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介紹切分音與一般音符，兩種的強度的差異，並以拍念＜風，快點來＞為例，示範兩種節奏型的強弱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感受歌曲速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圍成圓圈，隨著音樂速度的快慢變化，邊跑邊拍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醒兒童，要注意樂曲速度的變化，把自己想像成風車，當樂曲速度愈快時，表示風愈強，就要跑愈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2</w:t>
              <w:br/>
              <w:t>4-3</w:t>
              <w:b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物體被風吹動的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感受風對物體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從觀察中發現風有強弱的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透過表演，表現強風和弱風的肢體律動。</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風的強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電風扇開至弱風，請兒童觀察風車的轉動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將電風扇開至強風，請兒童觀察風車的轉動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風愈大時，風車會轉得愈快。除了從風車轉動的快慢，我們還可以從哪些地方發現風有強弱的不同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從生活經驗去回想、發現風的強弱不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微風使氣球、旗子、蒲公英的種子輕微飄動、搖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除了眼睛觀察到的現象以外，我們還可以透過哪些其他感官的覺察，發現風有強弱不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我們來演「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肢體表演活動：教師先引導兒童做「暖身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對於兒童的肢體創作不要設限，儘量讓兒童盡情展現創意，可以是一個人表演、也可以團體合作表演，若兒童於表演時有困難或者會害羞，請教師不要勉強兒童，仍應給予適度的鼓勵及引導，儘量不要讓兒童對於表演產生畏懼，進而能勇於嘗試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想一想風來了的時候，肢體的擺動姿勢要往哪一個方向律動？請兒童把自</w:t>
            </w:r>
            <w:r>
              <w:rPr>
                <w:rFonts w:ascii="新細明體;PMingLiU" w:hAnsi="新細明體;PMingLiU" w:cs="新細明體;PMingLiU"/>
                <w:bCs/>
                <w:kern w:val="0"/>
                <w:sz w:val="20"/>
                <w:szCs w:val="20"/>
              </w:rPr>
              <w:t>己想像成小花小草，當微風吹過時，可以怎麼表現？當強風吹過時，又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發表與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與補充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風來了</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音樂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4-3</w:t>
              <w:br/>
              <w:t>5-1</w:t>
              <w:b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強弱不同的風吹過，會有不同的聲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風吹過物體會發出哪些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強風和微風、有風和沒有風時，風鈴的聲音有什麼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以三角鐵敲擊的聲音，模仿風鈴的聲音。</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敲奏三角鐵。</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依照音符的時值演奏三角鐵。</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風的音樂會＞。</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利用三角鐵為歌曲＜風的音樂會＞伴奏。</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強風和弱風的聲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風吹過時會發出聲音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微風吹過時的聲音不是很清楚，強風的聲音很大，吹過不同的物體時會發出不同的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曾經聽過哪些風的聲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強風和弱風吹過時，會發出不一樣的聲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風的聲音真多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說一說還有哪些不同的物品被風吹動也會發出聲音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模擬風鈴的聲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聽過風鈴的聲音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你知道怎麼敲奏三角鐵嗎？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思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風」和「沒有風」風鈴的音色會有什麼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不同強度的風，風鈴的聲音又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利用三角鐵製造出像風鈴的音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除了三角鐵外，用鐵筷子敲玻璃空瓶也可以製造出類似風鈴的聲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演唱＜風的音樂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或彈奏＜風的音樂會＞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風的音樂會＞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風的音樂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配合樂曲的演唱，請兒童進行三角鐵敲擊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肥皂搓出泡泡把手洗乾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在什麼情況下可以看到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製作泡泡水時所需的用具和材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自己動手製作泡泡水。</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用肥皂搓出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手弄髒了，要如何把手洗乾淨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要如何用肥皂搓出泡泡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用肥皂才可以把手清潔乾淨，利用肥皂產生泡泡的方法，是用肥皂加上水，就能搓出好多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可以看到泡泡的地方和情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洗碗精、沐浴乳、洗衣粉、洗衣精、</w:t>
            </w:r>
            <w:r>
              <w:rPr>
                <w:rFonts w:ascii="新細明體;PMingLiU" w:hAnsi="新細明體;PMingLiU" w:cs="新細明體;PMingLiU"/>
                <w:bCs/>
                <w:kern w:val="0"/>
                <w:sz w:val="20"/>
                <w:szCs w:val="20"/>
              </w:rPr>
              <w:t>洗髮精和肥皂一樣，都可以加水製造出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做泡泡水的工具和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吹過泡泡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什麼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和誰一起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泡泡的工具是怎麼來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水是怎麼來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適合吹泡泡的工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適合製作泡泡水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製作泡泡水的步驟。</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準備製作</w:t>
            </w:r>
            <w:r>
              <w:rPr>
                <w:rFonts w:ascii="新細明體;PMingLiU" w:hAnsi="新細明體;PMingLiU" w:cs="新細明體;PMingLiU"/>
                <w:bCs/>
                <w:kern w:val="0"/>
                <w:sz w:val="20"/>
                <w:szCs w:val="20"/>
              </w:rPr>
              <w:t>泡泡水相關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怎樣製作的泡泡水才容易吹出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示範製作泡泡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說明清水與泡泡水觸摸後，是後者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w:t>
            </w:r>
            <w:r>
              <w:rPr>
                <w:rFonts w:ascii="新細明體;PMingLiU" w:hAnsi="新細明體;PMingLiU" w:cs="新細明體;PMingLiU"/>
                <w:bCs/>
                <w:kern w:val="0"/>
                <w:sz w:val="20"/>
                <w:szCs w:val="20"/>
              </w:rPr>
              <w:t>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並說明：製作好的泡泡水可以裝入有蓋子的容器保存，比較不會打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吹泡泡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泡泡表面的顏色與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吹出大泡泡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一次吹出很多泡泡的方法。</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與說明相關注意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到適當的場地進行吹泡泡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吸管與泡泡水準備妥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練習用適中的力量慢慢吹出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觀察吹出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踴躍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兒童的發表內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你還有什麼新發現呢？</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提醒兒童妥善保存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創意泡泡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利用細吸管，我們還可以用哪些工具來吹出泡泡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也可以利用身邊的物品來吹泡泡，例如：烤肉架、漏斗、漏勺等有洞的物品都可以用來吹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利用管口較寬的工具，可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吹出較大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w:t>
            </w:r>
            <w:r>
              <w:rPr>
                <w:rFonts w:ascii="新細明體;PMingLiU" w:hAnsi="新細明體;PMingLiU" w:cs="新細明體;PMingLiU"/>
                <w:bCs/>
                <w:kern w:val="0"/>
                <w:sz w:val="20"/>
                <w:szCs w:val="20"/>
              </w:rPr>
              <w:t>全班兒童比賽吹出大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討論可以吹出大泡泡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比賽吹出很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一次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推選出能吹出最多泡泡的兒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現在我們可以想想看，他們使用了哪些工具可以一次做出很多的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討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請兒童比較看看吸管沾多一些和沾少一些肥皂水會不會影響吹出泡泡的大小與數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好玩的泡泡畫</w:t>
            </w:r>
            <w:r>
              <w:rPr>
                <w:rFonts w:cs="新細明體;PMingLiU" w:ascii="新細明體;PMingLiU" w:hAnsi="新細明體;PMingLiU"/>
                <w:bCs/>
                <w:kern w:val="0"/>
                <w:sz w:val="20"/>
                <w:szCs w:val="20"/>
              </w:rPr>
              <w:b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泡泡水探索創作的元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創作出彩色泡泡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探索泡泡水的其他用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妥善處理剩下的泡泡水。</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吹泡泡〉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吹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以清水加入清潔劑後變成泡泡水，或是利用「吹泡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泡泡吹完，就不見了，要怎樣才能留下美麗的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美勞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誰做的泡泡畫色彩最豐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誰做的泡</w:t>
            </w:r>
            <w:r>
              <w:rPr>
                <w:rFonts w:ascii="新細明體;PMingLiU" w:hAnsi="新細明體;PMingLiU" w:cs="新細明體;PMingLiU"/>
                <w:bCs/>
                <w:kern w:val="0"/>
                <w:sz w:val="20"/>
                <w:szCs w:val="20"/>
              </w:rPr>
              <w:t>泡畫大小變化最多？</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收拾工具。</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若時間允許，教師可進行泡泡畫的延伸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泡泡水的其他用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吹泡泡活動結束了， 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大掃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我們即將進行教室的大掃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進行教室掃地工作分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我們可以如何將泡泡水應用在自己的掃地工作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自己的掃地工作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w:t>
            </w:r>
            <w:r>
              <w:rPr>
                <w:rFonts w:ascii="新細明體;PMingLiU" w:hAnsi="新細明體;PMingLiU" w:cs="新細明體;PMingLiU"/>
                <w:bCs/>
                <w:kern w:val="0"/>
                <w:sz w:val="20"/>
                <w:szCs w:val="20"/>
              </w:rPr>
              <w:t>泡泡水進行大掃除。</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1</w:t>
              <w:br/>
              <w:t>2-3</w:t>
              <w:br/>
              <w:t>3-1</w:t>
              <w:br/>
              <w:t>4-1</w:t>
              <w:br/>
              <w:t>4-3</w:t>
              <w:br/>
              <w:t>5-1</w:t>
              <w:b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曾經親近的動物及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和同學分享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發現生活周遭有許多動物和我們生活在一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說出所觀察動物的外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所觀察動物的運動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動物猜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讓兒童進行動物猜謎，引起兒童的學習興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猜謎方式讓兒童猜動物，線索可以著重在動物外形、食物、特別的地方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物大觀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分享自己接觸動物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享自己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在紙上寫下自己曾經看過的動物，以及看到的地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曾經看過哪些動物？是在哪些地方看過這些動物的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思考親近動物的地方。</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讓兒童輪流上臺發表親近動物的經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兒童所接觸過的動物，以及接觸動物的地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拜訪動物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發表如何拜訪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分組討論拜訪動物時可能遇到的狀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上臺演出兒童拜訪動物的情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共同討論哪些拜訪動物的行為是正確的，哪些是有待改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觀察動物需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觀察小動物有哪些可以特別觀察的項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可以用何種方式記錄下所觀察的小動物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一起去拜訪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行前探查要帶兒童外出探訪動物的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校園及周遭的環境設計探訪活動，方式盡量多元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帶領兒童到戶外觀察動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1</w:t>
              <w:br/>
              <w:t>2-3</w:t>
              <w:br/>
              <w:t>3-1</w:t>
              <w:br/>
              <w:t>4-1</w:t>
              <w:br/>
              <w:t>4-3</w:t>
              <w:br/>
              <w:t>5-1</w:t>
              <w:br/>
              <w:t>5-4</w:t>
              <w:b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油土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油土捏塑造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並發表每個人油土作品的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和同學分享自己所觀察的動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觀察動物的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專心聆聽同學的分享。</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從同學的觀察分享中認識不同的動物，了解動物的喜好。</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油土真好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畫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發給兒童每人一份油土，請兒童捏捏看，並說一說捏油土的感覺。</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如何讓油土改變形狀的方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改變形狀油土形狀的方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探索油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手捏陶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油土捏塑的基本技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用油土創作作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將自己的作品置於教室四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介紹自己的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互相觀摩彼此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動物與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上臺發表小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從以下幾點進行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展示捏塑的動物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動物是否有腳？有幾隻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動物有沒有翅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動物主要的運動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補充說明並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個動物有什麼其他特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知道這個動物的生活習性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個動物的性情如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是否有特殊的喜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是否有和此種動物親近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如何正確的對待這些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動物猜一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上臺分享設計成不同的方式。例如：先分享將動物觀察紀錄，最後再互</w:t>
            </w:r>
            <w:r>
              <w:rPr>
                <w:rFonts w:ascii="新細明體;PMingLiU" w:hAnsi="新細明體;PMingLiU" w:cs="新細明體;PMingLiU"/>
                <w:bCs/>
                <w:kern w:val="0"/>
                <w:sz w:val="20"/>
                <w:szCs w:val="20"/>
              </w:rPr>
              <w:t>相觀摩動物捏塑作品。利用猜謎的方式讓兒童上臺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一起猜一猜，同學所分享的動物是哪一種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用分組競賽的方式增加猜謎的趣味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公布答案時，同時呈現兒童的捏塑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我是動物達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互相評分，看看誰的觀察紀錄分享最精彩、誰的捏塑作品最吸引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利用習作依據同學的介紹內容及作品的美觀，評選出得分最高的同學成為動物達人。票選方式可以用舉手表決或記票表決的方式進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贏得小組內最高分的同學，可以代表小組競選全班的動物達人票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3-1</w:t>
              <w:br/>
              <w:t>3-3</w:t>
              <w:br/>
              <w:t>4-1</w:t>
              <w:br/>
              <w:t>4-3</w:t>
              <w:br/>
              <w:t>5-2</w:t>
              <w:br/>
              <w:t>5-3</w:t>
              <w:br/>
              <w:t>5-4</w:t>
              <w:b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對待動物的正確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日常生活中落實愛護動物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自己可以幫助動物做的事。</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會善待小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回憶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回想這些動物的特色或喜好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思考，如何依據動物的特色或喜好正確的對待動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綁馬尾的女生在做什麼？</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綁馬尾的女生在摸小狗的頭。」</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穿紫色背心的男生說什麼話？</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不可以隨便餵松鼠吃東西，不然牠會生病。」</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提問：穿藍色上衣的男生說什麼話？</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引導兒童回答：「不可以捕捉蝴蝶。」</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提問：欣賞蝴蝶跳舞還有</w:t>
            </w:r>
            <w:r>
              <w:rPr>
                <w:rFonts w:ascii="新細明體;PMingLiU" w:hAnsi="新細明體;PMingLiU" w:cs="新細明體;PMingLiU"/>
                <w:bCs/>
                <w:kern w:val="0"/>
                <w:sz w:val="20"/>
                <w:szCs w:val="20"/>
              </w:rPr>
              <w:t>哪些要注意的地方？</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提問：穿紅色衣服的女生說什麼呢？</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師引導兒童回答：「兔子很膽小，要輕聲對牠說話。」</w:t>
            </w:r>
            <w:r>
              <w:rPr>
                <w:rFonts w:cs="新細明體;PMingLiU" w:ascii="新細明體;PMingLiU" w:hAnsi="新細明體;PMingLiU"/>
                <w:bCs/>
                <w:kern w:val="0"/>
                <w:sz w:val="20"/>
                <w:szCs w:val="20"/>
              </w:rPr>
              <w:br/>
              <w:t>14.</w:t>
            </w:r>
            <w:r>
              <w:rPr>
                <w:rFonts w:ascii="新細明體;PMingLiU" w:hAnsi="新細明體;PMingLiU" w:cs="新細明體;PMingLiU"/>
                <w:bCs/>
                <w:kern w:val="0"/>
                <w:sz w:val="20"/>
                <w:szCs w:val="20"/>
              </w:rPr>
              <w:t>教師提問：如果你是圖片中的兔子，你有什麼感覺呢？</w:t>
            </w:r>
            <w:r>
              <w:rPr>
                <w:rFonts w:cs="新細明體;PMingLiU" w:ascii="新細明體;PMingLiU" w:hAnsi="新細明體;PMingLiU"/>
                <w:bCs/>
                <w:kern w:val="0"/>
                <w:sz w:val="20"/>
                <w:szCs w:val="20"/>
              </w:rPr>
              <w:br/>
              <w:t>15.</w:t>
            </w:r>
            <w:r>
              <w:rPr>
                <w:rFonts w:ascii="新細明體;PMingLiU" w:hAnsi="新細明體;PMingLiU" w:cs="新細明體;PMingLiU"/>
                <w:bCs/>
                <w:kern w:val="0"/>
                <w:sz w:val="20"/>
                <w:szCs w:val="20"/>
              </w:rPr>
              <w:t>教師提問：穿藍色背心裙的女生說什麼？</w:t>
            </w:r>
            <w:r>
              <w:rPr>
                <w:rFonts w:cs="新細明體;PMingLiU" w:ascii="新細明體;PMingLiU" w:hAnsi="新細明體;PMingLiU"/>
                <w:bCs/>
                <w:kern w:val="0"/>
                <w:sz w:val="20"/>
                <w:szCs w:val="20"/>
              </w:rPr>
              <w:br/>
              <w:t>16.</w:t>
            </w:r>
            <w:r>
              <w:rPr>
                <w:rFonts w:ascii="新細明體;PMingLiU" w:hAnsi="新細明體;PMingLiU" w:cs="新細明體;PMingLiU"/>
                <w:bCs/>
                <w:kern w:val="0"/>
                <w:sz w:val="20"/>
                <w:szCs w:val="20"/>
              </w:rPr>
              <w:t>教師引導兒童回答：「要給小魚一個乾淨的家。」</w:t>
            </w:r>
            <w:r>
              <w:rPr>
                <w:rFonts w:cs="新細明體;PMingLiU" w:ascii="新細明體;PMingLiU" w:hAnsi="新細明體;PMingLiU"/>
                <w:bCs/>
                <w:kern w:val="0"/>
                <w:sz w:val="20"/>
                <w:szCs w:val="20"/>
              </w:rPr>
              <w:br/>
              <w:t>17.</w:t>
            </w:r>
            <w:r>
              <w:rPr>
                <w:rFonts w:ascii="新細明體;PMingLiU" w:hAnsi="新細明體;PMingLiU" w:cs="新細明體;PMingLiU"/>
                <w:bCs/>
                <w:kern w:val="0"/>
                <w:sz w:val="20"/>
                <w:szCs w:val="20"/>
              </w:rPr>
              <w:t>教師提問：還有哪些愛護魚兒的正確方式？</w:t>
            </w:r>
            <w:r>
              <w:rPr>
                <w:rFonts w:cs="新細明體;PMingLiU" w:ascii="新細明體;PMingLiU" w:hAnsi="新細明體;PMingLiU"/>
                <w:bCs/>
                <w:kern w:val="0"/>
                <w:sz w:val="20"/>
                <w:szCs w:val="20"/>
              </w:rPr>
              <w:br/>
              <w:t>18.</w:t>
            </w:r>
            <w:r>
              <w:rPr>
                <w:rFonts w:ascii="新細明體;PMingLiU" w:hAnsi="新細明體;PMingLiU" w:cs="新細明體;PMingLiU"/>
                <w:bCs/>
                <w:kern w:val="0"/>
                <w:sz w:val="20"/>
                <w:szCs w:val="20"/>
              </w:rPr>
              <w:t>教師提問：提著鳥籠的老人在做什麼？如果你是籠子裡的鳥你想說什麼？</w:t>
            </w:r>
            <w:r>
              <w:rPr>
                <w:rFonts w:cs="新細明體;PMingLiU" w:ascii="新細明體;PMingLiU" w:hAnsi="新細明體;PMingLiU"/>
                <w:bCs/>
                <w:kern w:val="0"/>
                <w:sz w:val="20"/>
                <w:szCs w:val="20"/>
              </w:rPr>
              <w:br/>
              <w:t>19.</w:t>
            </w:r>
            <w:r>
              <w:rPr>
                <w:rFonts w:ascii="新細明體;PMingLiU" w:hAnsi="新細明體;PMingLiU" w:cs="新細明體;PMingLiU"/>
                <w:bCs/>
                <w:kern w:val="0"/>
                <w:sz w:val="20"/>
                <w:szCs w:val="20"/>
              </w:rPr>
              <w:t>教師引導兒童回答：「我想要到籠子外自由自在的飛翔。」</w:t>
            </w:r>
            <w:r>
              <w:rPr>
                <w:rFonts w:cs="新細明體;PMingLiU" w:ascii="新細明體;PMingLiU" w:hAnsi="新細明體;PMingLiU"/>
                <w:bCs/>
                <w:kern w:val="0"/>
                <w:sz w:val="20"/>
                <w:szCs w:val="20"/>
              </w:rPr>
              <w:br/>
              <w:t>20.</w:t>
            </w:r>
            <w:r>
              <w:rPr>
                <w:rFonts w:ascii="新細明體;PMingLiU" w:hAnsi="新細明體;PMingLiU" w:cs="新細明體;PMingLiU"/>
                <w:bCs/>
                <w:kern w:val="0"/>
                <w:sz w:val="20"/>
                <w:szCs w:val="20"/>
              </w:rPr>
              <w:t>教師提問：你是否有曾經被限制行動自由的經驗？</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小動物的心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兒童分組抽出不同的情境圖，小組兒童可以自行分配角色，有人當動物，有人當小朋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第一階段演出動物的兒童可以用擬人的方式與拜訪他們的兒童對話，說出他們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讓兒童交換角色，輪流當動物與人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第二階段演出動物的兒童不可以說話，只能發出類似動物的叫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同樣讓兒童交換角色，輪流當動物與人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演出人類與動物的感覺並提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3-3</w:t>
              <w:br/>
              <w:t>4-1</w:t>
              <w:br/>
              <w:t>4-3</w:t>
              <w:br/>
              <w:t>5-2</w:t>
              <w:br/>
              <w:t>5-3</w:t>
              <w:br/>
              <w:t>5-4</w:t>
              <w:b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從「愛護動物大挑戰」遊戲中學習對待動物的正確態度及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從遊戲中養成愛護動物的好習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和動物做朋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將〈和動物做朋友〉的歌詞改成自己喜歡的動物唱出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配合歌曲〈和動物做朋友〉，利用簡單的肢體把自己喜歡的動物表演出來。</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愛護動物大挑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組進行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製作骰子、旗子和機會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愛護動物大挑戰」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最先抵達終點的兒童則是贏家。</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讓兒童先進行個人挑戰賽，接著再進行小組挑戰賽或班級挑戰賽，找出班上的最後贏家，給予獎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我的「愛護動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討論除了「愛護動物大挑戰」內的愛護動物方式，還有哪些親近動物的正確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下八開圖畫紙，請兒童設計出自己的「愛護動物大挑戰」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兒童：前進的指令代表正向的行為；後退或暫停的指令代表負面的行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設計完成後可以邀請同學進行自己所設計的獨一無二的「愛護動物大挑戰」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歌曲教唱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的生活周遭有哪些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動物？我們應該如何和這些小動物相處？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思考，這些小動物對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們的生活有什麼影響？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和動物做朋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和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物做朋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和動物做朋友＞唱遊動作示範與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比手畫腳猜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準備動物抽題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抽動物圖卡，上臺模仿出動物的活動樣子讓同學猜猜看他所抽中的是何種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和兒童討論，這些動物通常如何移動？牠們用幾隻腳走路？這些動物活動的樣子有什麼特別的地方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動物舞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練習模仿出自己喜歡的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歌曲〈和動物做朋友〉，將歌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跳上跳下，兔子也來了」改成自己喜歡的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和動物做朋友〉的歌曲，唱出自己所喜歡的動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用簡單的肢體把動物的運動方式表演出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先統計兒童喜歡的動物有哪些，同樣動物可以一起出現、一起表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一面播放音</w:t>
            </w:r>
            <w:r>
              <w:rPr>
                <w:rFonts w:ascii="新細明體;PMingLiU" w:hAnsi="新細明體;PMingLiU" w:cs="新細明體;PMingLiU"/>
                <w:bCs/>
                <w:kern w:val="0"/>
                <w:sz w:val="20"/>
                <w:szCs w:val="20"/>
              </w:rPr>
              <w:t>樂〈和動物做朋友〉，全班同學一面在教室中模仿動物的動作、叫聲，一起進行動物舞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w:t>
              <w:br/>
              <w:t>2-1</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生活中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自己所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中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選擇一個目標來觀察它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發表自己所觀察的色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發現一個物體有多種色彩。</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生活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生活中會有哪些色彩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到校門口探索生活中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假日探索更多生活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說一說自己發現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完成習作的色彩記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說出自己的新發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圖畫中的小朋友在做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到校園探索與記錄校園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觀察目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選擇一個特定的目標來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示兒童觀察重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自己所觀察的目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有新看法的兒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激勵兒童提出更多的看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綜合發表自己發現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中講臺上的同學在發表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依照課本兒童發表的順序，來引導兒童上臺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要分享的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有哪些</w:t>
            </w:r>
            <w:r>
              <w:rPr>
                <w:rFonts w:ascii="新細明體;PMingLiU" w:hAnsi="新細明體;PMingLiU" w:cs="新細明體;PMingLiU"/>
                <w:bCs/>
                <w:kern w:val="0"/>
                <w:sz w:val="20"/>
                <w:szCs w:val="20"/>
              </w:rPr>
              <w:t>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色彩有什麼不一樣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循序漸進的引導，兒童較能聚焦到細微的地方來進行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我也發現相同的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課本中講臺上同學的發表內容，你還發現樹有什麼其他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哪裡可以發現各種綠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同樣都是綠色，也會有不同的綠。</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2-1</w:t>
              <w:br/>
              <w:t>3-1</w:t>
              <w:br/>
              <w:t>4-3</w:t>
              <w:b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照指示找出相同顏色的物品，進行「顏色大集合」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同一類顏色的物品，顏色也有深淺的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在水彩中找到之前發現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水彩中找不到的色彩。</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顏色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課本中的小朋友在做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在找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找什麼東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在找紅色的東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他們在玩「顏色大集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就是找出有老師規定顏色的東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分組。</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顏色大集合」遊戲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小組為單位，依照指示找出規定顏色的物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以五分鐘為限，能在時間內找到最多指定顏色物品的小組即為勝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進行「顏色大集合」活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相同的顏色</w:t>
            </w:r>
            <w:r>
              <w:rPr>
                <w:rFonts w:ascii="新細明體;PMingLiU" w:hAnsi="新細明體;PMingLiU" w:cs="新細明體;PMingLiU"/>
                <w:bCs/>
                <w:kern w:val="0"/>
                <w:sz w:val="20"/>
                <w:szCs w:val="20"/>
              </w:rPr>
              <w:t>也有深淺之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把找到的東西整齊放在桌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組員們找到的是什麼顏色的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仔細看一看，同一組蒐集到的物品，顏色都一模一樣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鼓勵有新看法的兒童。</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激勵兒童提出更多的看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從水彩中找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可以在水彩中找到之前發現的色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水彩中找到之前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可以從水彩中拿出相似色與物品進行比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w:t>
            </w:r>
            <w:r>
              <w:rPr>
                <w:rFonts w:ascii="新細明體;PMingLiU" w:hAnsi="新細明體;PMingLiU" w:cs="新細明體;PMingLiU"/>
                <w:bCs/>
                <w:kern w:val="0"/>
                <w:sz w:val="20"/>
                <w:szCs w:val="20"/>
              </w:rPr>
              <w:t>請兒童上臺發表自己所比對到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水彩中找不到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現：有些色彩找不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可以用什麼方法創造水彩中找不到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把水彩混在一起可以變出不一樣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更多的水彩顏色加在一起，可以變出更多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其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2-1</w:t>
              <w:b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自己動手實作，學會水彩的調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水彩三原色相互混色，可以產生其他顏色的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利用水彩變出深淺不同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利用水彩混色完成的彩色紙張，拼貼成一件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彩虹森林〉歌詞中的顏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彩虹森林〉。</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正確使用手搖鈴。</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色彩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水彩裡面的三原色是指哪三個顏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紅色、黃色和藍色是色彩裡面的三原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黃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黃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藍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藍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紅色可以調出什麼顏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了解色彩混合後會產生另一種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告訴兒童如何調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參考課本第</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頁練習調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展示所畫的作品，並與同學分享繪畫心得。</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兒童和其他人分享自己的作品時</w:t>
            </w:r>
            <w:r>
              <w:rPr>
                <w:rFonts w:ascii="新細明體;PMingLiU" w:hAnsi="新細明體;PMingLiU" w:cs="新細明體;PMingLiU"/>
                <w:bCs/>
                <w:kern w:val="0"/>
                <w:sz w:val="20"/>
                <w:szCs w:val="20"/>
              </w:rPr>
              <w:t>，教師可適時給予鼓勵並且引導兒童發現別人作品的特別之處。</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指導兒童將先前水彩混色練習作品的空白處畫滿各種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色彩的深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的水彩加多一點水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紅色和白色混在一起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紅色加上黃色會變成橘色。如果再多加一點紅色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色彩深淺的嘗試與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醒兒童水的比例會影響畫出來的效果，所以一次不要加太多的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創造了哪些新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發表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鼓勵畫出新顏色的兒童。</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激勵兒童畫出更多的顏色。</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撕貼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延續「水彩混色」進行後續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已經混和出哪些顏色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混色技巧畫出更多的顏色，直到紙張畫滿為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我們將利用色彩豐富的紙張，拼貼成一幅撕貼畫。</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拼貼什麼內容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用手撕還是用剪刀剪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拼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與兒童討論拼貼畫的步驟與</w:t>
            </w:r>
            <w:r>
              <w:rPr>
                <w:rFonts w:ascii="新細明體;PMingLiU" w:hAnsi="新細明體;PMingLiU" w:cs="新細明體;PMingLiU"/>
                <w:bCs/>
                <w:kern w:val="0"/>
                <w:sz w:val="20"/>
                <w:szCs w:val="20"/>
              </w:rPr>
              <w:t>技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構思拼貼畫的畫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繪製簡單的草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先前完成的水彩混色作品，以各種不規則的形狀撕下來或剪下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取下來的紙張拼貼到新的圖畫紙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作品完成。</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歌曲教唱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彩虹森林＞這首歌中可以找到哪幾種顏色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彩虹有哪些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有關彩虹的照片或是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感受彩虹繽紛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彩虹森林〉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彩虹森林〉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彩虹森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手搖鈴為歌曲伴奏。</w:t>
            </w:r>
            <w:r>
              <w:rPr>
                <w:rFonts w:cs="新細明體;PMingLiU" w:ascii="新細明體;PMingLiU" w:hAnsi="新細明體;PMingLiU"/>
                <w:bCs/>
                <w:kern w:val="0"/>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3</w:t>
              <w:b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來臨時生活中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校園中自然環境的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的落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進行觀察落葉後的發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落葉創作作品。</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哪些事情可以讓你感受到冬天來臨了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探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一起到校園做定點式的觀察和說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仔細觀察，並找找看，校園有什麼不一樣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校園觀察時所發現有關動、植物生態的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教學影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除了剛才在校園裡的發現外，還從影片中看到冬天的哪些現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綜合兒童發表內容，並補充說明有關冬天的景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的落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圖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至校園探索落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撿拾數片落葉回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落葉最特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仔細觀察自己所撿拾回來的落葉，有什麼特別之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領兒童進行討論：可以從哪些方面來介紹落葉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組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上臺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可以從落葉的顏色、大小、形狀來介紹，並且可利用觸覺、視覺進行觀察，再加以想像力</w:t>
            </w:r>
            <w:r>
              <w:rPr>
                <w:rFonts w:ascii="新細明體;PMingLiU" w:hAnsi="新細明體;PMingLiU" w:cs="新細明體;PMingLiU"/>
                <w:bCs/>
                <w:kern w:val="0"/>
                <w:sz w:val="20"/>
                <w:szCs w:val="20"/>
              </w:rPr>
              <w:t>，說出自己對落葉的想像，就是完整的介紹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給予上臺的同學鼓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創作葉子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落葉是垃圾嗎？落葉該怎麼處理呢？直接丟進垃圾桶裡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我們撿來的落葉也可以用來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製作落葉拼貼畫時有哪些事情要注意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運用落葉創作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利用彩色筆或蠟筆美化空白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將兒童作品展示於教室內讓兒童互相欣賞觀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3-2</w:t>
              <w:br/>
              <w:t>3-3</w:t>
              <w:b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冬天街上的景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要如何依照天氣的變化來穿衣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冬天保暖的重要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各種保暖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知道進行冬天保暖活動時的安全事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冬天常吃的食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與同學合作煮湯圓。</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分享煮湯圓的心得。</w:t>
            </w:r>
            <w:r>
              <w:rPr>
                <w:rFonts w:cs="新細明體;PMingLiU" w:ascii="新細明體;PMingLiU" w:hAnsi="新細明體;PMingLiU"/>
                <w:bCs/>
                <w:kern w:val="0"/>
                <w:sz w:val="20"/>
                <w:szCs w:val="20"/>
              </w:rPr>
              <w:b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觀察冬天的街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根據你的觀察，是否發現冬天與夏天不一樣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還發現哪些冬天與夏天不同的地方呢</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鼓勵兒童踴躍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行人的改變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冬天除了街景和夏天有很大的不同之外，你是否也留意到，行人們也有不一樣的地方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說明：冬天時，人們會把身體縮在一起，或是手拿熱飲或熱食來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保暖服裝</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天氣變冷的時候，你會</w:t>
            </w:r>
            <w:r>
              <w:rPr>
                <w:rFonts w:ascii="新細明體;PMingLiU" w:hAnsi="新細明體;PMingLiU" w:cs="新細明體;PMingLiU"/>
                <w:bCs/>
                <w:kern w:val="0"/>
                <w:sz w:val="20"/>
                <w:szCs w:val="20"/>
              </w:rPr>
              <w:t>怎麼改變自己的穿著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保暖的重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做好保暖工作，可能對身體有什麼樣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冬天保暖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保暖小祕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六、冬天的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適合做的活動有哪些（例如：吃火鍋、泡溫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從事這些活動的時候，有哪些事情要注意</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要依照天氣的變化來穿衣服，才能讓自己感覺溫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吃了這些食物後，有什麼樣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自己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沒有吃過湯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煮湯圓的材料有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怎麼煮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介紹煮湯圓所需的材料、步驟。</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介紹吃湯圓不但能讓我們感</w:t>
            </w:r>
            <w:r>
              <w:rPr>
                <w:rFonts w:ascii="新細明體;PMingLiU" w:hAnsi="新細明體;PMingLiU" w:cs="新細明體;PMingLiU"/>
                <w:bCs/>
                <w:kern w:val="0"/>
                <w:sz w:val="20"/>
                <w:szCs w:val="20"/>
              </w:rPr>
              <w:t>受到溫暖，而且吃湯圓有其象徵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至吃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沒有吃過湯圓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什麼時候我們會煮湯圓來吃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冬至的時候吃湯圓代表什麼意義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煮湯圓需要哪些東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冬至吃湯圓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煮湯圓該做哪些準備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煮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湯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指導說明煮湯圓的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強調煮湯圓時要注意的安全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可另煮糖水，並要小心酌量增減糖的分量，才不會使湯圓喝起來太甜或沒有味道。</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w:t>
            </w:r>
            <w:r>
              <w:rPr>
                <w:rFonts w:ascii="新細明體;PMingLiU" w:hAnsi="新細明體;PMingLiU" w:cs="新細明體;PMingLiU"/>
                <w:bCs/>
                <w:kern w:val="0"/>
                <w:sz w:val="20"/>
                <w:szCs w:val="20"/>
              </w:rPr>
              <w:t>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湯圓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散播溫暖散播愛</w:t>
            </w:r>
            <w:r>
              <w:rPr>
                <w:rFonts w:cs="新細明體;PMingLiU" w:ascii="新細明體;PMingLiU" w:hAnsi="新細明體;PMingLiU"/>
                <w:bCs/>
                <w:kern w:val="0"/>
                <w:sz w:val="20"/>
                <w:szCs w:val="20"/>
              </w:rPr>
              <w:b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w:t>
              <w:br/>
              <w:t>4-2</w:t>
              <w:br/>
              <w:t>4-3</w:t>
              <w:b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歌曲〈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手號配合歌曲演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歌曲〈ㄉㄛㄉㄛㄖㄨㄝㄖㄨㄝ唱一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音階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自己曾經接受幫助的經驗及心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知道如何把溫暖帶給別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知道愛心寶盒活動的意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說出適合放入愛心寶盒內的物品。</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說出參加愛心寶盒活動後的感想與心得。</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導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並引導兒童發表：冬天的景象有哪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教唱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冬天〉，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 演唱歌曲〈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歌曲〈ㄉㄛㄉㄛㄖㄨㄝㄖㄨㄝ唱一唱〉，請兒童聆聽與習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 演唱歌曲〈ㄉㄛㄉㄛㄖㄨㄝㄖㄨㄝ唱一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教導兒童認識音階動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跟著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溫暖的感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你們曾經接受過別人的幫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你遇到困難時，會希望別人主動幫助你</w:t>
            </w:r>
            <w:r>
              <w:rPr>
                <w:rFonts w:ascii="新細明體;PMingLiU" w:hAnsi="新細明體;PMingLiU" w:cs="新細明體;PMingLiU"/>
                <w:bCs/>
                <w:kern w:val="0"/>
                <w:sz w:val="20"/>
                <w:szCs w:val="20"/>
              </w:rPr>
              <w:t>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當接受別人的幫助，你的心裡有什麼樣的感覺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每個人都會有遇到困難，需要幫助的時候，受到別人的幫助，心裡頭會感覺很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當你看到別人需要幫助，你願意主動幫助他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提出情境讓兒童討論如何幫助別人。</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受到別人的幫助，心裡會覺得很溫暖；當我們幫助別人時，也會把溫暖的感覺也帶給別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愛心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可以用哪些方法，把愛心和溫暖散播出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w:t>
            </w:r>
            <w:r>
              <w:rPr>
                <w:rFonts w:ascii="新細明體;PMingLiU" w:hAnsi="新細明體;PMingLiU" w:cs="新細明體;PMingLiU"/>
                <w:bCs/>
                <w:kern w:val="0"/>
                <w:sz w:val="20"/>
                <w:szCs w:val="20"/>
              </w:rPr>
              <w:t>結：雖然我們年紀小，但也能付出愛心，把溫暖帶給他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愛心寶盒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一起來討論，如果要進行愛心寶盒的活動，應該要怎麼做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兒童的討論內容記錄在黑板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再次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準備什麼樣的盒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什麼樣的物品適合放入寶盒中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物品要保存良好、並且可正常使用；衣物必須清洗過才能捐贈。</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將班上兒童分成數組分工合作進行準備工作。</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鼓勵兒童邀請家長一起參加愛心寶盒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助人真快</w:t>
            </w:r>
            <w:r>
              <w:rPr>
                <w:rFonts w:ascii="新細明體;PMingLiU" w:hAnsi="新細明體;PMingLiU" w:cs="新細明體;PMingLiU"/>
                <w:bCs/>
                <w:kern w:val="0"/>
                <w:sz w:val="20"/>
                <w:szCs w:val="20"/>
              </w:rPr>
              <w:t>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參與愛心寶盒的活動感覺怎麼樣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喜歡參加這樣的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有機會你還會參加這樣的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除了愛心寶盒的活動外，你還參加過其他的愛心活動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能夠幫助別人感覺怎麼樣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的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在寒冷的冬天能把溫暖帶給他人，自己也會覺得很開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評量項目：</w:t>
      </w:r>
    </w:p>
    <w:p>
      <w:pPr>
        <w:pStyle w:val="Normal"/>
        <w:rPr>
          <w:kern w:val="0"/>
        </w:rPr>
      </w:pPr>
      <w:r>
        <w:rPr>
          <w:rFonts w:cs="新細明體;PMingLiU" w:ascii="新細明體;PMingLiU" w:hAnsi="新細明體;PMingLiU"/>
        </w:rPr>
        <w:t xml:space="preserve">1. </w:t>
      </w:r>
      <w:r>
        <w:rPr>
          <w:kern w:val="0"/>
        </w:rPr>
        <w:t>能透過體驗、討論，知道在太陽下和陰影下的變化及日夜活動的區別。</w:t>
      </w:r>
    </w:p>
    <w:p>
      <w:pPr>
        <w:pStyle w:val="Normal"/>
        <w:rPr>
          <w:kern w:val="0"/>
        </w:rPr>
      </w:pPr>
      <w:r>
        <w:rPr>
          <w:kern w:val="0"/>
        </w:rPr>
        <w:t xml:space="preserve">2. </w:t>
      </w:r>
      <w:r>
        <w:rPr>
          <w:kern w:val="0"/>
        </w:rPr>
        <w:t>能透過觀察、製作、操作風車，加深對風的探索和認識。</w:t>
      </w:r>
    </w:p>
    <w:p>
      <w:pPr>
        <w:pStyle w:val="Normal"/>
        <w:rPr>
          <w:rFonts w:ascii="新細明體;PMingLiU" w:hAnsi="新細明體;PMingLiU" w:cs="新細明體;PMingLiU"/>
          <w:kern w:val="0"/>
        </w:rPr>
      </w:pPr>
      <w:r>
        <w:rPr>
          <w:kern w:val="0"/>
        </w:rPr>
        <w:t xml:space="preserve">3. </w:t>
      </w:r>
      <w:r>
        <w:rPr>
          <w:kern w:val="0"/>
        </w:rPr>
        <w:t>能從吹泡泡的相關活動中，學習到科學探究的方法。</w:t>
      </w:r>
    </w:p>
    <w:p>
      <w:pPr>
        <w:pStyle w:val="Normal"/>
        <w:rPr>
          <w:kern w:val="0"/>
        </w:rPr>
      </w:pPr>
      <w:r>
        <w:rPr>
          <w:rFonts w:cs="新細明體;PMingLiU" w:ascii="新細明體;PMingLiU" w:hAnsi="新細明體;PMingLiU"/>
          <w:kern w:val="0"/>
        </w:rPr>
        <w:t xml:space="preserve">4. </w:t>
      </w:r>
      <w:r>
        <w:rPr>
          <w:rFonts w:ascii="新細明體;PMingLiU" w:hAnsi="新細明體;PMingLiU" w:cs="新細明體;PMingLiU"/>
          <w:kern w:val="0"/>
        </w:rPr>
        <w:t>能</w:t>
      </w:r>
      <w:r>
        <w:rPr>
          <w:kern w:val="0"/>
        </w:rPr>
        <w:t>藉由分享活動，讓兒童了解正確愛護動物的方法。</w:t>
      </w:r>
    </w:p>
    <w:p>
      <w:pPr>
        <w:pStyle w:val="Normal"/>
        <w:rPr>
          <w:kern w:val="0"/>
        </w:rPr>
      </w:pPr>
      <w:r>
        <w:rPr>
          <w:kern w:val="0"/>
        </w:rPr>
        <w:t xml:space="preserve">5. </w:t>
      </w:r>
      <w:r>
        <w:rPr>
          <w:kern w:val="0"/>
        </w:rPr>
        <w:t>能透過色彩的變化和實作練習，從中認識多樣創作媒材，並認真參與美勞活動。</w:t>
      </w:r>
    </w:p>
    <w:p>
      <w:pPr>
        <w:pStyle w:val="Normal"/>
        <w:rPr/>
      </w:pPr>
      <w:r>
        <w:rPr>
          <w:kern w:val="0"/>
        </w:rPr>
        <w:t xml:space="preserve">6. </w:t>
      </w:r>
      <w:r>
        <w:rPr>
          <w:kern w:val="0"/>
        </w:rPr>
        <w:t>能透過體驗活動，學會做好冬天的保暖工作，並將關懷化為實際的行動。</w:t>
      </w:r>
    </w:p>
    <w:p>
      <w:pPr>
        <w:pStyle w:val="Normal"/>
        <w:rPr>
          <w:kern w:val="0"/>
        </w:rPr>
      </w:pPr>
      <w:r>
        <w:rPr>
          <w:kern w:val="0"/>
        </w:rPr>
        <w:t xml:space="preserve">7. </w:t>
      </w:r>
      <w:r>
        <w:rPr>
          <w:kern w:val="0"/>
        </w:rPr>
        <w:t>能認真參與唱跳活動。</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49:00Z</dcterms:created>
  <dc:creator>翰林出版事業股份有限公司</dc:creator>
  <dc:description/>
  <dc:language>en-US</dc:language>
  <cp:lastModifiedBy>yen</cp:lastModifiedBy>
  <dcterms:modified xsi:type="dcterms:W3CDTF">2013-09-01T23:49:00Z</dcterms:modified>
  <cp:revision>2</cp:revision>
  <dc:subject/>
  <dc:title>市/縣   學年度   學期         國民小學    年級        領域教學計畫表　　設計者：</dc:title>
</cp:coreProperties>
</file>