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200"/>
      </w:tblGrid>
      <w:tr>
        <w:trPr>
          <w:trHeight w:val="707" w:hRule="atLeast"/>
        </w:trPr>
        <w:tc>
          <w:tcPr>
            <w:tcW w:w="90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理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念</w:t>
            </w:r>
          </w:p>
        </w:tc>
      </w:tr>
      <w:tr>
        <w:trPr>
          <w:trHeight w:val="28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eastAsia="標楷體" w:cs="新細明體;PMingLiU"/>
                <w:color w:val="808080"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１讓孩子樂在學習，主動求取知識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２注重品德教育，培養誠實服務的美德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３師生間互相尊重，互敬互信，使教室氣氛愉快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４多用鼓勵與讚美代替責罰，用愛心來教化學生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５注重個別差異，提供適性教育。　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color w:val="808080"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６重視發表與溝通的能力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eastAsia="標楷體" w:cs="新細明體;PMingLiU"/>
                <w:color w:val="808080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 w:val="3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8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一、班級常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二、親師合作</w:t>
            </w:r>
          </w:p>
        </w:tc>
      </w:tr>
      <w:tr>
        <w:trPr>
          <w:trHeight w:val="1443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師生共同擬定常規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處罰時要告訴原因，常規的訂定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應減少負面約束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多正面教導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建立班級聯絡網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邀請家長支援晨光活動與校外教學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親師間保持良好溝通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三、輔導管教、申訴管道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溝通管道可概分為聯絡簿、電話聯繫、面晤等三種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color w:val="808080"/>
                <w:kern w:val="0"/>
              </w:rPr>
              <w:t>針對學生的學習狀況或有關教學的任何建言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都能透過上述的三種方式傳達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color w:val="808080"/>
                <w:kern w:val="0"/>
              </w:rPr>
              <w:t>　非常歡迎您的批評與指教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五育並重之外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對日常的待人處世能力培養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著重師者需以身作則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樹立良好典範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讓學生養成良好的生活規範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五、自勵學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六、其他</w:t>
            </w:r>
          </w:p>
        </w:tc>
      </w:tr>
      <w:tr>
        <w:trPr>
          <w:trHeight w:val="178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鼓勵學生多探索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做專題研究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養成主動求知與自動自發的精神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教學中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唯有師生間愉快合作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親師間良性溝通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彼此互相尊重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才能使教學更順暢、　事半功倍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color w:val="808080"/>
                <w:kern w:val="0"/>
              </w:rPr>
              <w:t>讓我們攜手共進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為孩們打造快樂和諧的成長空間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57:00Z</dcterms:created>
  <dc:creator>明湖國小</dc:creator>
  <dc:description/>
  <dc:language>en-US</dc:language>
  <cp:lastModifiedBy>yen</cp:lastModifiedBy>
  <dcterms:modified xsi:type="dcterms:W3CDTF">2013-09-01T23:57:00Z</dcterms:modified>
  <cp:revision>2</cp:revision>
  <dc:subject/>
  <dc:title>班  級  經  營  理  念</dc:title>
</cp:coreProperties>
</file>