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積分換榮譽卡以鼓勵各種優良表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每週二、四、五帶領晨光活動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協助班費管理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atLeast" w:line="240"/>
        <w:ind w:left="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rPr>
          <w:sz w:val="28"/>
        </w:rPr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TextBody"/>
        <w:ind w:firstLine="463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7769860</wp:posOffset>
            </wp:positionV>
            <wp:extent cx="1384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4:00Z</dcterms:created>
  <dc:creator>WANYUCHUANG</dc:creator>
  <dc:description/>
  <dc:language>en-US</dc:language>
  <cp:lastModifiedBy>yen</cp:lastModifiedBy>
  <cp:lastPrinted>2002-09-01T20:05:00Z</cp:lastPrinted>
  <dcterms:modified xsi:type="dcterms:W3CDTF">2013-09-12T06:44:00Z</dcterms:modified>
  <cp:revision>2</cp:revision>
  <dc:subject/>
  <dc:title>台北市內湖區明湖國民小學八十八學年度第二學期學校日活動</dc:title>
</cp:coreProperties>
</file>