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臺北市內湖區明湖國民小學</w:t>
      </w:r>
      <w:r>
        <w:rPr>
          <w:rFonts w:eastAsia="標楷體" w:cs="標楷體" w:ascii="標楷體" w:hAnsi="標楷體"/>
          <w:spacing w:val="20"/>
          <w:sz w:val="40"/>
          <w:szCs w:val="40"/>
        </w:rPr>
        <w:t>102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二年級教學團隊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透過積木的累加，認識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以內的數和百位，並認識與使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錢幣，進而利用位值關係進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以內數的大小比較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能熟練二位數的直式加法和三個數的連加，並能解決生活情境問題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能熟練二位數的直式減法和驗算，並能解決生活情境問題。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能理解不同個別單位測量同一長度時，其數值不同；並能畫出指定長度和進行公分的實測、估測及合成與分解問題。</w:t>
      </w:r>
      <w:r>
        <w:rPr>
          <w:rFonts w:eastAsia="標楷體" w:cs="標楷體" w:ascii="標楷體" w:hAnsi="標楷體"/>
        </w:rPr>
        <w:br/>
        <w:t>5</w:t>
      </w:r>
      <w:r>
        <w:rPr>
          <w:rFonts w:ascii="標楷體" w:hAnsi="標楷體" w:cs="標楷體" w:eastAsia="標楷體"/>
        </w:rPr>
        <w:t>透過線段圖理解兩步驟問題，並能用加法兩步驟、減法兩步驟或加減兩步驟的算式解決生活中的問題。</w:t>
      </w:r>
      <w:r>
        <w:rPr>
          <w:rFonts w:eastAsia="標楷體" w:cs="標楷體" w:ascii="標楷體" w:hAnsi="標楷體"/>
        </w:rPr>
        <w:br/>
        <w:t>6</w:t>
      </w:r>
      <w:r>
        <w:rPr>
          <w:rFonts w:ascii="標楷體" w:hAnsi="標楷體" w:cs="標楷體" w:eastAsia="標楷體"/>
        </w:rPr>
        <w:t>認識容量、重量和面積，並做直接、間接和個別單位的比較，且能認識同類量的遞移關係。</w:t>
      </w:r>
      <w:r>
        <w:rPr>
          <w:rFonts w:eastAsia="標楷體" w:cs="標楷體" w:ascii="標楷體" w:hAnsi="標楷體"/>
        </w:rPr>
        <w:br/>
        <w:t>7</w:t>
      </w:r>
      <w:r>
        <w:rPr>
          <w:rFonts w:ascii="標楷體" w:hAnsi="標楷體" w:cs="標楷體" w:eastAsia="標楷體"/>
        </w:rPr>
        <w:t>能做連加的計算，且能使用乘法橫式記錄問題，並且熟練被乘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乘法計算。</w:t>
      </w:r>
      <w:r>
        <w:rPr>
          <w:rFonts w:eastAsia="標楷體" w:cs="標楷體" w:ascii="標楷體" w:hAnsi="標楷體"/>
        </w:rPr>
        <w:br/>
        <w:t>8</w:t>
      </w:r>
      <w:r>
        <w:rPr>
          <w:rFonts w:ascii="標楷體" w:hAnsi="標楷體" w:cs="標楷體" w:eastAsia="標楷體"/>
        </w:rPr>
        <w:t>認識鐘面上的時刻和時針與分針的移動情形，並理解理解某一時刻增減兩個小時以內的時刻，及兩個時刻之間經過幾小時。</w:t>
      </w:r>
      <w:r>
        <w:rPr>
          <w:rFonts w:eastAsia="標楷體" w:cs="標楷體" w:ascii="標楷體" w:hAnsi="標楷體"/>
        </w:rPr>
        <w:br/>
        <w:t>9</w:t>
      </w:r>
      <w:r>
        <w:rPr>
          <w:rFonts w:ascii="標楷體" w:hAnsi="標楷體" w:cs="標楷體" w:eastAsia="標楷體"/>
        </w:rPr>
        <w:t>能做連加的計算，且能使用乘法橫式記錄問題，並且熟練被乘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乘法計算，並在具體情境中，認識乘法交換律。</w:t>
      </w:r>
    </w:p>
    <w:p>
      <w:pPr>
        <w:pStyle w:val="Style15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>二上翰林版數學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340"/>
        <w:gridCol w:w="324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0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百幾個十幾個一是多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百位，並透過操作進行位值的換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各種錢幣的使用與兌換方法，並能用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100</w:t>
            </w:r>
            <w:r>
              <w:rPr>
                <w:bCs/>
                <w:sz w:val="20"/>
                <w:szCs w:val="20"/>
              </w:rPr>
              <w:t>、和的圖象表徵指定的錢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或＞記錄兩數的大小關係，並用百數表找出比某數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個一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百幾十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</w:t>
            </w:r>
            <w:r>
              <w:rPr>
                <w:bCs/>
                <w:sz w:val="20"/>
                <w:szCs w:val="20"/>
              </w:rPr>
              <w:t>認識百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4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元的錢幣及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大小比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5"/>
              <w:spacing w:lineRule="atLeast" w:line="240"/>
              <w:ind w:left="-26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.</w:t>
            </w:r>
            <w:r>
              <w:rPr>
                <w:bCs/>
                <w:sz w:val="20"/>
              </w:rPr>
              <w:t>故事情境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bCs/>
                <w:sz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的直式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  <w:br/>
              <w:t>2-n-04</w:t>
              <w:br/>
              <w:t>2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1</w:t>
              <w:br/>
              <w:t>2-a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不進位的加法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進位的加法直式計算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加法解決生活中的問題，並做簡單的二位數加法估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，三位數連加的直式計算，並運用結合律簡化連加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第二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進位加法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加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連加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的直式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二位數不退位減法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二位數一次退位減法的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加減互逆，並運用加法來驗算減法的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減法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第三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退位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ab/>
              <w:br/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位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驗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解題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4</w:t>
              <w:br/>
              <w:t>2-n-1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用不同單位測量同一長度時，數值不同的原因，並知道用相同個別單位測量才能直接從數量判別長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分，並透過累加活動，知道幾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合起來就是幾公分。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長度的估測與實測，並能畫出指定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直尺做長度的合成與分解，並用算式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別單位的測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長度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  <w:br/>
              <w:t>2-n-04</w:t>
              <w:br/>
              <w:t>2-n-11</w:t>
              <w:br/>
              <w:t>2-n-15</w:t>
              <w:br/>
              <w:t>2-a-01</w:t>
              <w:br/>
              <w:t>2-a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＞、＝或＜的符號表示數量大小，並做簡單的二位數加減估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簡單的二位數加減估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二位數加、減直式計算，並運用加減互逆於驗算和解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公分尺測量物件的長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2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步驟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數線圖理解長度及用錢的兩步驟問題，並列出兩步驟的算式。（兩個加式，不併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數線圖理解兩步驟問題，並列出兩步驟的算式。（兩個減式，不併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數線圖理解兩步驟問題，並列出兩步驟的算式。（加減算式各一，不併式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兩步驟問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兩步驟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兩步驟問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形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  <w:br/>
              <w:t>2-n-16</w:t>
              <w:br/>
              <w:t>2-n-17</w:t>
              <w:br/>
              <w:t>2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液量的保留概念，並進行容量的間接和個別單位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，並做直接、間接和個別單位的比較，並了解重量的遞移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直觀或疊合的方式，直接比較平面圖形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第六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容量比一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重量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的大小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  <w:br/>
              <w:t>2-n-06</w:t>
              <w:br/>
              <w:t>2-n-18</w:t>
              <w:br/>
              <w:t>2-s-04</w:t>
              <w:br/>
              <w:t>2-a-0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直觀或疊合的方式，直接比較平面圖形的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第六單元的重點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法的意義，並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，且能用連加的方法算出答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的方法，做被乘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，並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表內乘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的方法，做被乘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，並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表內乘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乘法算式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的乘法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時針和分針，並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的方法報讀鐘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分針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格就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，並結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的方法報讀鐘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觀察鐘面時針和分針的移動，分辨時間的先後順序，並認識往前（往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是幾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鐘面認識某一整點時刻和整點半時刻往前（往後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是幾點，並計算某一整點到另一整點是經過幾小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以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以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  <w:br/>
              <w:t>2-n-08</w:t>
              <w:br/>
              <w:t>2-a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連加的方式，算出乘法算式的答案，並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表內乘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連加的方式，算出乘法算式的答案，並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表內乘法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的乘法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乘法的順序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-4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故事情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  <w:br/>
              <w:t>2-n-09</w:t>
              <w:br/>
              <w:t>2-n-12</w:t>
              <w:br/>
              <w:t>2-n-1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，並做直接、間接及個別單位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鐘面上的時刻是幾點幾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被乘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意義，並用於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加減兩步驟的算式解決生活中的問題。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數、讀、寫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以內的數，並做大小的比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熟練二位數的直式加、減運算及減法驗算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畫出指定長度，並做實測、估測及合成與分解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用加、減法兩步驟的算式解決問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認識容量、重量和面積，並做直接、間接和個別單位的比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熟練被乘數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的乘法計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認識鐘面上的時刻和時針與分針的移動情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5:00Z</dcterms:created>
  <dc:creator>USER</dc:creator>
  <dc:description/>
  <cp:keywords/>
  <dc:language>en-US</dc:language>
  <cp:lastModifiedBy>劉鴻蘭</cp:lastModifiedBy>
  <cp:lastPrinted>2004-07-01T08:48:00Z</cp:lastPrinted>
  <dcterms:modified xsi:type="dcterms:W3CDTF">2013-07-09T07:57:00Z</dcterms:modified>
  <cp:revision>8</cp:revision>
  <dc:subject/>
  <dc:title>學校主題</dc:title>
</cp:coreProperties>
</file>