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7"/>
      </w:tblGrid>
      <w:tr>
        <w:trPr>
          <w:tblHeader w:val="true"/>
          <w:trHeight w:val="842" w:hRule="atLeast"/>
          <w:cantSplit w:val="true"/>
        </w:trPr>
        <w:tc>
          <w:tcPr>
            <w:tcW w:w="1251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上學期二年級</w:t>
            </w:r>
            <w:r>
              <w:rPr>
                <w:rFonts w:ascii="標楷體" w:hAnsi="標楷體" w:eastAsia="標楷體"/>
                <w:color w:val="000000"/>
                <w:szCs w:val="28"/>
              </w:rPr>
              <w:t>健康</w:t>
            </w:r>
            <w:r>
              <w:rPr>
                <w:rFonts w:ascii="標楷體" w:hAnsi="標楷體" w:eastAsia="標楷體"/>
                <w:color w:val="000000"/>
              </w:rPr>
              <w:t xml:space="preserve">課程計畫    </w:t>
            </w:r>
            <w:r>
              <w:rPr>
                <w:rFonts w:ascii="標楷體" w:hAnsi="標楷體"/>
              </w:rPr>
              <w:t>設計者：</w:t>
            </w:r>
            <w:r>
              <w:rPr>
                <w:rFonts w:ascii="標楷體" w:hAnsi="標楷體" w:eastAsia="新細明體;PMingLiU"/>
                <w:sz w:val="22"/>
              </w:rPr>
              <w:t>健康領域教師團隊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25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二年級上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學校健康中心有哪些設備或設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使用健康中心的設備或設施，達到維護健康的目的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學校健康中心的功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護理人員的辛苦付出，學會感恩與感謝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敘述內服或外用藥物的正確使用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用藥資訊及服務來源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內服或外用藥物的正確使用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內服與外用藥物的正確保存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藥物回收箱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身體的五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五官各有其特殊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自己的身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眼睛的保健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自己的視力狀況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定期視力檢查的重要性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眼護眼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視力檢查通知單的作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視力有問題時，能告知家長，尋求協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視力有問題時，能先做出到眼科就診的行為，而不是先到眼鏡行配眼鏡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耳朵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積極實踐愛護耳朵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舌頭和皮膚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積極實踐愛護舌頭和皮膚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描述居家環境所能看到及接觸到的危險事物，如：電器、瓦斯、用火、殺蟲劑、刀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在浴室或廚房玩耍的危險性，且能選擇適當的遊戲場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並演練輕微燒燙傷的處理口訣及步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遇到危險，能保持鎮定，並設法找到協助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明在緊急時，如何獲得幫助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糖果、餅乾、飲料並不是身體需要的營養來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攝取過高熱量食物與肥胖之間的關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均衡飲食是維持身體健康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適合自己的均衡飲食量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日常的飲食習慣會影響身體健康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飲食方面要注意哪些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過重兒童在減重方面不宜節食，還是著重在培養良好飲食習慣與適宜的運動保持身體的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養成良好的飲食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並說出自己在健康部分的困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檢視自己的飲食習慣是否符合均衡飲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飲食問題，了解均衡飲食的方法與重要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家庭成員的姻親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親戚間稱謂，並打招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願意與家人一起參與各種遊戲或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溝通解決和家人的意見不合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021" w:right="1021" w:gutter="0" w:header="0" w:top="1021" w:footer="567" w:bottom="1021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2"/>
        </w:numPr>
        <w:rPr/>
      </w:pPr>
      <w:r>
        <w:rPr/>
        <w:t>把愛掛在口中，對家人的體貼以語言與非語言的方式，來表達對家人的關愛。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健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602"/>
        <w:gridCol w:w="360"/>
        <w:gridCol w:w="360"/>
        <w:gridCol w:w="1799"/>
        <w:gridCol w:w="2698"/>
        <w:gridCol w:w="2107"/>
        <w:gridCol w:w="425"/>
        <w:gridCol w:w="1418"/>
        <w:gridCol w:w="992"/>
        <w:gridCol w:w="2126"/>
        <w:gridCol w:w="1418"/>
      </w:tblGrid>
      <w:tr>
        <w:trPr>
          <w:tblHeader w:val="true"/>
          <w:trHeight w:val="6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期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一、二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學校健康中心有哪些設備或設施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正確使用健康中心的設備或設施，達到維護健康的目的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認識健康中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藉由學校健康中心每學期初為學童作例行測量時，進行參訪活動，帶領學童觀察並注意內部設備與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二）透過討論與分享，進而了解如何正確使用，以維護學童健康及解除其心中的恐懼或疑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校健康中心設備或設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備筆記本、筆或相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藥物及其對身體的影響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並能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學校健康中心的功能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護理人員的辛苦付出，學會感恩與感謝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用藥資訊及服務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二、健康中心的功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透過討論、分析，使學童能充分了解健康中心的功能，並了解學校健康中心是全校師生的健康守護神，更能體會到校護阿姨的辛苦，進而感謝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三、正確有效的用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四、我會保管藥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（健康中心功能）、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張（每生一張）、彩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袋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用藥人的權力五大問）、情境圖（正確用藥注意事項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內服或外用藥物的正確使用方法）、教學輔助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DVD(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正確使用外用藥、阿媽的領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（藥物回收箱）、常備藥物的空瓶或外包裝（需有內服或外用的標示）、教學輔助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品的效期與保存期限、動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用藥須知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愛護自己的身體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神奇的五官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五官的正確名稱及位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五官各有其特殊的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愛護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第一招～愛眼行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愛護眼睛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正確的視力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了解自己的視力狀況，若有視力異常，應盡快知眼科治療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我們的五官）、圖畫紙數張、圖卡（風景、五顏六色、物品形狀、導盲磚、、電梯的點字板）、鈴鐺（可用鈴鼓、三角鐵、哨子、響板替代）、香水（可用有味道的物品，如：花……）、糖果、冷水及溫水；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情境圖（視力表）、圖卡（愛護眼睛的方法、視力檢查複檢表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：每人一面鏡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招～耳朵保健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三招～護鼻秘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知道愛護耳朵及鼻子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知道正確的耳朵及鼻子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四招～護舌妙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五招～愛護皮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能認識愛護舌頭和皮膚的方法。（二）引導學童能積極實踐愛護舌頭和皮膚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建立愛護及保健自己身體的行為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圖卡（耳朵保健、護鼻秘訣、護舌妙法、愛護皮膚）、教學輔助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DVD(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動畫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愛護五官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安全有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瞭解在浴室或廚房玩耍的危險性，且能選擇適當的遊戲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讓家更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學童能藉由討論與觀察，了解居家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遠離燒燙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透過影片故事了解避免燒燙傷得注意事項，並藉由解說與演練，能熟記口訣和正確處理燒燙傷的步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找誰幫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了解在遇到危險時，要先保持鎮定，並立即找到協助的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家庭事故傷害的相關新聞報導、情境圖（居家空間配置圖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防災逗陣來、遠離燒燙傷）、情境圖（燙傷急救五步驟圖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（找誰幫忙）、情境圖（求救方法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三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遠離糖果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知道零食、糖果、飲料不是飲食必要的成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知道攝取過多高熱量食物會造成肥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均衡營養保健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均衡飲食保持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說出適合自己的均衡飲食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知道自己今天吃什麼，有沒有符合均衡飲食的原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糖果屋的故事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學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至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歲每日飲食指南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五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飲食方面要注意哪些事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過重兒童在減重方面不宜節食，還是著重在培養良好飲食習慣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適宜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的運動來保持身體的健康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根據飲食問題，了解均衡飲食的方法與重要性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三、健康小尖兵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學童因為還在發育期，身體需要食物的營養素才能健康長大，所以過重學童不宜靠節食減重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二）日常的飲食習慣會影響身體健康，不只是想減重者需要注意，所有人都要留意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四、飲食與健康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能指出飲食習慣的問題，並說出符合均衡飲食的方法，並且確實做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打招呼，有禮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知道血親和姻親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與親戚有禮貌的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歡樂時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喜歡和家人一起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願意為家人做些什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事先準備家人的照片帶到課堂上、情境圖（家族親戚稱謂圖）；圖卡（稱謂掛牌）、細繩或夾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認識家庭的組成份子與稱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九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你好我也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不用哭鬧的方式解決與家人的意見不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考慮後果，使用商量的方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愛的禮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表達出自己對家人的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　愛心小卡、卡紙、色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末統整、記錄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三、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方式及成績計算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138545" cy="198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582"/>
                              <w:gridCol w:w="141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3" w:hanging="40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一日菜單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族樹、貼心祝福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5" w:firstLine="1126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包括口頭發表、技能情意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華康標宋體;Arial Unicode MS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6.25pt;mso-wrap-distance-left:9pt;mso-wrap-distance-right:9pt;mso-wrap-distance-top:0pt;mso-wrap-distance-bottom:0pt;margin-top:12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582"/>
                        <w:gridCol w:w="141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03" w:hanging="405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一日菜單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族樹、貼心祝福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5" w:firstLine="1126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包括口頭發表、技能情意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華康標宋體;Arial Unicode MS"/>
                                <w:b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學習並協助培養良好生活習慣、促進身體健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2878455</wp:posOffset>
                </wp:positionV>
                <wp:extent cx="8823960" cy="121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6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五官功能及保護身體方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培養良好飲食習慣、攝取符合均衡飲食的各種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家族樹、完成學習單、以實際行動表達對家人關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95.7pt;mso-wrap-distance-left:9pt;mso-wrap-distance-right:9pt;mso-wrap-distance-top:0pt;mso-wrap-distance-bottom:0pt;margin-top:226.65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6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五官功能及保護身體方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培養良好飲食習慣、攝取符合均衡飲食的各種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家族樹、完成學習單、以實際行動表達對家人關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Win7User</dc:creator>
  <dc:description/>
  <cp:keywords/>
  <dc:language>en-US</dc:language>
  <cp:lastModifiedBy>hwangmingchu</cp:lastModifiedBy>
  <cp:lastPrinted>2002-04-15T13:18:00Z</cp:lastPrinted>
  <dcterms:modified xsi:type="dcterms:W3CDTF">2013-08-29T03:51:00Z</dcterms:modified>
  <cp:revision>34</cp:revision>
  <dc:subject/>
  <dc:title/>
</cp:coreProperties>
</file>