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閩南語】課程教學計畫</w:t>
      </w:r>
    </w:p>
    <w:p>
      <w:pPr>
        <w:pStyle w:val="Style18"/>
        <w:spacing w:lineRule="exact" w:line="3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編寫者：二年級全體教師</w:t>
      </w:r>
    </w:p>
    <w:p>
      <w:pPr>
        <w:pStyle w:val="Style18"/>
        <w:spacing w:lineRule="exact" w:line="340" w:before="180" w:after="0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二、教材內容（來源）： 康軒版第三冊</w:t>
      </w:r>
    </w:p>
    <w:p>
      <w:pPr>
        <w:pStyle w:val="11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課程目標：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聽懂並說出時間的閩南語說法。能夠說出簡單的招呼語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了解一小時有六十分鐘，每分鐘有六十秒的時間概念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能養成守時及珍惜光陰的好習慣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增進學生對生活的描述能力。  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說出各種常見的清潔用具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學會清潔用具的正確使用方法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懂得善用學用品，努力學習老師教導的各種知識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養成維護環境整潔以及愛乾淨的好習慣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學會與年節有關的風俗民情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能學會各種年節的閩南語說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四、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425"/>
        <w:gridCol w:w="426"/>
        <w:gridCol w:w="1984"/>
        <w:gridCol w:w="992"/>
        <w:gridCol w:w="1701"/>
        <w:gridCol w:w="426"/>
        <w:gridCol w:w="1017"/>
        <w:gridCol w:w="960"/>
        <w:gridCol w:w="1141"/>
        <w:gridCol w:w="1019"/>
      </w:tblGrid>
      <w:tr>
        <w:trPr>
          <w:tblHeader w:val="true"/>
          <w:trHeight w:val="1396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主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w w:val="120"/>
                <w:sz w:val="22"/>
                <w:szCs w:val="22"/>
              </w:rPr>
              <w:t>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應能力指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   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節數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6│8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2"/>
              <w:spacing w:lineRule="exact" w:line="240" w:before="0" w:after="120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貼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具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2│9/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與學生進行互動式教學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具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9│9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具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│9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這禮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說短句練習，增進學生對生活的描述能力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上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 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上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語對譯貼紙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│9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圖卡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│10/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7│10/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童話故事的筆法親近學生，從故事中引導學生複習第一課與第二課「時間」與「星期」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此故事告知學生應好好把握住可貴的求學時光，認真努力上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幾个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啥物所在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來咧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果咧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鬥陣聽故事」內容，並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自己所享有的權利，並知道人權是與生俱有的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│10/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課文所說的含義，如為什麼「塗跤就清氣溜溜？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│10/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│11/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4│11/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摒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│11/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摒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附件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討論各種打掃用具的功能，順便複習第三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課本第一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先觀察「聽看覓‧講看覓」內容，掛圖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討論探索出掛圖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│11/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摒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│11/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以小孩子身邊可能發生的事物起筆，藉由生活起居的人、事、物，啟發學生將第三、四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三、四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三、四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spacing w:lineRule="exact" w:line="240"/>
              <w:ind w:left="658" w:right="24" w:hanging="63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2│12/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遊戲評量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9│12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吉祥話。</w:t>
            </w:r>
          </w:p>
          <w:p>
            <w:pPr>
              <w:pStyle w:val="Normal"/>
              <w:spacing w:lineRule="exact" w:line="240" w:before="108" w:after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團體遊戲提升學生的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指導學生念拜年時的吉祥話如：大家恭喜、恭喜發財、金銀財寶滿大廳等，並作說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發表其他的吉祥話，記錄在白板上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帶領學生朗讀所有吉祥話，待熟練後，再由學生分組輪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班上分成兩隊進行「吉祥話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遊戲，以划拳決定誰先開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划拳贏風先說一句吉祥話，輸方要接一句不同的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內說不出的人即失敗，淘汰換人上場，看哪一隊的隊員先輪完為敗方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184" w:right="2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勝方以團體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│12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統整本冊各課教過的語詞於故事中，讓學生溫習與應用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透故故事的鋪陳安排，讓學生學會孝順以及禮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│1/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豆花捙倒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豆花捙倒擔」呈現臺灣傳統的小吃風貌，數十年前賣豆花的人必須肩挑豆花擔，沒有柏油路可走而經常打翻或跌倒，對照現代時代進步的榮景，更要好好珍惜現在便利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「喜歡吃的點心有哪些？」教師可適時與學生聊一聊「哪些點心燒燒的好食，哪些點心冷冷的好食？」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、分組輪唱等方式，讓學生感受歌曲中的情境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6│1/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翎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、分組輪唱等方式，讓學生感受歌曲中的情境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│1/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句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3"/>
              <w:spacing w:before="57" w:after="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23"/>
              <w:spacing w:before="57" w:after="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國語說出各課的「語詞遊樂園」詞語，請學生說出閩南語說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kern w:val="2"/>
      <w:sz w:val="16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Batang" w:hAnsi="華康中黑體;Batang" w:eastAsia="華康中黑體;Batang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縮排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3:00Z</dcterms:created>
  <dc:creator>tpser1a6</dc:creator>
  <dc:description/>
  <cp:keywords/>
  <dc:language>en-US</dc:language>
  <cp:lastModifiedBy>karenliao</cp:lastModifiedBy>
  <dcterms:modified xsi:type="dcterms:W3CDTF">2013-07-09T10:30:00Z</dcterms:modified>
  <cp:revision>6</cp:revision>
  <dc:subject/>
  <dc:title>國語 領域計畫表</dc:title>
</cp:coreProperties>
</file>