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一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國語】課程教學計畫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全體教師群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語言文字，輔助記錄訊息，利用書信，表情達意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培養良好的聆聽態度，並學會使用禮貌語言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適當應對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輕鬆自然的表達自己的意思與人應對，並用標準國語說簡單的故事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學會使用字（詞）典，並有效蒐集各種資料，解決問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閱讀的興趣、態度和習慣，並流暢朗讀文章表達的情感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口述作文和筆述作文中，培養豐富的想像力，欣賞擬人化的想像趣味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索新環境，培養觀察力，透過語言文字，描述大自然的現象。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9"/>
        <w:spacing w:lineRule="atLeast" w:line="240"/>
        <w:ind w:left="70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出版社　國語第二冊。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123"/>
        <w:gridCol w:w="2552"/>
        <w:gridCol w:w="3402"/>
        <w:gridCol w:w="425"/>
        <w:gridCol w:w="992"/>
        <w:gridCol w:w="1226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開學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-2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-8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-5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-1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 xml:space="preserve">6-1-1-1 </w:t>
            </w:r>
          </w:p>
          <w:p>
            <w:pPr>
              <w:pStyle w:val="Web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一、開學日】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注音符號，和他人分享開學的心情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掌握國字的組合造字，寫出正確的國字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理解形容心情的詞語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懂課文內容，說出本課的分段大意、全課大意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完整回答問題，並寫成一段話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一、開學日】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注音符號，描寫「開學日」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安靜聆聽同學的生活經驗，並回答問題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完整的句子，介紹自己一年級時最難忘的事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注意形近字字形的正確書寫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開學日是「新的開始」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述自己開學日的經驗，並仿寫課文句型，組段寫成一篇短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朗讀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習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字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詞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課文情境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語文焦點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掛圖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DV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的開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天亮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1-1-5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2-1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3-1-3-2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5-1-2-2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 xml:space="preserve">6-1-2-1 </w:t>
            </w:r>
          </w:p>
          <w:p>
            <w:pPr>
              <w:pStyle w:val="Normal"/>
              <w:widowControl w:val="false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二、天亮了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利用注音符號，閱讀相關課外讀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說出課文大意，並分析課文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找出同部首的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運用描述動作並發表個人感受的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專心聆聽同學的發表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DFBiaoSongStd-W4;細明體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DFBiaoSongStd-W4;細明體" w:eastAsia="新細明體;PMingLiU"/>
                <w:color w:val="000000"/>
                <w:sz w:val="20"/>
              </w:rPr>
              <w:t>能看圖說出故事大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二、天亮了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，閱讀課外讀物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本課大意、分段大意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生字的注音和意義，並了解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</w:rPr>
              <w:t>同部首的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練習描述肢體動作的詞語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專心聆聽同學的生活經驗，並回答問題。</w:t>
            </w:r>
          </w:p>
          <w:p>
            <w:pPr>
              <w:pStyle w:val="5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專心聆聽故事，摘取故事大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字卡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詞卡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情境掛圖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語文焦點掛圖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的開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第一次做早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-2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-4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1-1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4-4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1-2 </w:t>
            </w:r>
          </w:p>
          <w:p>
            <w:pPr>
              <w:pStyle w:val="Style19"/>
              <w:tabs>
                <w:tab w:val="clear" w:pos="720"/>
                <w:tab w:val="left" w:pos="2240" w:leader="none"/>
              </w:tabs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6-1-2-2 </w:t>
            </w:r>
          </w:p>
          <w:p>
            <w:pPr>
              <w:pStyle w:val="Normal"/>
              <w:widowControl w:val="false"/>
              <w:spacing w:lineRule="exact" w:line="240"/>
              <w:ind w:left="52" w:right="24" w:hanging="28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Style19"/>
              <w:tabs>
                <w:tab w:val="clear" w:pos="720"/>
                <w:tab w:val="left" w:pos="2240" w:leader="none"/>
              </w:tabs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1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三、第一次做早餐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利用注音符號，和他人分享自己第一次做東西的經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w w:val="66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正確聽出做東西的步驟</w:t>
            </w:r>
            <w:r>
              <w:rPr>
                <w:rFonts w:ascii="新細明體;PMingLiU" w:hAnsi="新細明體;PMingLiU" w:cs="DFBiaoSongStd-W4;細明體"/>
                <w:color w:val="000000"/>
                <w:w w:val="66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清楚明白的口述自己為他人付出的經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讀懂課文內容，說出本課的分段大意及全課大意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</w:rPr>
              <w:t>能運用學過的連接詞造出通順的句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三、第一次做早餐】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運用注音符號，拼讀以「分享」為主題的文章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專心聆聽同學們第一次做東西和為他人付出的經驗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用完整的句子，介紹自己第一次做東西、為他人付出的經驗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找出所學的字中，有「人」、「口」部件的字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本課詞語、語句，了解文章中做早餐的過程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練習以「先…再……最後……」、「當……，不知道……」造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實作評量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習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字卡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詞卡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情境掛圖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語文焦點掛圖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的開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文字的開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-3 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-4 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2-3 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1-1 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Courier New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四、文字的開始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利用注音符號，閱讀適合自己程度的文字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正確的聽出「日」、「月」、「山」、「田」等字如何演變而來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愉快的與人交談，說出對「文字的開始」的看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利用簡單的造字原理，認識國字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1-1-1 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四、文字的開始】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運用注音符號，拼讀以「文字」為主題的故事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安靜聆聽課文的內容，並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找出所學的字中，有「田」、「糸」部件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詞語、語句，並能了解故事中描寫文字形成的趣味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運用學過的疊字詞造出通順的句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字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詞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情境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語文焦點掛圖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的開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 xml:space="preserve">2-1-1-3 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 xml:space="preserve">3-1-3-1 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5-1-7-1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 xml:space="preserve">5-1-7-2 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6-1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【統整活動一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認識問號、驚嘆號的外形特徵和使用區別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能讀出疑問和感嘆的句子語調以及情緒的不同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培養學生專心聆聽的態度和習慣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指導學生在圖片的引導下猜測故事內容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指導學生在聽過故事後，複述故事大意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培養學生專心閱讀的習慣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指導學生養成一邊閱讀，一邊在重要句子旁畫線的閱讀方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統整活動一】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教師先在黑板範寫問號、驚嘆號，一邊寫一邊念讀標點符號歌，學生舉手書空，依樣練習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教師說明疑問句語調帶有懷疑或疑惑的情緒，感嘆句有驚訝、快樂、嘆息等情緒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，提醒學生專心聆聽故事內容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教師指導學生發表，在圖畫中看到什麼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請學生上臺說一說這個故事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學生齊讀統整活動「閱讀真快樂」，教師巡視行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  <w:t>請學生各自小聲輕讀，並用鉛筆在重要的句子旁畫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習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掛圖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好鄰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走過小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5-1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3-1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1-7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1-1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1-7-1 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4</w:t>
            </w:r>
          </w:p>
          <w:p>
            <w:pPr>
              <w:pStyle w:val="3"/>
              <w:ind w:left="57" w:right="57" w:hanging="567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>6-1-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五、走過小巷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利用注音符號，輔助了解看到的小巷景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聽出詩歌體特有的韻律、聲音美感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能用優美的語調，讀出小巷的美景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能利用生字的形、音、義關係，輔助認識新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能朗讀出小巷的美麗景色，和帶給人的感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能結合自己的生活經驗，仿寫課文中的句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五、走過小巷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利用注音符號拼讀，輔助記錄小巷裡的景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能安靜聆聽課文，體會「輕輕的」、「靜靜的」的環境氛圍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美讀課文，用輕快活潑的節奏和語調讀出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找出以前所學生字中，有相同基本字「取」、「良」、「垂」的字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以適當的語氣，讀出詩歌的韻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練習「正在」、「好像」的造句，豐富句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朗讀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習作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字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詞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情境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語文焦點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好鄰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我們的花生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-2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1-1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4-1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1-7-2 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1-2-1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六、我們的花生田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運用注音符號，正確拼讀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專心聆聽別人發表自己居住社區的特色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清楚說出課文中社區的特別活動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說出和社區鄰居一起活動的情形和感想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依循正確的筆順，寫好本課生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運用學過的詞語，練習寫短語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六、我們的花生田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利用注音符號輔助認讀課文及有關「社區睦鄰」的課外讀物。</w:t>
            </w:r>
          </w:p>
          <w:p>
            <w:pPr>
              <w:pStyle w:val="Normal"/>
              <w:autoSpaceDE w:val="false"/>
              <w:spacing w:lineRule="exact" w:line="240"/>
              <w:ind w:left="60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聆聽別人說出社區互動的經過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指導學生複述課文內容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說出自己對社區活動的感想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能配合識字教學，用正確工整的硬筆字寫生字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練習以「先……再……」、「……於是……」、「一邊……一邊……」造句。</w:t>
            </w:r>
          </w:p>
          <w:p>
            <w:pPr>
              <w:pStyle w:val="Normal"/>
              <w:autoSpaceDE w:val="false"/>
              <w:spacing w:lineRule="exact" w:line="240"/>
              <w:ind w:left="60" w:hanging="0"/>
              <w:rPr>
                <w:rFonts w:ascii="新細明體;PMingLiU" w:hAnsi="新細明體;PMingLiU" w:cs="DFBiaoSongStd-W4;細明體"/>
                <w:color w:val="000000"/>
                <w:kern w:val="2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  <w:t>活動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問答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字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詞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情境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語文焦點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好鄰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給小朋友的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-5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2-4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2-1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2</w:t>
            </w:r>
          </w:p>
          <w:p>
            <w:pPr>
              <w:pStyle w:val="Normal"/>
              <w:ind w:left="57" w:right="57" w:hanging="0"/>
              <w:rPr>
                <w:rFonts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3-2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七、給小朋友的信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應用注音符號，自行閱讀書信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聽出寫信的目的和所要分享的心情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對書信中的提問，練習口述回答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用注音符號查字典，找到要查的字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了解課文分段原則，說出本課大意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了解信封和書信格式，寫出一封短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七、給小朋友的信】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運用注音符號輔助閱讀課文，及有關「存錢做好事」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聆聽教師所念的書信內容，說出信中要表達的心情，練習聽的理解力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/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理解聆聽的內容後，用自己的話再說一遍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/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利用注音幫助理解難詞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/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以提問方式，引導學生說出本課大意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/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能了解信封和書信格式，寫一封信給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u w:val="single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奶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實作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習作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問答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紙筆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字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詞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情境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語文焦點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好鄰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樂樂谷的新鄰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-1</w:t>
            </w: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-1</w:t>
            </w: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4-1</w:t>
            </w: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八、樂樂谷的新鄰居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利用注音符號，認識認讀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聽出大象如何表達他的感謝。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清楚口述社區互助的例子。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分辨形近字，並正確書寫。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多閱讀社區互助的故事，增廣見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寫出所居住社區互助的小故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八、樂樂谷的新鄰居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注音符號，讀寫本課的生字和新詞。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出說故事者表達的技巧與特色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述課文的故事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注意字形的正確。「動」和「種」：是以基本字「重」加上部首，所帶出的新字，注意區別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與「社區互助」有關的文章。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「社區互助」為主題，口述和條列寫作大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實作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遊戲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頭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字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詞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情境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語文焦點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統整活動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好鄰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4-1-2-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5-1-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6-1-2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6-1-3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2-1-2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3-1-3-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5-1-7-2</w:t>
            </w: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5-1-7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統整活動二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認識用來表示動作的詞語。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能利用表示動作的詞語，組合成簡單的句子。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練習信封（直式、橫式）的寫法。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練習投遞郵件的正確方法。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能了解郵票的黏貼位置。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能應用「注音符號查字法」查出「前」字和其他的字，並養成查字典的好習慣。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能看圖說出故事大意。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能仔細聆聽教學</w:t>
            </w: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，並能回答問題和討論。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能由閱讀說出故事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統整活動二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snapToGrid w:val="false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教師說明「唱歌」和「跳舞」可以做出動作，是用來表示動作的詞語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教師請學生想一想，還有沒有其他用來表示動作的詞語，並嘗試造句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教師提示收件人姓名、郵遞區號和地址的位置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教師提示寄件人姓名、郵遞區號和地址的位置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師提示郵票的黏貼位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DFHeiStd-W3;書法細圓（注音一）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HeiStd-W3;書法細圓（注音一）"/>
                <w:color w:val="000000"/>
                <w:sz w:val="20"/>
                <w:szCs w:val="20"/>
              </w:rPr>
              <w:t>請學生翻到「注音索引目次」，先翻到「ㄑ」的頁次，再翻到「ㄑ一ㄢˊ」的頁次，查出「前」字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DFHeiStd-W3;書法細圓（注音一）"/>
                <w:color w:val="000000"/>
                <w:sz w:val="20"/>
                <w:szCs w:val="20"/>
              </w:rPr>
            </w:pPr>
            <w:r>
              <w:rPr>
                <w:rFonts w:cs="DFHeiStd-W3;書法細圓（注音一）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HeiStd-W3;書法細圓（注音一）"/>
                <w:color w:val="000000"/>
                <w:sz w:val="20"/>
                <w:szCs w:val="20"/>
              </w:rPr>
              <w:t>教師請學生依照四張連環圖畫順序，口述故事大意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HeiStd-W3;書法細圓（注音一）"/>
                <w:color w:val="000000"/>
                <w:sz w:val="20"/>
                <w:szCs w:val="20"/>
              </w:rPr>
              <w:t>播放教學</w:t>
            </w:r>
            <w:r>
              <w:rPr>
                <w:rFonts w:cs="DFHeiStd-W3;書法細圓（注音一）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DFHeiStd-W3;書法細圓（注音一）"/>
                <w:color w:val="000000"/>
                <w:sz w:val="20"/>
                <w:szCs w:val="20"/>
              </w:rPr>
              <w:t>，在問題討論處按下「暫停鍵」，即時進行討論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HeiStd-W3;書法細圓（注音一）"/>
                <w:color w:val="000000"/>
                <w:sz w:val="20"/>
                <w:szCs w:val="20"/>
              </w:rPr>
              <w:t>請學生先默讀統整活動「閱讀真快樂」，教師再領讀，分組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DFHeiStd-W3;書法細圓（注音一）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HeiStd-W3;書法細圓（注音一）"/>
                <w:color w:val="000000"/>
                <w:sz w:val="20"/>
                <w:szCs w:val="20"/>
              </w:rPr>
              <w:t>教師提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實作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統整活動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聽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國王的新衣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-3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1-11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1-2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1-2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DFBiaoSongStd-W4;細明體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 xml:space="preserve">6-1-3-3 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國王的新衣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利用注音符號，輔助閱讀著名的童話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認真聆聽「放羊的孩子」的故事，理解故事的寓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發表自己喜歡的童話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學寫課文中的生字、新詞，分辨形近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了解課文的內容，熟悉詞語，並了解大意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w w:val="120"/>
                <w:kern w:val="2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了解要常保有純真的赤子之心，才能看清事實真相的道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國王的新衣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閱讀童話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真聆聽「放羊的孩子」，並回答問題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一則自己喜歡的童話，與同學分享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形近字：「單」和「車」、「計」和「針」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詞語、語句，體會課文中的趣味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w w:val="12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合聆聽教材「放羊的孩子」，寫一句話給故事中的角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firstLine="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autoSpaceDE w:val="false"/>
              <w:ind w:left="24" w:right="24" w:firstLine="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autoSpaceDE w:val="false"/>
              <w:ind w:left="24" w:right="24" w:firstLine="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firstLine="8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字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詞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情境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語文焦點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聽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等兔子的農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-3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-5 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3-1 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1-2 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1-4-2 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2-2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十、等兔子的農夫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利用注音符號，閱讀適合自己程度的成語故事，培養自我學習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安靜聆聽，凝視說話者，不插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流利的說出一則成語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利用生字造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從閱讀中，體會「鐵杵磨成繡花針」的決心與毅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學習看動作寫句子，描述事物的動態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DFBiaoSongStd-W4;細明體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DFBiaoSongStd-W4;細明體" w:eastAsia="新細明體;PMingLiU"/>
                <w:color w:val="000000"/>
                <w:sz w:val="20"/>
              </w:rPr>
              <w:t>能從成語故事中，體會行為實踐的道理，學會正確的處事態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十、等兔子的農夫】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應用注音符號，自行閱讀跟成語有關的書籍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專心聆聽老師或同學所說的成語故事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清楚的說出一則成語故事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練習描述動作的短語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主動閱讀成語故事，體會故事寓意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看動作寫句子，寫出事物的動態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述「等兔子的農夫」，要能說出農夫不再認真工作的原因、經過、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4" w:firstLine="8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實作評量</w:t>
            </w:r>
          </w:p>
          <w:p>
            <w:pPr>
              <w:pStyle w:val="Normal"/>
              <w:widowControl w:val="false"/>
              <w:autoSpaceDE w:val="false"/>
              <w:ind w:left="24" w:right="24" w:firstLine="8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習作評量</w:t>
            </w:r>
          </w:p>
          <w:p>
            <w:pPr>
              <w:pStyle w:val="Normal"/>
              <w:widowControl w:val="false"/>
              <w:ind w:left="24" w:right="24" w:firstLine="8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自我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字卡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詞卡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課文掛圖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課文情境掛圖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語文焦點掛圖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聽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、「聰明」的小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1-1-4-3 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2-1-1-5 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3-1-3-1 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4-1-1-2 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5-1-4-2 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6-1-2-2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「聰明」的小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以注音符號，閱讀童話故事</w:t>
            </w:r>
            <w:r>
              <w:rPr>
                <w:rFonts w:ascii="新細明體;PMingLiU" w:hAnsi="新細明體;PMingLiU" w:cs="DFBiaoSongStd-W4;細明體"/>
                <w:color w:val="000000"/>
                <w:w w:val="66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培養自我學習</w:t>
            </w:r>
            <w:r>
              <w:rPr>
                <w:rFonts w:ascii="新細明體;PMingLiU" w:hAnsi="新細明體;PMingLiU" w:cs="DFBiaoSongStd-W4;細明體"/>
                <w:color w:val="000000"/>
                <w:w w:val="90"/>
                <w:sz w:val="20"/>
                <w:szCs w:val="20"/>
              </w:rPr>
              <w:t>的能</w:t>
            </w:r>
            <w:r>
              <w:rPr>
                <w:rFonts w:ascii="新細明體;PMingLiU" w:hAnsi="新細明體;PMingLiU" w:cs="DFBiaoSongStd-W4;細明體"/>
                <w:color w:val="000000"/>
                <w:w w:val="80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DFBiaoSongStd-W4;細明體"/>
                <w:color w:val="000000"/>
                <w:w w:val="66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聆聽故事「『聰明』的小熊」，理解故事中角色所發生的事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流利說出自己對課文故事的看法與評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利用相似部件統整生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選擇適合自己程度的故事書，並記錄故事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w w:val="90"/>
                <w:sz w:val="20"/>
                <w:szCs w:val="20"/>
              </w:rPr>
              <w:t>能懂句子的意思</w:t>
            </w:r>
            <w:r>
              <w:rPr>
                <w:rFonts w:ascii="新細明體;PMingLiU" w:hAnsi="新細明體;PMingLiU" w:cs="DFBiaoSongStd-W4;細明體"/>
                <w:color w:val="000000"/>
                <w:w w:val="66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DFBiaoSongStd-W4;細明體"/>
                <w:color w:val="000000"/>
                <w:w w:val="90"/>
                <w:sz w:val="20"/>
                <w:szCs w:val="20"/>
              </w:rPr>
              <w:t>練習造句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運用資訊，隨機應變，處理生活周遭的突發事項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「聰明」的小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20"/>
              </w:rPr>
              <w:t>能利用注音符號，自行閱讀童話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心聆聽故事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「『聰明』的小熊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理解故事脈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生動、流利的說出童話故事，並且簡述故事要傳達的道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動閱讀適合自己程度的故事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描述對話與動作的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詞語、語句，理解「『聰明』的小熊」的故事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firstLine="8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習作評量</w:t>
            </w:r>
          </w:p>
          <w:p>
            <w:pPr>
              <w:pStyle w:val="Normal"/>
              <w:widowControl w:val="false"/>
              <w:ind w:left="24" w:right="24" w:firstLine="8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ind w:left="24" w:right="24" w:firstLine="8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字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詞卡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課文掛圖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課文情境掛圖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語文焦點掛圖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聽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、真心話棒棒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4-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-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3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1-1-2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16"/>
              </w:rPr>
              <w:t>【人權教育】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 w:val="20"/>
              </w:rPr>
              <w:t>1-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真心話棒棒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利用注音符號，輔助閱讀與動物有關的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聽出課文中，狼渴望交到朋友的過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w w:val="90"/>
                <w:sz w:val="20"/>
                <w:szCs w:val="20"/>
              </w:rPr>
              <w:t>能說出與動物有關的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學寫課文中的生字、新詞，運用部件統整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了解課文的內容，熟悉詞語，並了解大意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真心話棒棒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利用注音符號</w:t>
            </w:r>
            <w:r>
              <w:rPr>
                <w:rFonts w:ascii="新細明體;PMingLiU" w:hAnsi="新細明體;PMingLiU" w:cs="新細明體;PMingLiU"/>
                <w:bCs/>
                <w:color w:val="000000"/>
                <w:w w:val="66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閱讀跟動物有關的作品</w:t>
            </w:r>
            <w:r>
              <w:rPr>
                <w:rFonts w:ascii="新細明體;PMingLiU" w:hAnsi="新細明體;PMingLiU" w:cs="新細明體;PMingLiU"/>
                <w:bCs/>
                <w:color w:val="000000"/>
                <w:w w:val="66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聆聽教師範讀，聽出狼在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>東郭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先生對話時，心情的改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說出與動物有關的故事，要能清楚表達故事的情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部件統整識字，分辨「球」和「救」、「買」和「賣」等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以「問答法」找出課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練習用完整的句子，表達自己對故事主角的看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課文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課文情境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語文焦點掛圖</w:t>
            </w:r>
          </w:p>
          <w:p>
            <w:pPr>
              <w:pStyle w:val="List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聽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2-1-2-3 </w:t>
            </w:r>
          </w:p>
          <w:p>
            <w:pPr>
              <w:pStyle w:val="Normal"/>
              <w:widowControl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5-1-4 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6-1-6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1-1-1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 w:val="20"/>
              </w:rPr>
              <w:t>1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統整活動三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認識冒號和引號的用法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能專注聆聽，並說出故事的結尾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閱讀相關的課外內容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統整活動三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指導學生讀一讀標點符號歌謠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指導學生根據聆聽內容，觀察兩幅插圖，說出完整的故事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請學生默讀統整活動「閱讀真快樂」後，教師提問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鼓勵學生把整個故事，用自己的話再說一次。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朗讀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  <w:p>
            <w:pPr>
              <w:pStyle w:val="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4"/>
              </w:rPr>
            </w:pPr>
            <w:r>
              <w:rPr>
                <w:rFonts w:cs="新細明體;PMingLiU"/>
                <w:bCs/>
                <w:color w:val="000000"/>
                <w:sz w:val="16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活動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語文焦點掛圖</w:t>
            </w:r>
          </w:p>
          <w:p>
            <w:pPr>
              <w:pStyle w:val="List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的節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、小鎮的柿餅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-1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4-3 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4-1-1-1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-2 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6-1-1-1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1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【十三、小鎮的柿餅節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認識不同地方的特色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安靜聆聽同學介紹鄉鎮的特產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觀察圖片，說出節慶的名稱和特點。</w:t>
            </w:r>
          </w:p>
          <w:p>
            <w:pPr>
              <w:pStyle w:val="4123"/>
              <w:tabs>
                <w:tab w:val="clear" w:pos="142"/>
                <w:tab w:val="left" w:pos="98" w:leader="none"/>
                <w:tab w:val="left" w:pos="380" w:leader="none"/>
              </w:tabs>
              <w:spacing w:lineRule="exact" w:line="240"/>
              <w:ind w:left="57" w:right="57" w:hanging="0"/>
              <w:rPr>
                <w:rFonts w:cs="DFBiaoSongStd-W4;細明體"/>
                <w:color w:val="000000"/>
                <w:kern w:val="0"/>
                <w:sz w:val="20"/>
              </w:rPr>
            </w:pPr>
            <w:r>
              <w:rPr>
                <w:rFonts w:cs="DFBiaoSongStd-W4;細明體"/>
                <w:color w:val="000000"/>
                <w:kern w:val="0"/>
                <w:sz w:val="20"/>
              </w:rPr>
              <w:t>4.</w:t>
            </w:r>
            <w:r>
              <w:rPr>
                <w:rFonts w:cs="DFBiaoSongStd-W4;細明體"/>
                <w:color w:val="000000"/>
                <w:kern w:val="0"/>
                <w:sz w:val="20"/>
              </w:rPr>
              <w:t>能認識國字的部首，並藉由部首學習國字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從閱讀中，了解鄉土節慶的特色，感受遊客喜悅的心情。</w:t>
            </w:r>
          </w:p>
          <w:p>
            <w:pPr>
              <w:pStyle w:val="4123"/>
              <w:tabs>
                <w:tab w:val="clear" w:pos="142"/>
                <w:tab w:val="left" w:pos="98" w:leader="none"/>
                <w:tab w:val="left" w:pos="380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>6</w:t>
            </w:r>
            <w:r>
              <w:rPr>
                <w:rFonts w:cs="Courier New"/>
                <w:color w:val="000000"/>
                <w:w w:val="90"/>
                <w:sz w:val="20"/>
              </w:rPr>
              <w:t>.</w:t>
            </w:r>
            <w:r>
              <w:rPr>
                <w:rFonts w:cs="DFBiaoSongStd-W4;細明體"/>
                <w:color w:val="000000"/>
                <w:w w:val="80"/>
                <w:kern w:val="0"/>
                <w:sz w:val="20"/>
              </w:rPr>
              <w:t>能描述地方節慶的重點特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【十三、小鎮的柿餅節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利用注音符號，拼讀以地方節慶為主題的報導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能安靜聆聽故事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能看圖說故事，運用連接詞將圖意串聯起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從所學的字中找出和「食」、「禾」有相同部件的字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了解課文內容，並體會鄉土美食對人們帶來的期待與影響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練習口述地方節慶特色的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朗讀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  <w:p>
            <w:pPr>
              <w:pStyle w:val="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4"/>
              </w:rPr>
            </w:pPr>
            <w:r>
              <w:rPr>
                <w:rFonts w:cs="新細明體;PMingLiU"/>
                <w:bCs/>
                <w:color w:val="000000"/>
                <w:sz w:val="16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活動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語文焦點掛圖</w:t>
            </w:r>
          </w:p>
          <w:p>
            <w:pPr>
              <w:pStyle w:val="List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的節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、做湯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-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4-4 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1-1-1</w:t>
            </w:r>
          </w:p>
          <w:p>
            <w:pPr>
              <w:pStyle w:val="Normal"/>
              <w:widowControl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5-1-2-2 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6-1-2-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DFBiaoSongStd-W4;細明體"/>
                <w:color w:val="000000"/>
                <w:w w:val="66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DFBiaoSongStd-W4;細明體"/>
                <w:color w:val="000000"/>
                <w:w w:val="9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DFBiaoSongStd-W4;細明體"/>
                <w:color w:val="000000"/>
                <w:w w:val="66"/>
                <w:sz w:val="20"/>
                <w:szCs w:val="20"/>
              </w:rPr>
              <w:t>】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十四、做湯圓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拼讀做湯圓的詩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歌，體會詩歌押韻之美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能聆聽故事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kern w:val="2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並思考問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kern w:val="2"/>
                <w:sz w:val="20"/>
                <w:szCs w:val="20"/>
              </w:rPr>
              <w:t>題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kern w:val="2"/>
                <w:sz w:val="20"/>
                <w:szCs w:val="20"/>
              </w:rPr>
              <w:t>能與人分享做湯圓的經驗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kern w:val="2"/>
                <w:sz w:val="20"/>
                <w:szCs w:val="20"/>
              </w:rPr>
              <w:t>。</w:t>
            </w:r>
          </w:p>
          <w:p>
            <w:pPr>
              <w:pStyle w:val="Style19"/>
              <w:tabs>
                <w:tab w:val="clear" w:pos="720"/>
                <w:tab w:val="left" w:pos="98" w:leader="none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</w:rPr>
              <w:t>能依國字部件的相同性，辨識並寫出正確的國字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從閱讀中，了解傳統節慶的特色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口述歡樂節慶的活動和感想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十四、做湯圓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利用注音符號，拼讀以「節慶」為主題的童詩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color w:val="000000"/>
                <w:w w:val="66"/>
                <w:kern w:val="2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Courier New"/>
                <w:color w:val="000000"/>
                <w:w w:val="90"/>
                <w:kern w:val="2"/>
                <w:sz w:val="20"/>
                <w:szCs w:val="20"/>
              </w:rPr>
              <w:t>波波過冬</w:t>
            </w:r>
            <w:r>
              <w:rPr>
                <w:rFonts w:ascii="新細明體;PMingLiU" w:hAnsi="新細明體;PMingLiU" w:cs="Courier New"/>
                <w:color w:val="000000"/>
                <w:w w:val="66"/>
                <w:kern w:val="2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Courier New"/>
                <w:color w:val="000000"/>
                <w:w w:val="90"/>
                <w:kern w:val="2"/>
                <w:sz w:val="20"/>
                <w:szCs w:val="20"/>
              </w:rPr>
              <w:t>的故事</w:t>
            </w:r>
            <w:r>
              <w:rPr>
                <w:rFonts w:ascii="新細明體;PMingLiU" w:hAnsi="新細明體;PMingLiU" w:cs="Courier New"/>
                <w:color w:val="000000"/>
                <w:w w:val="66"/>
                <w:kern w:val="2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Courier New"/>
                <w:color w:val="000000"/>
                <w:w w:val="90"/>
                <w:kern w:val="2"/>
                <w:sz w:val="20"/>
                <w:szCs w:val="20"/>
              </w:rPr>
              <w:t>並回答問題</w:t>
            </w:r>
            <w:r>
              <w:rPr>
                <w:rFonts w:ascii="新細明體;PMingLiU" w:hAnsi="新細明體;PMingLiU" w:cs="Courier New"/>
                <w:color w:val="000000"/>
                <w:w w:val="66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樂於分享做湯圓的經驗。</w:t>
            </w:r>
          </w:p>
          <w:p>
            <w:pPr>
              <w:pStyle w:val="Style19"/>
              <w:tabs>
                <w:tab w:val="clear" w:pos="720"/>
                <w:tab w:val="left" w:pos="136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</w:rPr>
              <w:t>找出所學的字中，有「犬」（犭）、「口」相同部件的字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閱讀「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kern w:val="2"/>
                <w:sz w:val="20"/>
                <w:szCs w:val="20"/>
              </w:rPr>
              <w:t>傳統節慶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kern w:val="2"/>
                <w:sz w:val="20"/>
                <w:szCs w:val="20"/>
              </w:rPr>
              <w:t>的主題詩歌或短文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kern w:val="2"/>
                <w:sz w:val="20"/>
                <w:szCs w:val="20"/>
              </w:rPr>
              <w:t>。</w:t>
            </w:r>
          </w:p>
          <w:p>
            <w:pPr>
              <w:pStyle w:val="Style19"/>
              <w:tabs>
                <w:tab w:val="clear" w:pos="720"/>
                <w:tab w:val="left" w:pos="136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DFBiaoSongStd-W4;細明體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</w:rPr>
              <w:t>練習運用「會」來描述動物或他人的專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問答評量</w:t>
            </w:r>
          </w:p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朗讀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課文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課文情境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語文焦點掛圖</w:t>
            </w:r>
          </w:p>
          <w:p>
            <w:pPr>
              <w:pStyle w:val="List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ind w:left="24" w:right="24" w:hanging="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子教科書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的節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、卑南族男孩的年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4-4 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1-1-1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-7-2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1-2-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DFBiaoKaiShuStd-W5;書法細圓（注音一）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YuanStd-W5;書法細圓（注音一）"/>
                <w:color w:val="00000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DFBiaoKaiShuStd-W5;書法細圓（注音一）"/>
                <w:color w:val="000000"/>
                <w:sz w:val="16"/>
                <w:szCs w:val="16"/>
              </w:rPr>
              <w:t>】</w:t>
            </w:r>
          </w:p>
          <w:p>
            <w:pPr>
              <w:pStyle w:val="Style19"/>
              <w:tabs>
                <w:tab w:val="clear" w:pos="72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2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kern w:val="2"/>
                <w:sz w:val="20"/>
                <w:szCs w:val="20"/>
              </w:rPr>
              <w:t>十五、卑南族男孩的年祭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利用注音符號閱讀文章，學習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  <w:u w:val="single"/>
              </w:rPr>
              <w:t>卑南族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DFChuInKai-Md-BF;書法細圓（注音一）"/>
                <w:color w:val="000000"/>
                <w:sz w:val="20"/>
                <w:szCs w:val="20"/>
              </w:rPr>
              <w:t>ㄏㄚ ㄌㄚ ㄅㄚ ㄍㄞˋ」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的語言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w w:val="9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w w:val="90"/>
                <w:sz w:val="20"/>
                <w:szCs w:val="20"/>
              </w:rPr>
              <w:t>能認識原住民活動的特色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清楚敘述參觀原住民部落的經驗和感想。</w:t>
            </w:r>
          </w:p>
          <w:p>
            <w:pPr>
              <w:pStyle w:val="Style19"/>
              <w:tabs>
                <w:tab w:val="clear" w:pos="720"/>
                <w:tab w:val="left" w:pos="112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細明體"/>
                <w:color w:val="000000"/>
                <w:sz w:val="20"/>
              </w:rPr>
            </w:pPr>
            <w:r>
              <w:rPr>
                <w:rFonts w:eastAsia="新細明體;PMingLiU" w:cs="DFBiaoSongStd-W4;細明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DFBiaoSongStd-W4;細明體" w:eastAsia="新細明體;PMingLiU"/>
                <w:color w:val="000000"/>
                <w:sz w:val="20"/>
              </w:rPr>
              <w:t>能掌握國字部件或部首的相同性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ChuInKai-Md-BF;書法細圓（注音一）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欣賞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  <w:u w:val="single"/>
              </w:rPr>
              <w:t>卑南族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年祭裡的「</w:t>
            </w:r>
            <w:r>
              <w:rPr>
                <w:rFonts w:ascii="新細明體;PMingLiU" w:hAnsi="新細明體;PMingLiU" w:cs="DFChuInKai-Md-BF;書法細圓（注音一）"/>
                <w:color w:val="000000"/>
                <w:sz w:val="20"/>
                <w:szCs w:val="20"/>
              </w:rPr>
              <w:t>ㄏㄚ ㄌㄚ ㄅㄚ ㄍㄞˋ」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活動過程及目的。</w:t>
            </w:r>
          </w:p>
          <w:p>
            <w:pPr>
              <w:pStyle w:val="Style19"/>
              <w:tabs>
                <w:tab w:val="clear" w:pos="720"/>
                <w:tab w:val="left" w:pos="112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DFChuInKai-Md-BF;書法細圓（注音一）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DFBiaoSongStd-W4;細明體" w:eastAsia="新細明體;PMingLiU"/>
                <w:color w:val="000000"/>
                <w:sz w:val="20"/>
              </w:rPr>
              <w:t>能運用本課句型，說出並寫出語意通順的句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2" w:right="24" w:hanging="28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十五、卑南族男孩的年祭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應用注音符號，學習讀寫本課與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  <w:u w:val="single"/>
              </w:rPr>
              <w:t>卑南族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男孩的年祭活動相關的新詞、生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安靜專心聆聽同學發表「我所知道的原住民活動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清楚介紹原住民的活動特色及活動感想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/>
            </w:pPr>
            <w:r>
              <w:rPr>
                <w:rFonts w:cs="DFChuInKai-Md-BF;書法細圓（注音一）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了解課文內容，認識原住民的祭典特色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/>
            </w:pPr>
            <w:r>
              <w:rPr>
                <w:rFonts w:cs="DFChuInKai-Md-BF;書法細圓（注音一）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口述或筆述「為了」、「先……再……」、「還」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活動評量</w:t>
            </w:r>
          </w:p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24" w:right="24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課文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課文情境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語文焦點掛圖</w:t>
            </w:r>
          </w:p>
          <w:p>
            <w:pPr>
              <w:pStyle w:val="List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的節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、水上木偶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-1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-8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4-3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7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2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YuanStd-W5;書法細圓（注音一）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YuanStd-W5;書法細圓（注音一）"/>
                <w:color w:val="000000"/>
                <w:sz w:val="16"/>
                <w:szCs w:val="16"/>
              </w:rPr>
              <w:t>環境教育】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YuanStd-W5;書法細圓（注音一）"/>
                <w:color w:val="000000"/>
                <w:sz w:val="16"/>
                <w:szCs w:val="16"/>
              </w:rPr>
              <w:t>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十六、水上木偶戲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w w:val="9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w w:val="90"/>
                <w:sz w:val="20"/>
                <w:szCs w:val="20"/>
              </w:rPr>
              <w:t>學習欣賞</w:t>
            </w:r>
            <w:r>
              <w:rPr>
                <w:rFonts w:ascii="新細明體;PMingLiU" w:hAnsi="新細明體;PMingLiU" w:cs="DFBiaoSongStd-W4;細明體"/>
                <w:color w:val="000000"/>
                <w:w w:val="90"/>
                <w:sz w:val="20"/>
                <w:szCs w:val="20"/>
                <w:u w:val="single"/>
              </w:rPr>
              <w:t>越南</w:t>
            </w:r>
            <w:r>
              <w:rPr>
                <w:rFonts w:ascii="新細明體;PMingLiU" w:hAnsi="新細明體;PMingLiU" w:cs="DFBiaoSongStd-W4;細明體"/>
                <w:color w:val="000000"/>
                <w:w w:val="90"/>
                <w:sz w:val="20"/>
                <w:szCs w:val="20"/>
              </w:rPr>
              <w:t>文化的特點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安靜聆聽同學的節慶活動報告，並能提問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能清楚說出節慶活動的時間</w:t>
            </w:r>
            <w:r>
              <w:rPr>
                <w:rFonts w:ascii="新細明體;PMingLiU" w:hAnsi="新細明體;PMingLiU" w:cs="DFBiaoSongStd-W4;細明體"/>
                <w:color w:val="000000"/>
                <w:w w:val="66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地點</w:t>
            </w:r>
            <w:r>
              <w:rPr>
                <w:rFonts w:ascii="新細明體;PMingLiU" w:hAnsi="新細明體;PMingLiU" w:cs="DFBiaoSongStd-W4;細明體"/>
                <w:color w:val="000000"/>
                <w:w w:val="66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DFBiaoSongStd-W4;細明體"/>
                <w:color w:val="000000"/>
                <w:w w:val="66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DFBiaoSongStd-W4;細明體"/>
                <w:color w:val="000000"/>
                <w:w w:val="90"/>
                <w:sz w:val="20"/>
                <w:szCs w:val="20"/>
              </w:rPr>
              <w:t>內容和感想</w:t>
            </w:r>
            <w:r>
              <w:rPr>
                <w:rFonts w:ascii="新細明體;PMingLiU" w:hAnsi="新細明體;PMingLiU" w:cs="DFBiaoSongStd-W4;細明體"/>
                <w:color w:val="000000"/>
                <w:w w:val="66"/>
                <w:sz w:val="20"/>
                <w:szCs w:val="20"/>
              </w:rPr>
              <w:t>。</w:t>
            </w:r>
          </w:p>
          <w:p>
            <w:pPr>
              <w:pStyle w:val="Style19"/>
              <w:tabs>
                <w:tab w:val="clear" w:pos="720"/>
                <w:tab w:val="left" w:pos="112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細明體"/>
                <w:color w:val="000000"/>
                <w:sz w:val="20"/>
              </w:rPr>
            </w:pPr>
            <w:r>
              <w:rPr>
                <w:rFonts w:eastAsia="新細明體;PMingLiU" w:cs="DFBiaoSongStd-W4;細明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DFBiaoSongStd-W4;細明體" w:eastAsia="新細明體;PMingLiU"/>
                <w:color w:val="000000"/>
                <w:sz w:val="20"/>
              </w:rPr>
              <w:t>能發現相似部首的差異性，並寫出正確的國字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課文內容，欣賞並尊重多元文化的特點。</w:t>
            </w:r>
          </w:p>
          <w:p>
            <w:pPr>
              <w:pStyle w:val="Style19"/>
              <w:tabs>
                <w:tab w:val="clear" w:pos="720"/>
                <w:tab w:val="left" w:pos="112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習句型，並造出語意合理通順的句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十六、水上木偶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應用注音符號，學習讀寫本課有關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  <w:u w:val="single"/>
              </w:rPr>
              <w:t>越南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民俗活動的新詞、生字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安靜專心聆聽同學發表「歡樂節慶」的報告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清楚介紹節慶的時間、地點、內容、感想。</w:t>
            </w:r>
          </w:p>
          <w:p>
            <w:pPr>
              <w:pStyle w:val="Style19"/>
              <w:tabs>
                <w:tab w:val="clear" w:pos="720"/>
                <w:tab w:val="left" w:pos="225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</w:rPr>
              <w:t>找出所學的字中，部首是「示」部與「衣」部的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000000"/>
                <w:kern w:val="2"/>
                <w:sz w:val="20"/>
                <w:szCs w:val="20"/>
              </w:rPr>
              <w:t>了解課文內容，認識並尊重不同家鄉的民俗風情。</w:t>
            </w:r>
          </w:p>
          <w:p>
            <w:pPr>
              <w:pStyle w:val="Style19"/>
              <w:tabs>
                <w:tab w:val="clear" w:pos="720"/>
                <w:tab w:val="left" w:pos="225" w:leader="none"/>
                <w:tab w:val="left" w:pos="224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</w:rPr>
              <w:t>口述和筆述「有的…有的……」、「沒想到……竟然……」句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實作評量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自我評量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字卡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詞卡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課文掛圖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課文情境掛圖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20"/>
              </w:rPr>
              <w:t>語文焦點掛圖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的節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-4 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2-1 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5-1-3-2 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5-1-4-2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統整活動四】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使用「部首查字法」查出國字的讀音和意思。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注聆聽，並記住故事細節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AdobeMingStd-Light;細明體"/>
                <w:color w:val="000000"/>
                <w:sz w:val="20"/>
                <w:szCs w:val="20"/>
              </w:rPr>
            </w:pPr>
            <w:r>
              <w:rPr>
                <w:rFonts w:cs="AdobeMingStd-Light;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dobeMingStd-Light;細明體"/>
                <w:color w:val="000000"/>
                <w:sz w:val="20"/>
                <w:szCs w:val="20"/>
              </w:rPr>
              <w:t>能閱讀相關的課外內容。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dobeMingStd-Light;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dobeMingStd-Light;細明體"/>
                <w:color w:val="000000"/>
                <w:sz w:val="20"/>
                <w:szCs w:val="20"/>
              </w:rPr>
              <w:t>能有條理的回答教師提問，並和同學分享閱讀心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統整活動四】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根據課本上的四個步驟，教師逐一指導學生操作，詢問學生該頁頁碼，並巡視學生是否可達成該步驟，再進行下個步驟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提出幾個字讓學生當回家作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66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查出並書寫國字的部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66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注音和造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66"/>
                <w:sz w:val="20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請學生一邊看插圖，一邊仔細聽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根據聆聽內容，觀察四幅插圖，說出完整的故事。</w:t>
            </w:r>
          </w:p>
          <w:p>
            <w:pPr>
              <w:pStyle w:val="Normal"/>
              <w:widowControl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請學生分組分段朗讀統整活動「閱讀真快樂」。</w:t>
            </w:r>
          </w:p>
          <w:p>
            <w:pPr>
              <w:pStyle w:val="Style19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</w:rPr>
              <w:t>教師提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評量</w:t>
            </w:r>
          </w:p>
          <w:p>
            <w:pPr>
              <w:pStyle w:val="TextBodyIndent"/>
              <w:spacing w:before="0" w:after="1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  <w:p>
            <w:pPr>
              <w:pStyle w:val="TextBodyIndent"/>
              <w:spacing w:lineRule="exact" w:line="240" w:before="0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會利用音序及部首等方法查字</w:t>
            </w:r>
            <w:r>
              <w:rPr>
                <w:rFonts w:ascii="新細明體;PMingLiU" w:hAnsi="新細明體;PMingLiU" w:cs="DFBiaoSongStd-W4;細明體"/>
                <w:color w:val="000000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szCs w:val="24"/>
              </w:rPr>
              <w:t>正確的遣詞造句，並能完成句型習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szCs w:val="24"/>
              </w:rPr>
              <w:t>能主動參與溝通，聆聽對方的說明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新細明體;PMingLiU" w:hAnsi="新細明體;PMingLiU" w:cs="DFBiaoSongStd-W4;細明體"/>
                <w:color w:val="000000"/>
                <w:szCs w:val="24"/>
              </w:rPr>
              <w:t>能理解在閱讀過程中所觀察到的訊息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cs="DFBiaoSongStd-W4;細明體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喜愛閱讀課外讀物，擴展閱讀視野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本文縮排 字元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ind w:left="480" w:hanging="480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FF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9:00Z</dcterms:created>
  <dc:creator>USER</dc:creator>
  <dc:description/>
  <cp:keywords/>
  <dc:language>en-US</dc:language>
  <cp:lastModifiedBy>Milton</cp:lastModifiedBy>
  <cp:lastPrinted>2004-07-01T08:48:00Z</cp:lastPrinted>
  <dcterms:modified xsi:type="dcterms:W3CDTF">2013-07-16T02:37:00Z</dcterms:modified>
  <cp:revision>49</cp:revision>
  <dc:subject/>
  <dc:title>學校主題</dc:title>
</cp:coreProperties>
</file>