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7"/>
      </w:tblGrid>
      <w:tr>
        <w:trPr>
          <w:tblHeader w:val="true"/>
          <w:trHeight w:val="842" w:hRule="atLeast"/>
          <w:cantSplit w:val="true"/>
        </w:trPr>
        <w:tc>
          <w:tcPr>
            <w:tcW w:w="1251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湖國小</w:t>
            </w: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學年度上學期二年級</w:t>
            </w:r>
            <w:r>
              <w:rPr>
                <w:rFonts w:ascii="標楷體" w:hAnsi="標楷體" w:eastAsia="標楷體"/>
                <w:color w:val="000000"/>
                <w:szCs w:val="28"/>
              </w:rPr>
              <w:t>健康</w:t>
            </w:r>
            <w:r>
              <w:rPr>
                <w:rFonts w:ascii="標楷體" w:hAnsi="標楷體" w:eastAsia="標楷體"/>
                <w:color w:val="000000"/>
              </w:rPr>
              <w:t xml:space="preserve">課程計畫    </w:t>
            </w:r>
            <w:r>
              <w:rPr>
                <w:rFonts w:ascii="標楷體" w:hAnsi="標楷體"/>
              </w:rPr>
              <w:t>設計者：</w:t>
            </w:r>
            <w:r>
              <w:rPr>
                <w:rFonts w:ascii="標楷體" w:hAnsi="標楷體" w:eastAsia="新細明體;PMingLiU"/>
                <w:sz w:val="22"/>
              </w:rPr>
              <w:t>健康領域教師團隊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Style25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二年級上學期之學習目標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知道學校健康中心有哪些設備或設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正確使用健康中心的設備或設施，達到維護健康的目的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學校健康中心的功能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學校護理人員的辛苦付出，學會感恩與感謝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敘述內服或外用藥物的正確使用方法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用藥資訊及服務來源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說出內服或外用藥物的正確使用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內服與外用藥物的正確保存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藥物回收箱的功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身體的五官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五官各有其特殊的功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愛護自己的身體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眼睛的保健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自己的視力狀況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定期視力檢查的重要性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愛眼護眼的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學校視力檢查通知單的作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發現視力有問題時，能告知家長，尋求協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視力有問題時，能先做出到眼科就診的行為，而不是先到眼鏡行配眼鏡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愛護耳朵的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積極實踐愛護耳朵的方法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愛護舌頭和皮膚的方法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積極實踐愛護舌頭和皮膚的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描述居家環境所能看到及接觸到的危險事物，如：電器、瓦斯、用火、殺蟲劑、刀剪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在浴室或廚房玩耍的危險性，且能選擇適當的遊戲場所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並演練輕微燒燙傷的處理口訣及步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遇到危險，能保持鎮定，並設法找到協助的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說明在緊急時，如何獲得幫助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說出糖果、餅乾、飲料並不是身體需要的營養來源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攝取過高熱量食物與肥胖之間的關聯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均衡飲食是維持身體健康的方法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分辨適合自己的均衡飲食量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日常的飲食習慣會影響身體健康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說出飲食方面要注意哪些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過重兒童在減重方面不宜節食，還是著重在培養良好飲食習慣與適宜的運動保持身體的健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養成良好的飲食習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並說出自己在健康部分的困擾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檢視自己的飲食習慣是否符合均衡飲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根據飲食問題，了解均衡飲食的方法與重要性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說出家庭成員的姻親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親戚間稱謂，並打招呼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願意與家人一起參與各種遊戲或活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溝通解決和家人的意見不合。</w:t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021" w:right="1021" w:gutter="0" w:header="0" w:top="1021" w:footer="567" w:bottom="1021"/>
          <w:pgNumType w:fmt="decimal"/>
          <w:formProt w:val="false"/>
          <w:textDirection w:val="lrTb"/>
          <w:docGrid w:type="lines" w:linePitch="368" w:charSpace="0"/>
        </w:sectPr>
        <w:pStyle w:val="Normal"/>
        <w:numPr>
          <w:ilvl w:val="0"/>
          <w:numId w:val="2"/>
        </w:numPr>
        <w:rPr/>
      </w:pPr>
      <w:r>
        <w:rPr/>
        <w:t>把愛掛在口中，對家人的體貼以語言與非語言的方式，來表達對家人的關愛。</w:t>
      </w:r>
    </w:p>
    <w:tbl>
      <w:tblPr>
        <w:tblW w:w="7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2486"/>
        <w:gridCol w:w="1486"/>
        <w:gridCol w:w="2340"/>
      </w:tblGrid>
      <w:tr>
        <w:trPr>
          <w:tblHeader w:val="true"/>
          <w:trHeight w:val="37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上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健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146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602"/>
        <w:gridCol w:w="360"/>
        <w:gridCol w:w="360"/>
        <w:gridCol w:w="1799"/>
        <w:gridCol w:w="2698"/>
        <w:gridCol w:w="2107"/>
        <w:gridCol w:w="425"/>
        <w:gridCol w:w="1418"/>
        <w:gridCol w:w="992"/>
        <w:gridCol w:w="2126"/>
        <w:gridCol w:w="1418"/>
      </w:tblGrid>
      <w:tr>
        <w:trPr>
          <w:tblHeader w:val="true"/>
          <w:trHeight w:val="6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期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分段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指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習目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重大議題能力指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一、二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健康有一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健康守護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7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知道學校健康中心有哪些設備或設施。</w:t>
            </w:r>
          </w:p>
          <w:p>
            <w:pPr>
              <w:pStyle w:val="Style26"/>
              <w:spacing w:lineRule="auto" w:line="24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正確使用健康中心的設備或設施，達到維護健康的目的。</w:t>
            </w:r>
          </w:p>
          <w:p>
            <w:pPr>
              <w:pStyle w:val="Style26"/>
              <w:spacing w:lineRule="auto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認識健康中心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一）藉由學校健康中心每學期初為學童作例行測量時，進行參訪活動，帶領學童觀察並注意內部設備與設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（二）透過討論與分享，進而了解如何正確使用，以維護學童健康及解除其心中的恐懼或疑慮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情境圖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校健康中心設備或設施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自備筆記本、筆或相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25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健康有一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健康守護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5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認識藥物及其對身體的影響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,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並能正確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7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知道學校健康中心的功能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了解學校護理人員的辛苦付出，學會感恩與感謝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敘述內服或外用藥物的正確使用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了解用藥資訊及服務來源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認識內服與外用藥物正確的保存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6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認識藥物回收箱的功能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lang w:val="en-US" w:eastAsia="zh-TW"/>
              </w:rPr>
              <w:t>活動二、健康中心的功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lang w:val="en-US" w:eastAsia="zh-TW"/>
              </w:rPr>
              <w:t>（一）透過討論、分析，使學童能充分了解健康中心的功能，並了解學校健康中心是全校師生的健康守護神，更能體會到校護阿姨的辛苦，進而感謝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lang w:val="en-US" w:eastAsia="zh-TW"/>
              </w:rPr>
              <w:t>活動三、正確有效的用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lang w:val="en-US" w:eastAsia="zh-TW"/>
              </w:rPr>
              <w:t>（一）應用學習認知，了解藥物的正確保存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lang w:val="en-US" w:eastAsia="zh-TW"/>
              </w:rPr>
              <w:t>活動四、我會保管藥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lang w:val="en-US" w:eastAsia="zh-TW"/>
              </w:rPr>
              <w:t>（一）應用學習認知，了解藥物的正確保存方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情境圖（健康中心功能）、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A4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張（每生一張）、彩色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圖卡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藥袋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、教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DVD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用藥人的權力五大問）、情境圖（正確用藥注意事項）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情境圖（內服或外用藥物的正確使用方法）、教學輔助</w:t>
            </w: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DVD(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正確使用外用藥、阿媽的領悟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圖卡（藥物回收箱）、常備藥物的空瓶或外包裝（需有內服或外用的標示）、教學輔助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DVD(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藥品的效期與保存期限、動畫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~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用藥須知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健康有一套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愛護五官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認識身體五官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認識五官各自有其特殊的功能。</w:t>
            </w:r>
          </w:p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知道愛護自己的身體。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br/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認識眼睛的保健方法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了解自己的視力狀況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知道定期視力檢查的重要性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lang w:val="en-US" w:eastAsia="zh-TW"/>
              </w:rPr>
              <w:t>能知道愛眼護眼的方法。</w:t>
            </w:r>
          </w:p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8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了解學校視力檢查通知單的作用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發現視力有問題時，能告知家長，尋求協助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0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視力有問題時，能先做出眼科就診的行為，而不是先到眼鏡行配眼鏡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一、神奇的五官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引導學童知道五官的正確名稱及位置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引導學童知道五官各有其特殊的功能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三）讓學童能愛護自己的身體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愛護五官有妙招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第一招～愛眼行動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引導學童知道愛護眼睛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引導學童知道正確的視力保健方法，並積極實踐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三）讓學童能了解自己的視力狀況，若有視力異常，應盡快知眼科治療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圖（我們的五官）、圖畫紙數張、圖卡（風景、五顏六色、物品形狀、導盲磚、、電梯的點字板）、鈴鐺（可用鈴鼓、三角鐵、哨子、響板替代）、香水（可用有味道的物品，如：花……）、糖果、冷水及溫水；</w:t>
            </w: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情境圖（視力表）、圖卡（愛護眼睛的方法、視力檢查複檢表）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：每人一面鏡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九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健康有一套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愛護五官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  <w:t>能知道愛護耳朵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  <w:t>能積極實踐愛護耳朵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  <w:t>能知道愛護舌頭和皮膚的方法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  <w:t>能積極實踐愛護舌頭和皮膚的方法。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二、愛護五官有妙招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二招～耳朵保健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三招～護鼻秘訣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引導學童知道愛護耳朵及鼻子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引導學童知道正確的耳朵及鼻子保健方法，並積極實踐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四招～護舌妙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五招～愛護皮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引導學童能認識愛護舌頭和皮膚的方法。（二）引導學童能積極實踐愛護舌頭和皮膚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三）建立愛護及保健自己身體的行為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新細明體;PMingLiU"/>
                <w:sz w:val="20"/>
                <w:szCs w:val="20"/>
              </w:rPr>
            </w:pPr>
            <w:r>
              <w:rPr>
                <w:rFonts w:ascii="細明體;MingLiU" w:hAnsi="細明體;MingLiU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新細明體;P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sz w:val="20"/>
                <w:szCs w:val="20"/>
              </w:rPr>
              <w:t>圖卡（耳朵保健、護鼻秘訣、護舌妙法、愛護皮膚）、教學輔助</w:t>
            </w:r>
            <w:r>
              <w:rPr>
                <w:rFonts w:eastAsia="新細明體;PMingLiU" w:cs="Arial Unicode MS" w:ascii="細明體;MingLiU" w:hAnsi="細明體;MingLiU"/>
                <w:sz w:val="20"/>
                <w:szCs w:val="20"/>
              </w:rPr>
              <w:t>DVD(</w:t>
            </w:r>
            <w:r>
              <w:rPr>
                <w:rFonts w:ascii="細明體;MingLiU" w:hAnsi="細明體;MingLiU" w:cs="Arial Unicode MS" w:eastAsia="新細明體;PMingLiU"/>
                <w:sz w:val="20"/>
                <w:szCs w:val="20"/>
              </w:rPr>
              <w:t>動畫</w:t>
            </w:r>
            <w:r>
              <w:rPr>
                <w:rFonts w:eastAsia="新細明體;PMingLiU" w:cs="Arial Unicode MS" w:ascii="細明體;MingLiU" w:hAnsi="細明體;MingLiU"/>
                <w:sz w:val="20"/>
                <w:szCs w:val="20"/>
              </w:rPr>
              <w:t>~</w:t>
            </w:r>
            <w:r>
              <w:rPr>
                <w:rFonts w:ascii="細明體;MingLiU" w:hAnsi="細明體;MingLiU" w:cs="Arial Unicode MS" w:eastAsia="新細明體;PMingLiU"/>
                <w:sz w:val="20"/>
                <w:szCs w:val="20"/>
              </w:rPr>
              <w:t>愛護五官</w:t>
            </w:r>
            <w:r>
              <w:rPr>
                <w:rFonts w:eastAsia="新細明體;P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一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健康有一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安全有保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辨日常生活情境的安全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描述居家環境所能看到及接觸到的危險事物，如：電器、瓦斯、用火、殺蟲劑、刀剪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瞭解在浴室或廚房玩耍的危險性，且能選擇適當的遊戲場所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了解並演練清為燒燙傷的處理口訣及步驟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遇到危險時，能保持鎮定，並設法找到協助的人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說明在緊急時，如何獲得幫助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讓家更安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學童能藉由討論與觀察，了解居家安全的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遠離燒燙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透過影片故事了解避免燒燙傷得注意事項，並藉由解說與演練，能熟記口訣和正確處理燒燙傷的步驟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三、找誰幫忙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了解在遇到危險時，要先保持鎮定，並立即找到協助的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家庭事故傷害的相關新聞報導、情境圖（居家空間配置圖）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防災逗陣來、遠離燒燙傷）、情境圖（燙傷急救五步驟圖）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圖卡（找誰幫忙）、情境圖（求救方法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人權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討論、分享生活中不公平、不合理、違反規定、健康受到傷害等經驗，並知道如何尋求救助的管道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活規劃與終身學習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三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活力加油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健康的飲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培養良好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說出糖果、餅乾、飲料並不是身體需要的營養素來源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知道攝取過多高熱量食物與肥胖之間的關聯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了解均衡飲食是維持身體健康的方法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分辨適合自己的均衡飲食量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遠離糖果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知道零食、糖果、飲料不是飲食必要的成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知道攝取過多高熱量食物會造成肥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均衡營養保健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說出均衡飲食保持身體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能說出適合自己的均衡飲食數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三）知道自己今天吃什麼，有沒有符合均衡飲食的原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糖果屋的故事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圖（學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至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歲每日飲食指南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察覺食物與健康的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願意與他人分享自己所喜歡的食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涯規畫與終身學習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五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活力加油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健康的飲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培養良好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知道日常的飲食習慣會影響身體健康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說出飲食方面要注意哪些事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知道過重兒童在減重方面不宜節食，還是著重在培養良好飲食習慣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適宜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的運動來保持身體的健康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養成良好的飲食習慣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發現並說出自己在健康部分的困擾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檢視自己的飲食習慣是否符合均衡飲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根據飲食問題，了解均衡飲食的方法與重要性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活動三、健康小尖兵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（一）學童因為還在發育期，身體需要食物的營養素才能健康長大，所以過重學童不宜靠節食減重。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（二）日常的飲食習慣會影響身體健康，不只是想減重者需要注意，所有人都要留意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活動四、飲食與健康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（一）能指出飲食習慣的問題，並說出符合均衡飲食的方法，並且確實做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察覺食物與健康的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願意與他人分享自己所喜歡的食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涯規畫與終身學習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歡樂時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家庭歡樂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與家人和睦相處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說出家庭成員的姻親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知道親戚間稱謂，並打招呼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願意與家人一起參與各種遊戲或活動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打招呼，有禮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知道血親和姻親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能與親戚有禮貌的打招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二、歡樂時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說出喜歡和家人一起遊戲或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願意為家人做些什麼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請學生事先準備家人的照片帶到課堂上、情境圖（家族親戚稱謂圖）；圖卡（稱謂掛牌）、細繩或夾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認識家庭的組成份子與稱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察覺自己與家人的溝通方式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生涯發展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培養互助合作的生活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九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歡樂時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8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家庭歡樂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與家人和睦相處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運用溝通解決與家人的意見不合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把愛掛在口中，對家人的體貼以語言與非語言的方式，來表達對家人的關愛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三、你好我也好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不用哭鬧的方式解決與家人的意見不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能考慮後果，使用商量的方式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四、愛的禮物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表達出自己對家人的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　愛心小卡、卡紙、色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察覺自己與家人的溝通方式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生涯發展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培養互助合作的生活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期末統整、記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結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三、評量項目</w:t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 w:cs="標楷體"/>
          <w:b/>
          <w:color w:val="002060"/>
          <w:sz w:val="28"/>
        </w:rPr>
        <w:t>四、評量方式及成績計算</w:t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6138545" cy="1984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68"/>
                              <w:gridCol w:w="5582"/>
                              <w:gridCol w:w="1417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評量內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佔總成績之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ind w:left="403" w:hanging="405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學習單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一日菜單設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0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家族樹、貼心祝福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03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我是健康好寶寶記錄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每週健康課時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學習態度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課堂表現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05" w:firstLine="1126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包括口頭發表、技能情意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75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含需帶來的課本、配合教學活動物品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華康標宋體;新細明體"/>
                                      <w:b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家長配合事項：請鼓勵寶貝們多參與課堂活動學習並協助培養良好生活習慣、促進身體健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56.25pt;mso-wrap-distance-left:9pt;mso-wrap-distance-right:9pt;mso-wrap-distance-top:0pt;mso-wrap-distance-bottom:0pt;margin-top:12.25pt;mso-position-vertical-relative:text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68"/>
                        <w:gridCol w:w="5582"/>
                        <w:gridCol w:w="1417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評量內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佔總成績之比例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403" w:hanging="405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習單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一日菜單設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0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家族樹、貼心祝福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03" w:hanging="0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我是健康好寶寶記錄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每週健康課時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習態度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課堂表現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05" w:firstLine="1126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包括口頭發表、技能情意等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75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含需帶來的課本、配合教學活動物品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華康標宋體;新細明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家長配合事項：請鼓勵寶貝們多參與課堂活動學習並協助培養良好生活習慣、促進身體健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9165</wp:posOffset>
                </wp:positionH>
                <wp:positionV relativeFrom="page">
                  <wp:posOffset>2878455</wp:posOffset>
                </wp:positionV>
                <wp:extent cx="8823960" cy="1215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96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6"/>
                              <w:gridCol w:w="1336"/>
                              <w:gridCol w:w="1336"/>
                              <w:gridCol w:w="1336"/>
                              <w:gridCol w:w="1336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評量項目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表現優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表現良好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已經做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繼續加油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仍需努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了解五官功能及保護身體方法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能培養良好飲食習慣、攝取符合均衡飲食的各種食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含數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了解家族樹、完成學習單、以實際行動表達對家人關愛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pt;height:95.7pt;mso-wrap-distance-left:9pt;mso-wrap-distance-right:9pt;mso-wrap-distance-top:0pt;mso-wrap-distance-bottom:0pt;margin-top:226.65pt;mso-position-vertical-relative:page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13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6"/>
                        <w:gridCol w:w="1336"/>
                        <w:gridCol w:w="1336"/>
                        <w:gridCol w:w="1336"/>
                        <w:gridCol w:w="1336"/>
                        <w:gridCol w:w="1336"/>
                      </w:tblGrid>
                      <w:tr>
                        <w:trPr/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評量項目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表現優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表現良好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已經做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繼續加油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仍需努力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了解五官功能及保護身體方法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培養良好飲食習慣、攝取符合均衡飲食的各種食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數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了解家族樹、完成學習單、以實際行動表達對家人關愛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orient="landscape" w:w="17123" w:h="12200"/>
      <w:pgMar w:left="1162" w:right="1162" w:gutter="0" w:header="0" w:top="907" w:footer="567" w:bottom="735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rFonts w:ascii="華康標宋體;新細明體" w:hAnsi="華康標宋體;新細明體" w:eastAsia="華康標宋體;新細明體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/>
      <w:sz w:val="24"/>
      <w:szCs w:val="20"/>
    </w:rPr>
  </w:style>
  <w:style w:type="paragraph" w:styleId="Style26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7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6:00Z</dcterms:created>
  <dc:creator>Win7User</dc:creator>
  <dc:description/>
  <dc:language>en-US</dc:language>
  <cp:lastModifiedBy>p86237512</cp:lastModifiedBy>
  <cp:lastPrinted>2002-04-15T13:18:00Z</cp:lastPrinted>
  <dcterms:modified xsi:type="dcterms:W3CDTF">2013-09-06T06:56:00Z</dcterms:modified>
  <cp:revision>2</cp:revision>
  <dc:subject/>
  <dc:title/>
</cp:coreProperties>
</file>