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Times New Roman"/>
          <w:kern w:val="0"/>
          <w:sz w:val="28"/>
          <w:u w:val="single"/>
        </w:rPr>
        <w:t xml:space="preserve"> </w:t>
      </w:r>
      <w:r>
        <w:rPr>
          <w:kern w:val="0"/>
          <w:sz w:val="28"/>
          <w:u w:val="single"/>
        </w:rPr>
        <w:t>臺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kern w:val="0"/>
          <w:sz w:val="28"/>
          <w:szCs w:val="28"/>
          <w:u w:val="single"/>
        </w:rPr>
        <w:t>102</w:t>
      </w:r>
      <w:r>
        <w:rPr>
          <w:kern w:val="0"/>
          <w:sz w:val="28"/>
        </w:rPr>
        <w:t>學年度</w:t>
      </w:r>
      <w:r>
        <w:rPr>
          <w:rFonts w:eastAsia="Times New Roman"/>
          <w:kern w:val="0"/>
          <w:sz w:val="28"/>
        </w:rPr>
        <w:t xml:space="preserve"> </w:t>
      </w:r>
      <w:r>
        <w:rPr>
          <w:kern w:val="0"/>
          <w:sz w:val="28"/>
          <w:u w:val="single"/>
        </w:rPr>
        <w:t>第</w:t>
      </w:r>
      <w:r>
        <w:rPr>
          <w:kern w:val="0"/>
          <w:sz w:val="28"/>
          <w:u w:val="single"/>
        </w:rPr>
        <w:t>一</w:t>
      </w:r>
      <w:r>
        <w:rPr>
          <w:kern w:val="0"/>
          <w:sz w:val="28"/>
          <w:u w:val="single"/>
        </w:rPr>
        <w:t>學期</w:t>
      </w:r>
      <w:r>
        <w:rPr>
          <w:rFonts w:eastAsia="Times New Roman"/>
          <w:kern w:val="0"/>
          <w:sz w:val="28"/>
        </w:rPr>
        <w:t xml:space="preserve">  </w:t>
      </w:r>
      <w:r>
        <w:rPr>
          <w:kern w:val="0"/>
          <w:sz w:val="28"/>
          <w:u w:val="single"/>
        </w:rPr>
        <w:t>明湖</w:t>
      </w:r>
      <w:r>
        <w:rPr>
          <w:kern w:val="0"/>
          <w:sz w:val="28"/>
        </w:rPr>
        <w:t>國民小學</w:t>
      </w:r>
      <w:r>
        <w:rPr>
          <w:rFonts w:eastAsia="Times New Roman"/>
          <w:kern w:val="0"/>
          <w:sz w:val="28"/>
        </w:rPr>
        <w:t xml:space="preserve"> </w:t>
      </w:r>
      <w:r>
        <w:rPr>
          <w:kern w:val="0"/>
          <w:sz w:val="28"/>
          <w:szCs w:val="28"/>
          <w:u w:val="single"/>
        </w:rPr>
        <w:t>五年級</w:t>
      </w:r>
      <w:r>
        <w:rPr>
          <w:rFonts w:eastAsia="Times New Roman"/>
          <w:kern w:val="0"/>
          <w:sz w:val="28"/>
        </w:rPr>
        <w:t xml:space="preserve"> </w:t>
      </w:r>
      <w:r>
        <w:rPr>
          <w:rFonts w:eastAsia="Times New Roman"/>
          <w:kern w:val="0"/>
          <w:sz w:val="28"/>
          <w:u w:val="single"/>
        </w:rPr>
        <w:t xml:space="preserve"> </w:t>
      </w:r>
      <w:r>
        <w:rPr>
          <w:kern w:val="0"/>
          <w:sz w:val="28"/>
          <w:szCs w:val="28"/>
          <w:u w:val="single"/>
        </w:rPr>
        <w:t>社會</w:t>
      </w:r>
      <w:r>
        <w:rPr>
          <w:rFonts w:eastAsia="Times New Roman"/>
          <w:kern w:val="0"/>
          <w:sz w:val="28"/>
          <w:u w:val="single"/>
        </w:rPr>
        <w:t xml:space="preserve"> </w:t>
      </w:r>
      <w:r>
        <w:rPr>
          <w:bCs/>
          <w:kern w:val="0"/>
          <w:sz w:val="28"/>
        </w:rPr>
        <w:t>領域教學計畫表　　</w:t>
      </w:r>
      <w:r>
        <w:rPr>
          <w:kern w:val="0"/>
          <w:sz w:val="28"/>
        </w:rPr>
        <w:t>設計者：</w:t>
      </w:r>
      <w:r>
        <w:rPr>
          <w:kern w:val="0"/>
          <w:sz w:val="28"/>
          <w:szCs w:val="28"/>
          <w:u w:val="single"/>
        </w:rPr>
        <w:t>五年級</w:t>
      </w:r>
      <w:r>
        <w:rPr>
          <w:kern w:val="0"/>
          <w:sz w:val="28"/>
          <w:u w:val="single"/>
        </w:rPr>
        <w:t>教師團隊</w:t>
      </w:r>
    </w:p>
    <w:p>
      <w:pPr>
        <w:pStyle w:val="Normal"/>
        <w:spacing w:before="90" w:after="90"/>
        <w:rPr/>
      </w:pPr>
      <w:r>
        <w:rPr>
          <w:kern w:val="0"/>
        </w:rPr>
        <w:t>一、本領域每週學習節數（</w:t>
      </w:r>
      <w:r>
        <w:rPr>
          <w:kern w:val="0"/>
        </w:rPr>
        <w:t>3</w:t>
      </w:r>
      <w:r>
        <w:rPr>
          <w:kern w:val="0"/>
        </w:rPr>
        <w:t>）節。</w:t>
      </w:r>
    </w:p>
    <w:p>
      <w:pPr>
        <w:pStyle w:val="Normal"/>
        <w:spacing w:before="90" w:after="90"/>
        <w:rPr>
          <w:kern w:val="0"/>
        </w:rPr>
      </w:pPr>
      <w:r>
        <w:rPr>
          <w:kern w:val="0"/>
        </w:rPr>
        <w:t>二、本學期學習目標：</w:t>
      </w:r>
    </w:p>
    <w:p>
      <w:pPr>
        <w:pStyle w:val="Normal"/>
        <w:spacing w:before="90" w:after="90"/>
        <w:rPr>
          <w:kern w:val="0"/>
        </w:rPr>
      </w:pPr>
      <w:r>
        <w:rPr>
          <w:kern w:val="0"/>
        </w:rPr>
        <w:t>（一）能利用地圖認識臺灣的地理位置。</w:t>
      </w:r>
      <w:r>
        <w:rPr>
          <w:kern w:val="0"/>
        </w:rPr>
        <w:br/>
      </w:r>
      <w:r>
        <w:rPr>
          <w:kern w:val="0"/>
        </w:rPr>
        <w:t>（二）探索臺灣氣候的特色。</w:t>
      </w:r>
      <w:r>
        <w:rPr>
          <w:kern w:val="0"/>
        </w:rPr>
        <w:br/>
      </w:r>
      <w:r>
        <w:rPr>
          <w:kern w:val="0"/>
        </w:rPr>
        <w:t>（三）了解臺灣主要河川與特性，及臺灣水資源的利用。</w:t>
      </w:r>
      <w:r>
        <w:rPr>
          <w:kern w:val="0"/>
        </w:rPr>
        <w:br/>
      </w:r>
      <w:r>
        <w:rPr>
          <w:kern w:val="0"/>
        </w:rPr>
        <w:t>（四）認識十七世紀前的臺灣歷史。。</w:t>
      </w:r>
      <w:r>
        <w:rPr>
          <w:kern w:val="0"/>
        </w:rPr>
        <w:br/>
      </w:r>
      <w:r>
        <w:rPr>
          <w:kern w:val="0"/>
        </w:rPr>
        <w:t>（五）欣賞臺灣原住民尊重自然、保育生態的生活與信仰。</w:t>
      </w:r>
      <w:r>
        <w:rPr>
          <w:kern w:val="0"/>
        </w:rPr>
        <w:br/>
      </w:r>
      <w:r>
        <w:rPr>
          <w:kern w:val="0"/>
        </w:rPr>
        <w:t>（六）理解十七世紀荷蘭人和西班牙人來臺灣的歷史。</w:t>
      </w:r>
      <w:r>
        <w:rPr>
          <w:kern w:val="0"/>
        </w:rPr>
        <w:br/>
      </w:r>
      <w:r>
        <w:rPr>
          <w:kern w:val="0"/>
        </w:rPr>
        <w:t>（七）評價荷西、明鄭時期開發臺灣的過程和影響。</w:t>
      </w:r>
      <w:r>
        <w:rPr>
          <w:kern w:val="0"/>
        </w:rPr>
        <w:br/>
      </w:r>
      <w:r>
        <w:rPr>
          <w:kern w:val="0"/>
        </w:rPr>
        <w:t>（八）了解移民開墾臺灣土地的情形。</w:t>
      </w:r>
      <w:r>
        <w:rPr>
          <w:kern w:val="0"/>
        </w:rPr>
        <w:br/>
      </w:r>
      <w:r>
        <w:rPr>
          <w:kern w:val="0"/>
        </w:rPr>
        <w:t>（九）體會臺灣移墾時期，先民辛勤耕耘，建立新家園的精神。</w:t>
      </w:r>
      <w:r>
        <w:rPr>
          <w:kern w:val="0"/>
        </w:rPr>
        <w:br/>
      </w:r>
      <w:r>
        <w:rPr>
          <w:kern w:val="0"/>
        </w:rPr>
        <w:t>（十）探索家族社會的生活與組織。</w:t>
      </w:r>
    </w:p>
    <w:p>
      <w:pPr>
        <w:pStyle w:val="Normal"/>
        <w:spacing w:before="90" w:after="90"/>
        <w:rPr/>
      </w:pPr>
      <w:r>
        <w:rPr>
          <w:kern w:val="0"/>
        </w:rPr>
        <w:t>三、教材內容</w:t>
      </w:r>
      <w:r>
        <w:rPr>
          <w:kern w:val="0"/>
        </w:rPr>
        <w:t>(</w:t>
      </w:r>
      <w:r>
        <w:rPr>
          <w:kern w:val="0"/>
        </w:rPr>
        <w:t>來源</w:t>
      </w:r>
      <w:r>
        <w:rPr>
          <w:kern w:val="0"/>
        </w:rPr>
        <w:t xml:space="preserve">) </w:t>
      </w:r>
      <w:r>
        <w:rPr>
          <w:kern w:val="0"/>
        </w:rPr>
        <w:t>：</w:t>
      </w:r>
      <w:r>
        <w:rPr>
          <w:rFonts w:ascii="新細明體;PMingLiU" w:hAnsi="新細明體;PMingLiU" w:cs="新細明體;PMingLiU"/>
          <w:color w:val="000000"/>
        </w:rPr>
        <w:t>翰林版社會第五冊、習作、教學圖卡、教學媒體光碟、網路資源</w:t>
      </w:r>
      <w:r>
        <w:br w:type="page"/>
      </w:r>
    </w:p>
    <w:p>
      <w:pPr>
        <w:pStyle w:val="Normal"/>
        <w:spacing w:before="90" w:after="90"/>
        <w:rPr>
          <w:rFonts w:ascii="新細明體;PMingLiU" w:hAnsi="新細明體;PMingLiU" w:cs="新細明體;PMingLiU"/>
          <w:kern w:val="0"/>
        </w:rPr>
      </w:pPr>
      <w:r>
        <w:rPr>
          <w:rFonts w:ascii="新細明體;PMingLiU" w:hAnsi="新細明體;PMingLiU" w:cs="新細明體;PMingLiU"/>
          <w:kern w:val="0"/>
        </w:rPr>
        <w:t>四、教學計畫：</w:t>
      </w:r>
    </w:p>
    <w:tbl>
      <w:tblPr>
        <w:tblW w:w="15675" w:type="dxa"/>
        <w:jc w:val="left"/>
        <w:tblInd w:w="0" w:type="dxa"/>
        <w:tblLayout w:type="fixed"/>
        <w:tblCellMar>
          <w:top w:w="0" w:type="dxa"/>
          <w:left w:w="28" w:type="dxa"/>
          <w:bottom w:w="0" w:type="dxa"/>
          <w:right w:w="28" w:type="dxa"/>
        </w:tblCellMar>
      </w:tblPr>
      <w:tblGrid>
        <w:gridCol w:w="1689"/>
        <w:gridCol w:w="1759"/>
        <w:gridCol w:w="2340"/>
        <w:gridCol w:w="2688"/>
        <w:gridCol w:w="3917"/>
        <w:gridCol w:w="364"/>
        <w:gridCol w:w="1990"/>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嗨！臺灣你好第一課認識我們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2-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地圖認識臺灣的地理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臺灣四周的環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經緯度描述臺灣的地理位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臺灣地理位置的特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地球上的臺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看圖找一找：請學生在世界地圖上分別指出美洲、歐洲、非洲、大洋洲、亞洲、太平洋、大西洋及臺灣的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臺灣位在哪一個大陸和海洋之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灣位在歐亞大陸和太平洋之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覺得臺灣的形狀看起來像什麼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有人說臺灣看起來像香蕉或是蕃薯，因為臺灣南北較長約</w:t>
            </w:r>
            <w:r>
              <w:rPr>
                <w:rFonts w:cs="新細明體;PMingLiU" w:ascii="新細明體;PMingLiU" w:hAnsi="新細明體;PMingLiU"/>
                <w:bCs/>
                <w:kern w:val="0"/>
                <w:sz w:val="20"/>
                <w:szCs w:val="20"/>
              </w:rPr>
              <w:t>394</w:t>
            </w:r>
            <w:r>
              <w:rPr>
                <w:rFonts w:ascii="新細明體;PMingLiU" w:hAnsi="新細明體;PMingLiU" w:cs="新細明體;PMingLiU"/>
                <w:bCs/>
                <w:kern w:val="0"/>
                <w:sz w:val="20"/>
                <w:szCs w:val="20"/>
              </w:rPr>
              <w:t>公里，東西較窄約</w:t>
            </w:r>
            <w:r>
              <w:rPr>
                <w:rFonts w:cs="新細明體;PMingLiU" w:ascii="新細明體;PMingLiU" w:hAnsi="新細明體;PMingLiU"/>
                <w:bCs/>
                <w:kern w:val="0"/>
                <w:sz w:val="20"/>
                <w:szCs w:val="20"/>
              </w:rPr>
              <w:t>144</w:t>
            </w:r>
            <w:r>
              <w:rPr>
                <w:rFonts w:ascii="新細明體;PMingLiU" w:hAnsi="新細明體;PMingLiU" w:cs="新細明體;PMingLiU"/>
                <w:bCs/>
                <w:kern w:val="0"/>
                <w:sz w:val="20"/>
                <w:szCs w:val="20"/>
              </w:rPr>
              <w:t>公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臺灣的鄰居</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看圖找一找：請學生在臺灣海陸位置圖上分別指出太平</w:t>
            </w:r>
            <w:r>
              <w:rPr>
                <w:rFonts w:ascii="新細明體;PMingLiU" w:hAnsi="新細明體;PMingLiU" w:cs="新細明體;PMingLiU"/>
                <w:bCs/>
                <w:kern w:val="0"/>
                <w:sz w:val="20"/>
                <w:szCs w:val="20"/>
              </w:rPr>
              <w:t>洋、臺灣海峽、巴士海峽、東海、中國、菲律賓、日本、韓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臺灣東有太平洋；西有臺灣海峽，和中國大陸相鄰，北有東海，與日本韓國相望；南有巴士海峽，和菲律賓相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經線在哪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看圖找一找：請學生在世界地圖上分別指出格林威治的位置、經線</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度及赤道的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世界公認以通過英國格林威治天文臺的經線為</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度經線，以東稱為東經，以西稱為西經。</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r>
              <w:rPr>
                <w:rFonts w:ascii="新細明體;PMingLiU" w:hAnsi="新細明體;PMingLiU" w:cs="新細明體;PMingLiU"/>
                <w:bCs/>
                <w:kern w:val="0"/>
                <w:sz w:val="20"/>
                <w:szCs w:val="20"/>
              </w:rPr>
              <w:t>第一課認識我們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2-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地圖認識臺灣的地理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臺灣四周的環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經緯度描述臺灣的地理位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臺灣地理位置的特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緯線在這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什麼叫做赤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將地球儀平均分成南、北兩半球的圓圈線稱為赤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什麼叫做緯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與赤道平行的的圓圈線就是緯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何區分南、北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以赤道為緯度</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度，赤道以北稱為北緯，赤道以南稱為南緯。</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南緯</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度如何用英文符號表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w:t>
            </w:r>
            <w:r>
              <w:rPr>
                <w:rFonts w:cs="新細明體;PMingLiU" w:ascii="新細明體;PMingLiU" w:hAnsi="新細明體;PMingLiU"/>
                <w:bCs/>
                <w:kern w:val="0"/>
                <w:sz w:val="20"/>
                <w:szCs w:val="20"/>
              </w:rPr>
              <w:t>60°S</w:t>
              <w:br/>
              <w:t>(5)</w:t>
            </w:r>
            <w:r>
              <w:rPr>
                <w:rFonts w:ascii="新細明體;PMingLiU" w:hAnsi="新細明體;PMingLiU" w:cs="新細明體;PMingLiU"/>
                <w:bCs/>
                <w:kern w:val="0"/>
                <w:sz w:val="20"/>
                <w:szCs w:val="20"/>
              </w:rPr>
              <w:t>北緯</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度如何用英文符號表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w:t>
            </w:r>
            <w:r>
              <w:rPr>
                <w:rFonts w:cs="新細明體;PMingLiU" w:ascii="新細明體;PMingLiU" w:hAnsi="新細明體;PMingLiU"/>
                <w:bCs/>
                <w:kern w:val="0"/>
                <w:sz w:val="20"/>
                <w:szCs w:val="20"/>
              </w:rPr>
              <w:t>30°N</w:t>
              <w:br/>
              <w:t>3.</w:t>
            </w:r>
            <w:r>
              <w:rPr>
                <w:rFonts w:ascii="新細明體;PMingLiU" w:hAnsi="新細明體;PMingLiU" w:cs="新細明體;PMingLiU"/>
                <w:bCs/>
                <w:kern w:val="0"/>
                <w:sz w:val="20"/>
                <w:szCs w:val="20"/>
              </w:rPr>
              <w:t>統整：世界公認赤道為緯度</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度，赤道以北是北緯，以南是南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認識臺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說看臺灣島的經緯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灣島大致介於東經</w:t>
            </w:r>
            <w:r>
              <w:rPr>
                <w:rFonts w:cs="新細明體;PMingLiU" w:ascii="新細明體;PMingLiU" w:hAnsi="新細明體;PMingLiU"/>
                <w:bCs/>
                <w:kern w:val="0"/>
                <w:sz w:val="20"/>
                <w:szCs w:val="20"/>
              </w:rPr>
              <w:t>120</w:t>
            </w:r>
            <w:r>
              <w:rPr>
                <w:rFonts w:ascii="新細明體;PMingLiU" w:hAnsi="新細明體;PMingLiU" w:cs="新細明體;PMingLiU"/>
                <w:bCs/>
                <w:kern w:val="0"/>
                <w:sz w:val="20"/>
                <w:szCs w:val="20"/>
              </w:rPr>
              <w:t>度至</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度，北緯</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度至</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度之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用經緯度描述你所居住的縣市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請教師依實際所在縣市提供大致經緯度。可參考課本第</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頁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習作實作：教師指導學生書寫習作</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臺灣在這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討論習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享習作內容</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人們制定經緯度表示各地的精確位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海洋中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1</w:t>
              <w:br/>
              <w:t>1-3-12</w:t>
              <w:br/>
              <w:t>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2-3-4</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地球板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臺灣島的形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介紹臺灣發展海洋國家具有的條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說明臺灣地理位置對臺灣歷史發展的影響</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板塊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球一共有哪些板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太平洋板塊、歐亞板塊、印澳板塊、北美洲板塊、南美洲板塊、非洲版塊、南極板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造成臺灣地震十分頻繁的原因是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因為菲律賓板塊和歐亞板塊持續的推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臺灣的形成、山脈的形成與地震頻繁的發生率等，這些都是與地球的板塊運動有很大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平原的誕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平原是如何產生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山脈受到河川的侵蝕，河流從山</w:t>
            </w:r>
            <w:r>
              <w:rPr>
                <w:rFonts w:ascii="新細明體;PMingLiU" w:hAnsi="新細明體;PMingLiU" w:cs="新細明體;PMingLiU"/>
                <w:bCs/>
                <w:kern w:val="0"/>
                <w:sz w:val="20"/>
                <w:szCs w:val="20"/>
              </w:rPr>
              <w:t>地夾帶出大量的泥沙，堆積在海底，逐漸露出海面，形成平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為什麼在臺灣山的西邊有廣大的平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山脈的西邊因為河流較多且下游坡度平緩，泥沙更容易堆積，時間一久，就形成廣大的平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臺灣平原的形成，是因為山脈受到河川侵蝕，大量的泥沙堆積在河川下游，形成平原。</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海洋中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1</w:t>
              <w:br/>
              <w:t>1-3-12</w:t>
              <w:br/>
              <w:t>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2-3-4</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地球板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臺灣島的形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介紹臺灣發展海洋國家具有的條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說明臺灣地理位置對臺灣歷史發展的影響</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地理常識找一找</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書寫習作</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地理常識找一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學生發表自己所寫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認識一些地理現象與常識。</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臺灣地理位置的特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東亞島弧包括哪些島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千島群島、日本群島、琉球群島、臺灣、菲律賓群島、印尼群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說出臺灣地理位置的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灣位於島弧的中段，亞洲大陸出入太平洋的門戶，也是東北亞和東南亞的中間點，在交通和戰略上有很重要的地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題與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舉例說明臺灣</w:t>
            </w:r>
            <w:r>
              <w:rPr>
                <w:rFonts w:ascii="新細明體;PMingLiU" w:hAnsi="新細明體;PMingLiU" w:cs="新細明體;PMingLiU"/>
                <w:bCs/>
                <w:kern w:val="0"/>
                <w:sz w:val="20"/>
                <w:szCs w:val="20"/>
              </w:rPr>
              <w:t>是南、北生物遷徙的中途休息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擁有優越的海洋地理位置，說說看如何運用這個優勢，發展成名符其實的海洋國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從臺灣所處的地理位置，及如何發展海洋相關產業，了解到臺灣地理位置的特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山海之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w:t>
              <w:b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3</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5-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依地形的定義，從臺灣地形圖探索臺灣主要的地形分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地區主要海岸地形的特色及其分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臺灣特殊地理景觀的成因，進而能愛護大自然景觀</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地形比一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操作活動：讓學生利用教具「五大地形組」，組合出不同高度的地形後，教師解釋等高線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答：看課本第</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頁臺灣地形分布圖回答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找一找臺灣周圍有哪些島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的山地、丘陵、臺地、平原、盆地地形分布在哪裡？各有什麼特徵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臺灣面積不大，地形多樣，有高山峽谷、丘陵起伏、臺地高起、沃野平疇、山間盆地等，可謂麻雀雖小，五臟俱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海洋巡禮</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ascii="新細明體;PMingLiU" w:hAnsi="新細明體;PMingLiU" w:cs="新細明體;PMingLiU"/>
                <w:bCs/>
                <w:kern w:val="0"/>
                <w:sz w:val="20"/>
                <w:szCs w:val="20"/>
              </w:rPr>
              <w:t>：學生分組討論臺灣東、西、南、北海岸及離島海岸特色，並記錄下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臺灣四周臨海，海岸線全長約</w:t>
            </w:r>
            <w:r>
              <w:rPr>
                <w:rFonts w:cs="新細明體;PMingLiU" w:ascii="新細明體;PMingLiU" w:hAnsi="新細明體;PMingLiU"/>
                <w:bCs/>
                <w:kern w:val="0"/>
                <w:sz w:val="20"/>
                <w:szCs w:val="20"/>
              </w:rPr>
              <w:t>1,240</w:t>
            </w:r>
            <w:r>
              <w:rPr>
                <w:rFonts w:ascii="新細明體;PMingLiU" w:hAnsi="新細明體;PMingLiU" w:cs="新細明體;PMingLiU"/>
                <w:bCs/>
                <w:kern w:val="0"/>
                <w:sz w:val="20"/>
                <w:szCs w:val="20"/>
              </w:rPr>
              <w:t>公里，與世界其他島嶼相較之下，海岸線比例較短，但海岸地形變化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北部岩石海岸：岬角及海灣地形交互出現，有獨特的海蝕景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東部是斷層海岸：山脈直逼入海，沿海腹地狹小，並有曲折多變的岬灣地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南端珊瑚礁海岸：分布在恆春半島附近。</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西部沙岸：從淡水河到屏東楓港附近，海岸線平直，加上沿岸流作用，在沿海形成海埔新生地、沙洲、潮汐灘地、沙嘴、潟湖等地形，屬於堆積性海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山海之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w:t>
              <w:b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4-3-2</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4-3-3</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5-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依地形的定義，從臺灣地形圖探索臺灣主要的地形分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地區主要海岸地形的特色及其分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臺灣特殊地理景觀的成因，進而能愛護大自然景觀</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綺麗世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題與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各組討論所蒐集的資料，並寫下臺灣具獨特地形的風景名勝。</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遊客參觀這些自然景觀時，應該注意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一說，你最想推薦哪一處地形景觀做為校外教學的地點？為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分組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臺灣從板塊運動形成至今，經歷地盤隆起、地震、火山噴發，產生多樣地形景觀；又經風和水的力量，不斷雕塑，使我們可以欣賞到不同的地形觀。例如：基隆八斗子的海蝕平臺、陽明山國家公園的火山地形、新北市鼻頭角和龍洞灣的海蝕地形、新北市野</w:t>
            </w:r>
            <w:r>
              <w:rPr>
                <w:rFonts w:ascii="新細明體;PMingLiU" w:hAnsi="新細明體;PMingLiU" w:cs="新細明體;PMingLiU"/>
                <w:bCs/>
                <w:kern w:val="0"/>
                <w:sz w:val="20"/>
                <w:szCs w:val="20"/>
              </w:rPr>
              <w:t>柳的蕈狀石及燭臺、三義和六龜的火炎山、七股潟湖、高雄田寮的惡地形、高雄燕巢的雞冠山、雪山和南湖大山附近有冰斗地形、墾丁國家公園的珊瑚礁生態環境、恆春或萬丹有出火奇景、臺南關仔嶺的水火同源、太魯閣國家公園的峽谷地形、宜蘭和花蓮附近的斷層海岸環繞的地形、澎湖桶盤嶼的六角柱狀玄武岩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勿任意摘取、傷害大自然界的一石一木、一鳥一蟲；勿留下垃圾；勿任意踐踏，只走開放或規畫的步道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習作實作：完成習作</w:t>
            </w:r>
            <w:r>
              <w:rPr>
                <w:rFonts w:cs="新細明體;PMingLiU" w:ascii="新細明體;PMingLiU" w:hAnsi="新細明體;PMingLiU"/>
                <w:bCs/>
                <w:kern w:val="0"/>
                <w:sz w:val="20"/>
                <w:szCs w:val="20"/>
              </w:rPr>
              <w:t>2-1-1</w:t>
            </w:r>
            <w:r>
              <w:rPr>
                <w:rFonts w:ascii="新細明體;PMingLiU" w:hAnsi="新細明體;PMingLiU" w:cs="新細明體;PMingLiU"/>
                <w:bCs/>
                <w:kern w:val="0"/>
                <w:sz w:val="20"/>
                <w:szCs w:val="20"/>
              </w:rPr>
              <w:t>「美麗之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討論習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氣候變奏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9</w:t>
              <w:br/>
              <w:t>3-3-1</w:t>
              <w:br/>
              <w:t>3-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季風、緯度、地形對臺灣氣候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臺灣氣候的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從雨量氣溫統計圖中，分析臺灣各地氣候的差異與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探索臺灣地區部分生活習性與建築景觀是因應氣候而發展</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氣象萬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看淡水、恆春、合歡山雨量及氣溫圖，說出三地的氣候特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從雨量及氣溫圖，找出地形高低對於溫度和降雨量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請從雨量及氣溫圖，找出季風對於溫度和降雨量的影響。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淡水和恆春兩地夏季溫度相當；冬季溫度有南北差異，由南往北逐漸降低，南北溫差超過</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度。</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淡水的緯度略高於合歡山，但年平均溫度高於合歡山，這是受地形影響。山脈地形分布的差異，則會影響降雨量的多寡。所以合歡山與淡水的溫度、降雨</w:t>
            </w:r>
            <w:r>
              <w:rPr>
                <w:rFonts w:ascii="新細明體;PMingLiU" w:hAnsi="新細明體;PMingLiU" w:cs="新細明體;PMingLiU"/>
                <w:bCs/>
                <w:kern w:val="0"/>
                <w:sz w:val="20"/>
                <w:szCs w:val="20"/>
              </w:rPr>
              <w:t>量差異甚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合歡山地勢高，平均溫度低於淡水、恆春，雨量高於淡水、恆春。</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習作實作：完成習作</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氣象萬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得其所哉</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最適合且工作效率高的溫度是</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炎熱時，人以流汗調節體溫，血液流到皮膚表面容易疲勞，食慾降低；寒冷時，人體顫抖禦寒，食慾增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羽毛衣、毛衣、泳衣、防晒用品、雨具、冰品、冷氣機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生活的泉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9</w:t>
              <w:br/>
              <w:t>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4</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主要河川及其特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興建水庫的優、缺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體驗河川自然生態與生活的關係</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悠遊大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臺灣有哪些主要的河川？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河川的水流量因季節有何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哪些國家每年分配到的水量比臺灣多呢？這是為什麼呢？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雨水是臺灣主要的水資源，每年</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月至</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月之雨量即占全年之</w:t>
            </w:r>
            <w:r>
              <w:rPr>
                <w:rFonts w:cs="新細明體;PMingLiU" w:ascii="新細明體;PMingLiU" w:hAnsi="新細明體;PMingLiU"/>
                <w:bCs/>
                <w:kern w:val="0"/>
                <w:sz w:val="20"/>
                <w:szCs w:val="20"/>
              </w:rPr>
              <w:t>78%</w:t>
            </w:r>
            <w:r>
              <w:rPr>
                <w:rFonts w:ascii="新細明體;PMingLiU" w:hAnsi="新細明體;PMingLiU" w:cs="新細明體;PMingLiU"/>
                <w:bCs/>
                <w:kern w:val="0"/>
                <w:sz w:val="20"/>
                <w:szCs w:val="20"/>
              </w:rPr>
              <w:t xml:space="preserve">，但因為河川坡陡流急、腹地狹隘，大多流入海中。臺灣雨量雖然豐沛，但因地狹人稠，所以每人每年所分配到的水量卻不到世界平均值之六分之一。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飲水思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進溫帶水果、高</w:t>
            </w:r>
            <w:r>
              <w:rPr>
                <w:rFonts w:ascii="新細明體;PMingLiU" w:hAnsi="新細明體;PMingLiU" w:cs="新細明體;PMingLiU"/>
                <w:bCs/>
                <w:kern w:val="0"/>
                <w:sz w:val="20"/>
                <w:szCs w:val="20"/>
              </w:rPr>
              <w:t>山蔬菜濫墾濫種的結果，造成土質鬆軟，一下雨泥土就被沖刷進水庫，肥料流進水庫也造成水庫水質優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不當開闢產業道路與坡地超限利用，造成馬路下方涵洞排水斷面不足，導致自上流而下的土石在無處宣洩下，越過公路、橋梁埋填房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臺灣目前現有大小水庫壩堰約有一百多座，密度高，但河谷狹窄，水庫總容量不大。且水庫也產生負面影響，如：破壞河川生態、水庫淤積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當河流生態被破壞，人類與其他生物不再享用純淨水源，不但影響健康，也無法享受自然生態的美好。近來強調親水這個觀念，希望能喚回人們多接觸自然、多接觸</w:t>
            </w:r>
            <w:r>
              <w:rPr>
                <w:rFonts w:ascii="新細明體;PMingLiU" w:hAnsi="新細明體;PMingLiU" w:cs="新細明體;PMingLiU"/>
                <w:bCs/>
                <w:kern w:val="0"/>
                <w:sz w:val="20"/>
                <w:szCs w:val="20"/>
              </w:rPr>
              <w:t>河流，進而能維護自然環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習作實作：完成習作</w:t>
            </w:r>
            <w:r>
              <w:rPr>
                <w:rFonts w:cs="新細明體;PMingLiU" w:ascii="新細明體;PMingLiU" w:hAnsi="新細明體;PMingLiU"/>
                <w:bCs/>
                <w:kern w:val="0"/>
                <w:sz w:val="20"/>
                <w:szCs w:val="20"/>
              </w:rPr>
              <w:t>2-3-1</w:t>
            </w:r>
            <w:r>
              <w:rPr>
                <w:rFonts w:ascii="新細明體;PMingLiU" w:hAnsi="新細明體;PMingLiU" w:cs="新細明體;PMingLiU"/>
                <w:bCs/>
                <w:kern w:val="0"/>
                <w:sz w:val="20"/>
                <w:szCs w:val="20"/>
              </w:rPr>
              <w:t>「嘉南大圳」。</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追尋臺灣遠古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1</w:t>
              <w:b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考古遺址與文化保存的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考古遺址的基本知識</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探索歷史的途徑及資料</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考古</w:t>
            </w:r>
            <w:r>
              <w:rPr>
                <w:rFonts w:cs="新細明體;PMingLiU" w:ascii="新細明體;PMingLiU" w:hAnsi="新細明體;PMingLiU"/>
                <w:bCs/>
                <w:kern w:val="0"/>
                <w:sz w:val="20"/>
                <w:szCs w:val="20"/>
              </w:rPr>
              <w:t>VS</w:t>
            </w:r>
            <w:r>
              <w:rPr>
                <w:rFonts w:ascii="新細明體;PMingLiU" w:hAnsi="新細明體;PMingLiU" w:cs="新細明體;PMingLiU"/>
                <w:bCs/>
                <w:kern w:val="0"/>
                <w:sz w:val="20"/>
                <w:szCs w:val="20"/>
              </w:rPr>
              <w:t>傳說</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起動機：觀賞「盤古開天闢地」動畫（</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分鐘）與「國立臺灣史前文化博物館──南科館籌建簡介」。（</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考古臺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起動機：教師可參考資料說明有關臺灣考古最早的記錄與發現及最近的考古發現。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7</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什麼</w:t>
            </w:r>
            <w:r>
              <w:rPr>
                <w:rFonts w:ascii="新細明體;PMingLiU" w:hAnsi="新細明體;PMingLiU" w:cs="新細明體;PMingLiU"/>
                <w:bCs/>
                <w:kern w:val="0"/>
                <w:sz w:val="20"/>
                <w:szCs w:val="20"/>
              </w:rPr>
              <w:t>是考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以科學的方法去發掘並研究古代人類所遺留下來的物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遺跡」與「遺物」是怎麼形成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人們為了生活需要，所造出的生活物品及建築物，經過千百年塵土風沙日積月累的堆積，最後被掩埋到地下，便形成「遺物」或「遺跡」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人類考古的目的是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了解同一塊土地上，在不同的時間裡，不同的人們的生活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人類可以藉著考古的方法，由遺物與遺跡中追尋先民生活的方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追尋臺灣遠古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1</w:t>
              <w:b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考古遺址與文化保存的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考古遺址的基本知識</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探索歷史的途徑及資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對臺灣分期有基本概念</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尋找歷史的足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9</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什麼是歷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以前人們的生活故事就是歷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我們可以利用哪些物品來了解先民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器物、建築遺址、服飾、貨幣、圖畫、地圖、照片、文字、俗諺、歌謠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我們可以透過哪些途徑來獲得這些史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閱讀相關的書籍、上網搜尋、請教長輩、參觀古蹟、遺址及博物館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我們為什麼要了解並研究歷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歷史記錄了先人的發展過程與生活方式，是我們的文化寶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古今大不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展示：教師在黑</w:t>
            </w:r>
            <w:r>
              <w:rPr>
                <w:rFonts w:ascii="新細明體;PMingLiU" w:hAnsi="新細明體;PMingLiU" w:cs="新細明體;PMingLiU"/>
                <w:bCs/>
                <w:kern w:val="0"/>
                <w:sz w:val="20"/>
                <w:szCs w:val="20"/>
              </w:rPr>
              <w:t>板上同時展示現今的臺灣地圖，與清朝時期所繪製的古地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察與比較：引導學生觀察兩幅臺灣古今的地圖，並比較其異同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相同：都是描繪臺灣這塊土地的地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相異：現今地圖運用現代科技描繪，圖中有方向、比例尺、圖示，並詳細標明山川名、城市名、鐵公路等交通線。而古地圖則沒有精確的比例與圖示，圖中描繪的是實物景象，並特別畫出聚落與田地的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由地圖製作與繪製的內容可以了解當時的地理環境與生活情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以幫助人們了解過去生活的資料稱為「史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時光謎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實作：教師指導學生</w:t>
            </w:r>
            <w:r>
              <w:rPr>
                <w:rFonts w:ascii="新細明體;PMingLiU" w:hAnsi="新細明體;PMingLiU" w:cs="新細明體;PMingLiU"/>
                <w:bCs/>
                <w:kern w:val="0"/>
                <w:sz w:val="20"/>
                <w:szCs w:val="20"/>
              </w:rPr>
              <w:t>完成習作「</w:t>
            </w:r>
            <w:r>
              <w:rPr>
                <w:rFonts w:cs="新細明體;PMingLiU" w:ascii="新細明體;PMingLiU" w:hAnsi="新細明體;PMingLiU"/>
                <w:bCs/>
                <w:kern w:val="0"/>
                <w:sz w:val="20"/>
                <w:szCs w:val="20"/>
              </w:rPr>
              <w:t>3-1-1</w:t>
            </w:r>
            <w:r>
              <w:rPr>
                <w:rFonts w:ascii="新細明體;PMingLiU" w:hAnsi="新細明體;PMingLiU" w:cs="新細明體;PMingLiU"/>
                <w:bCs/>
                <w:kern w:val="0"/>
                <w:sz w:val="20"/>
                <w:szCs w:val="20"/>
              </w:rPr>
              <w:t>時光謎蹤」。</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r>
              <w:rPr>
                <w:rFonts w:ascii="新細明體;PMingLiU" w:hAnsi="新細明體;PMingLiU" w:cs="新細明體;PMingLiU"/>
                <w:bCs/>
                <w:kern w:val="0"/>
                <w:sz w:val="20"/>
                <w:szCs w:val="20"/>
              </w:rPr>
              <w:t>第二課悠遊臺灣史前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2</w:t>
              <w:b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臺灣史前人類生活的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臺灣最著名的四個史前文化</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史前生活面面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長濱文化的遺址在何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東縣長濱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長濱文化人是如何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以敲打方式製造石器工具、以採集和漁獵維生，知道用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圓山文化的遺址在何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北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圓山文化人的生活有哪些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發現大量貝塚，以磨製方式製造石器工具，會製作陶器，種植農作物，以玉器陪葬。</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 xml:space="preserve">6. </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卑南文化的遺址在何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東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卑南文化人的生活有哪些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使用磨製的石器，懂得製陶，有農耕技術及畜養動物的能力。發現大型石柱及石棺，磨製玉石為玉飾。</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7</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十三行文化的遺址在何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新北市。</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十三行文化人的生活有哪些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以農耕、漁獵為生，住在高架屋裡，擁有煉鐵技術。遺址中發現瓷器和錢幣。推測當時可能有相當優秀的航海技術可以從事海外貿易。</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r>
              <w:rPr>
                <w:rFonts w:ascii="新細明體;PMingLiU" w:hAnsi="新細明體;PMingLiU" w:cs="新細明體;PMingLiU"/>
                <w:bCs/>
                <w:kern w:val="0"/>
                <w:sz w:val="20"/>
                <w:szCs w:val="20"/>
              </w:rPr>
              <w:t>第三課探訪臺灣原住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世紀以前生活在臺灣舞臺的族群</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原住民的分布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原住民崇敬自然、保護環境的文化特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臺灣原住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8</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賞：公視</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打拼，臺灣人民的歷史」系列影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答：原住民各分布在臺灣的哪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灣的原住民一般分為「平埔族」與「原住民族」兩大族群。平埔族居住在臺灣西部及東北部的平原；原住民族居住在山區及東部一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十七世紀前的臺灣，已有許多原住民居住在這塊土地上，「臺灣」這個名稱更是源於平埔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原住民有居住在臺灣西部及東北部平原的平埔族，及居住在山區及東部一帶的原住民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遊原住民兒童網站──</w:t>
            </w:r>
            <w:r>
              <w:rPr>
                <w:rFonts w:ascii="新細明體;PMingLiU" w:hAnsi="新細明體;PMingLiU" w:cs="新細明體;PMingLiU"/>
                <w:bCs/>
                <w:kern w:val="0"/>
                <w:sz w:val="20"/>
                <w:szCs w:val="20"/>
              </w:rPr>
              <w:t>探訪原住民文化園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介紹與說明：教師介紹原住民兒童網址並做網站導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共讀：引導學生共讀網站「原住民文化園區一日遊」電子書。</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在園區一日遊中，哪裡最讓你印象最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還記得原住民的慶典活動嗎？哪一項慶典活動最吸引你？為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對網站中的哪一項學習活動最感興趣？為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網站、書籍、旅遊等拜訪，可以增進我們對原住民文化的親近與認識。</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r>
              <w:rPr>
                <w:rFonts w:ascii="新細明體;PMingLiU" w:hAnsi="新細明體;PMingLiU" w:cs="新細明體;PMingLiU"/>
                <w:bCs/>
                <w:kern w:val="0"/>
                <w:sz w:val="20"/>
                <w:szCs w:val="20"/>
              </w:rPr>
              <w:t>第三課探訪臺灣原住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世紀以前生活在臺灣舞臺的族群</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原住民的分布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原住民崇敬自然、保護環境的文化特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與大自然共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9</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臺灣各原住民族群的神話與傳說故事中，有哪些共通的想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敬畏自然、人與自然和諧相處的觀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原住民的祖先們用哪些方式傳遞他們的生活經驗與人生智慧給後代子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神話、傳說、宗教儀式、禁忌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魯凱族的傳說故事『鬼湖傳說』中，傳遞了哪些禁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大、小鬼湖為魯凱族的聖湖、禁地，族人不得在在周圍狩獵、也不可喧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鬼湖傳說」中的禁忌，對當地的環境有哪些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當地容易崩塌，這個詛咒和禁忌</w:t>
            </w:r>
            <w:r>
              <w:rPr>
                <w:rFonts w:ascii="新細明體;PMingLiU" w:hAnsi="新細明體;PMingLiU" w:cs="新細明體;PMingLiU"/>
                <w:bCs/>
                <w:kern w:val="0"/>
                <w:sz w:val="20"/>
                <w:szCs w:val="20"/>
              </w:rPr>
              <w:t>，既保護了當地水源，也使植物生長茂密，成為野生動物的最佳庇護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原住民傳說裡含有許多禁忌與宗教儀式，裡面傳遞著祖先們的生活經驗與智慧，蘊含著「生態保育」觀念，告誡子孫避免天然災害的發生，讓世代均能在此地安養生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遇見「巴冷公主」</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頁的連環故事圖片，了解「巴冷公主」傳說故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臺灣原住民各族群各自流傳著許多傳奇故事、精巧手藝與美聲歌謠，為豐富的臺灣文化增添絢麗色彩，值得我們珍視與發揚！</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大航海時代的臺灣第一課來到福爾摩沙的紅毛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2</w:t>
              <w:b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4-3-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臺灣在</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世紀與漢人和西洋人接觸的背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會分析臺灣在海洋發展中的重要地理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可以簡述荷蘭人在臺灣的開發歷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可以簡述西班牙人在臺灣的開發歷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大航海時代的臺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看圖說說看，臺灣有什麼重要的地理特色，因此成為航海時代的重要地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尋找資料：試著想像那時候在臺灣可能看到哪些船舶載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荷蘭人統治福爾摩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7</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荷蘭人在臺灣登陸設立的第一個據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荷蘭人另一個重要的商業據點設立在哪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說看臺灣的另一個名稱「福爾摩沙」的意思？</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總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荷蘭人統治臺灣的重要商業基地是熱蘭遮城和赤嵌</w:t>
            </w:r>
            <w:r>
              <w:rPr>
                <w:rFonts w:ascii="新細明體;PMingLiU" w:hAnsi="新細明體;PMingLiU" w:cs="新細明體;PMingLiU"/>
                <w:bCs/>
                <w:kern w:val="0"/>
                <w:sz w:val="20"/>
                <w:szCs w:val="20"/>
              </w:rPr>
              <w:t>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荷蘭人除了獲取商業利益，也致力於對原住民的統治和宣教工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荷蘭人留下的遺跡與西班牙人在北部的足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9</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資料蒐集：你還知道荷蘭人和西班牙人統治臺灣期間，有哪些人物、遺跡或事件嗎？請查閱相關資料，向同學報告你的新發現與想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總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分享蒐集到的荷西時期遺跡：例如紅毛埤、紅毛城、紅毛港、荷蘭豆、芒果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西班牙也曾經在臺灣北部建立商業基地，也留下遺跡，最後被荷蘭人驅出臺灣。</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大航海時代的臺灣第二課臺灣的明鄭王朝</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1</w:t>
              <w:b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明鄭成功驅逐荷蘭人的經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以說出明鄭時期對於臺灣的重要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或訪查荷西與明鄭時期的歷史遺跡</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一：熱蘭遮城包圍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簡單說明中國明朝被清朝滅亡的過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鄭成功為什麼要渡海攻打臺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故事模擬角色扮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張貼</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世紀的臺灣古地圖、赤嵌熱蘭遮城的區域古地圖；蒐集熱蘭遮城的圖片或展示模型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創造角色：以居住在赤嵌樓附近的臺灣居民做為角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營造故事背景：蒐集、閱讀、報告並發表當時重要的人物和事件的資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關鍵事件，例如：國姓爺和陳永華的對話或鄭軍對於荷蘭的包圍戰爭陷入膠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故事結局事件：</w:t>
            </w:r>
            <w:r>
              <w:rPr>
                <w:rFonts w:cs="新細明體;PMingLiU" w:ascii="新細明體;PMingLiU" w:hAnsi="新細明體;PMingLiU"/>
                <w:bCs/>
                <w:kern w:val="0"/>
                <w:sz w:val="20"/>
                <w:szCs w:val="20"/>
              </w:rPr>
              <w:br/>
              <w:t>A.</w:t>
            </w:r>
            <w:r>
              <w:rPr>
                <w:rFonts w:ascii="新細明體;PMingLiU" w:hAnsi="新細明體;PMingLiU" w:cs="新細明體;PMingLiU"/>
                <w:bCs/>
                <w:kern w:val="0"/>
                <w:sz w:val="20"/>
                <w:szCs w:val="20"/>
              </w:rPr>
              <w:t>同學扮演荷蘭長官、荷軍人，鄭成功、軍師、鄭家軍，雙方討論和平條約的內容，記錄下來。</w:t>
            </w:r>
            <w:r>
              <w:rPr>
                <w:rFonts w:cs="新細明體;PMingLiU" w:ascii="新細明體;PMingLiU" w:hAnsi="新細明體;PMingLiU"/>
                <w:bCs/>
                <w:kern w:val="0"/>
                <w:sz w:val="20"/>
                <w:szCs w:val="20"/>
              </w:rPr>
              <w:br/>
              <w:t>B.</w:t>
            </w:r>
            <w:r>
              <w:rPr>
                <w:rFonts w:ascii="新細明體;PMingLiU" w:hAnsi="新細明體;PMingLiU" w:cs="新細明體;PMingLiU"/>
                <w:bCs/>
                <w:kern w:val="0"/>
                <w:sz w:val="20"/>
                <w:szCs w:val="20"/>
              </w:rPr>
              <w:t>宣讀並簽約。荷軍整隊退出熱蘭遮城，向福爾摩沙（美麗之島）說再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明鄭王朝經營臺灣、施琅擊滅明鄭王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讀圖：在地圖上指出與明鄭時期相關的地名。例如：新營、下營、左營、前鎮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明鄭王朝在臺灣的施政內容為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明鄭納入清朝版圖的過程為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總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明鄭時期對於臺灣的行政區畫分，至今仍可從地名中追尋這段歷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明鄭</w:t>
            </w:r>
            <w:r>
              <w:rPr>
                <w:rFonts w:ascii="新細明體;PMingLiU" w:hAnsi="新細明體;PMingLiU" w:cs="新細明體;PMingLiU"/>
                <w:bCs/>
                <w:kern w:val="0"/>
                <w:sz w:val="20"/>
                <w:szCs w:val="20"/>
              </w:rPr>
              <w:t>最終被鄭成功原本的部下施琅於康熙年間所滅。</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唐山過臺灣第一課開墾拓荒建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5</w:t>
              <w:br/>
              <w:t>2-3-1</w:t>
              <w:b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清朝政府限制漢人來臺的原因及政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閩粵人民移民臺灣的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臺灣移墾時期的土地開墾制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朝政府實施漢番隔離政策的原因與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臺灣移墾時期興建水圳的原因、影響及重要的水利設施</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移民到臺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7</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清朝政府為什麼頒布渡臺限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清朝政府頒布哪些渡臺限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閩粵人民為何要移民到臺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看圖說說看：教師揭示教具「清朝漢人渡海來臺想像圖」，引導學生指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渡臺船隻遭遇風浪而沈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士兵逮捕偷渡來臺的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經向政府申請渡臺許可證來臺的人，須在港口等待船班、驗船票；遭官吏刁難勒索的情形時有所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大墾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9</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題與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想合法在臺灣開墾土地，應該怎麼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清朝政府為什麼要實施漢番分離政策？內容及成效如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這些墾戶與原住民爭地，各用了什麼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無主地要向政府申請，經查無妨礙原住民才可開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成功申請墾照後，設立公館做為辦事處，招幕佃戶、墾丁，築水圳，進行開墾事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原住民是依賴原始農業與狩獵維生，往往需要很多的土地。漢人開墾面積增加就相對減少了原住民狩獵的場所；加上漢人入山採藤伐木，使原住民備感威脅，往往以武力還擊，清朝政府雖立界禁越，但均未奏效。</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蒐集資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唐山過臺灣</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一課開墾拓荒建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5</w:t>
              <w:br/>
              <w:t>2-3-1</w:t>
              <w:b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清朝政府限制漢人來臺的原因及政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閩粵人民移民臺灣的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臺灣移墾時期的土地開墾制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朝政府實施漢番隔離政策的原因與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臺灣移墾時期興建水圳的原因、影響及重要的水利設施</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三：水利工程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7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1</w:t>
            </w:r>
            <w:r>
              <w:rPr>
                <w:rFonts w:ascii="新細明體;PMingLiU" w:hAnsi="新細明體;PMingLiU" w:cs="新細明體;PMingLiU"/>
                <w:bCs/>
                <w:kern w:val="0"/>
                <w:sz w:val="20"/>
                <w:szCs w:val="20"/>
              </w:rPr>
              <w:t>頁的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猜地名：教師提示「圳」、「埤」、「坡」、「欄」等地名的來源和臺灣開墾過程有關；歸納移墾過程中，為解決灌溉水源問題，往往需要集資興建水利工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組活動：各組分別閱讀所蒐集的資料，或教師將「教學研究篇玖：水利工程師的故事」影印後交給各組，並從故事資料回答下列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清代三大圳是指哪三大圳？</w:t>
            </w:r>
            <w:r>
              <w:rPr>
                <w:rFonts w:cs="新細明體;PMingLiU" w:ascii="新細明體;PMingLiU" w:hAnsi="新細明體;PMingLiU"/>
                <w:bCs/>
                <w:kern w:val="0"/>
                <w:sz w:val="20"/>
                <w:szCs w:val="20"/>
              </w:rPr>
              <w:br/>
              <w:t>(2</w:t>
            </w:r>
            <w:r>
              <w:rPr>
                <w:bCs/>
                <w:kern w:val="0"/>
                <w:sz w:val="20"/>
                <w:szCs w:val="20"/>
              </w:rPr>
              <w:t>瑠</w:t>
            </w:r>
            <w:r>
              <w:rPr>
                <w:rFonts w:ascii="新細明體;PMingLiU" w:hAnsi="新細明體;PMingLiU" w:cs="新細明體;PMingLiU"/>
                <w:bCs/>
                <w:kern w:val="0"/>
                <w:sz w:val="20"/>
                <w:szCs w:val="20"/>
              </w:rPr>
              <w:t>公圳（八堡圳、曹公圳）由誰所興建，引用哪條河流？灌溉哪些地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為什麼他們願意投入這麼多年的心力、金錢來興建水利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清朝時期完工的三大水利工程分別是郭錫</w:t>
            </w:r>
            <w:r>
              <w:rPr>
                <w:bCs/>
                <w:kern w:val="0"/>
                <w:sz w:val="20"/>
                <w:szCs w:val="20"/>
              </w:rPr>
              <w:t>瑠</w:t>
            </w:r>
            <w:r>
              <w:rPr>
                <w:rFonts w:ascii="新細明體;PMingLiU" w:hAnsi="新細明體;PMingLiU" w:cs="新細明體;PMingLiU"/>
                <w:bCs/>
                <w:kern w:val="0"/>
                <w:sz w:val="20"/>
                <w:szCs w:val="20"/>
              </w:rPr>
              <w:t>父子建造的</w:t>
            </w:r>
            <w:r>
              <w:rPr>
                <w:bCs/>
                <w:kern w:val="0"/>
                <w:sz w:val="20"/>
                <w:szCs w:val="20"/>
              </w:rPr>
              <w:t>瑠</w:t>
            </w:r>
            <w:r>
              <w:rPr>
                <w:rFonts w:ascii="新細明體;PMingLiU" w:hAnsi="新細明體;PMingLiU" w:cs="新細明體;PMingLiU"/>
                <w:bCs/>
                <w:kern w:val="0"/>
                <w:sz w:val="20"/>
                <w:szCs w:val="20"/>
              </w:rPr>
              <w:t>公圳、施世榜興建的八堡圳、曹謹闢建的曹公圳，其中以八堡圳的灌溉面積最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水圳小尖兵</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展示與說明：教師展示</w:t>
            </w:r>
            <w:r>
              <w:rPr>
                <w:bCs/>
                <w:kern w:val="0"/>
                <w:sz w:val="20"/>
                <w:szCs w:val="20"/>
              </w:rPr>
              <w:t>瑠</w:t>
            </w:r>
            <w:r>
              <w:rPr>
                <w:rFonts w:ascii="新細明體;PMingLiU" w:hAnsi="新細明體;PMingLiU" w:cs="新細明體;PMingLiU"/>
                <w:bCs/>
                <w:kern w:val="0"/>
                <w:sz w:val="20"/>
                <w:szCs w:val="20"/>
              </w:rPr>
              <w:t>公圳、八堡圳、曹公圳或其他水圳圖片，同時說明水圳設施是奠定臺灣業發展的基礎，有人稱之為「臺灣文明的孕育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說看，你曾經看過的水圳景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都市中的水圳失去灌溉功能後，如何延續它的價值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隨著臺灣農業發展，各地可見水圳流經田野的優美景觀，也是臺灣農村的特色；希望我們共同關心水圳的空間規畫與保</w:t>
            </w:r>
            <w:r>
              <w:rPr>
                <w:rFonts w:ascii="新細明體;PMingLiU" w:hAnsi="新細明體;PMingLiU" w:cs="新細明體;PMingLiU"/>
                <w:bCs/>
                <w:kern w:val="0"/>
                <w:sz w:val="20"/>
                <w:szCs w:val="20"/>
              </w:rPr>
              <w:t>護工作。</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蒐集資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唐山過臺灣第二課移墾社會的發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1</w:t>
              <w:br/>
              <w:t>2-3-2</w:t>
              <w:br/>
              <w:t>3-3-4</w:t>
              <w:br/>
              <w:t>5-3-3</w:t>
              <w:b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移墾時期民變與械鬥的成因及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臺灣書院教育的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探討臺灣移墾時期，平埔族社會快速變遷的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代臺灣與大陸間貿易發展的原因</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清代商業組織「郊」的發展與變遷</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民變與械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7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3</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起民變的原因有哪些？清代臺灣有哪些大規模的民變事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起械鬥的原因有哪些？清代臺灣械鬥種類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講述朱一貴事件、林爽文事件資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朱一貴事件、林爽文事件發生的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想一想，在臺灣有哪些建築特色、習俗是因民變與械鬥而產生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由於清領臺灣以後，社會常出現暴力衝突，人民為求自保，便與同籍人士聚居，或結盟拜會，有時因個人衝突，便糾眾報復，使得社會風氣動盪不安。民變是漢</w:t>
            </w:r>
            <w:r>
              <w:rPr>
                <w:rFonts w:ascii="新細明體;PMingLiU" w:hAnsi="新細明體;PMingLiU" w:cs="新細明體;PMingLiU"/>
                <w:bCs/>
                <w:kern w:val="0"/>
                <w:sz w:val="20"/>
                <w:szCs w:val="20"/>
              </w:rPr>
              <w:t>人反政府活動，多因官員勒索而起，民變次數頻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因械鬥而產生的建築特色有：聚落有隘門、彎曲狹隘的街道；而大眾爺廟在臺灣鄉間也經常可見，較有名的大眾爺廟，如：集集大眾爺祠、新北市新莊區大眾爺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文化傳播中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74</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題與討論：教師揭示臺灣書院照片及書院格局配置圖，並提問下列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清代臺灣書院興起的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清代臺灣書院授課內容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說看，在我們居住的縣市有清代成立的書院嗎？你曾經參觀過哪些書院呢？</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唐山過臺灣第二課移墾社會的發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1</w:t>
              <w:br/>
              <w:t>2-3-2</w:t>
              <w:br/>
              <w:t>3-3-4</w:t>
              <w:br/>
              <w:t>5-3-3</w:t>
              <w:b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移墾時期民變與械鬥的成因及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臺灣書院教育的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探討臺灣移墾時期，平埔族社會快速變遷的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代臺灣與大陸間貿易發展的原因</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清代商業組織「郊」的發展與變遷</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尋找平埔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75</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平埔族人為何很快融入漢人的生活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因為漢人不斷與平埔族人通婚、買賣、租地耕作，接觸頻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清朝政府透過哪些方式，使平埔族接受漢人社會文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成立社學教導平埔族人讀四書五經、說漢語並改成漢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為何高山族能保有原來的文化，受到漢化的影響較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高山族因位居高山地區，與漢人接觸較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共同討論：老師揭示教具「清朝漢人與平埔族農業發展的比較」表格。</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比較漢人與平埔族農業發展的差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現今有許多的臺灣人民深感平埔族文化流失的危機，正積極努力尋根，你曾經參加或在媒體上看過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一府二鹿三艋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w:t>
            </w:r>
            <w:r>
              <w:rPr>
                <w:rFonts w:cs="新細明體;PMingLiU" w:ascii="新細明體;PMingLiU" w:hAnsi="新細明體;PMingLiU"/>
                <w:bCs/>
                <w:kern w:val="0"/>
                <w:sz w:val="20"/>
                <w:szCs w:val="20"/>
              </w:rPr>
              <w:t>7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7</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清代臺灣輸往大陸的產品有哪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稻米和蔗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中國大陸銷售至臺灣的產品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清代臺灣興起的港口城市多具備什麼地理條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清代臺灣商人為什麼要組織成「郊」？</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清代臺灣的商人組織成「郊」有什麼功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臺灣傳統社會與文化的形成第一課傳統社會生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原住民社會組織與生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漢人傳統家族社會建立背景與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漢人傳統家族社會制度與生活</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緊密的生活關係</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1</w:t>
            </w:r>
            <w:r>
              <w:rPr>
                <w:rFonts w:ascii="新細明體;PMingLiU" w:hAnsi="新細明體;PMingLiU" w:cs="新細明體;PMingLiU"/>
                <w:bCs/>
                <w:kern w:val="0"/>
                <w:sz w:val="20"/>
                <w:szCs w:val="20"/>
              </w:rPr>
              <w:t>頁的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原住民部落通常由什麼關係所組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部落裡的成員必須共同承擔與遵守哪些事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為什麼男子通常到一定年齡之後，需要接受部落組織的訓練？</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原住民祭祀祖先的形式都一樣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影片觀賞：年齡階層訓練</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心得發表：學生依照觀賞影片後進行心得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統整：年齡階級是原住民中非常重要的社會組織。除了訓練應有能力之外，也是毅力的展現，更是男子負責任的開始。不僅分工完整，也能凝聚部落裡的向心力，具有保</w:t>
            </w:r>
            <w:r>
              <w:rPr>
                <w:rFonts w:ascii="新細明體;PMingLiU" w:hAnsi="新細明體;PMingLiU" w:cs="新細明體;PMingLiU"/>
                <w:bCs/>
                <w:kern w:val="0"/>
                <w:sz w:val="20"/>
                <w:szCs w:val="20"/>
              </w:rPr>
              <w:t>存的價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凝聚向心力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頁的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漢人的家族社會大多是以哪一種型態為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族社會有哪些功能？</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族中有哪些規範、觀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家族也教導族人哪些基本道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訓指的是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族譜有哪些功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家訓指祖先對於後代子孫的訓勉或指引，包括孝道、勤儉、兄友弟恭等做人處事的方法及道德品行的修養。另族譜除了紀錄家族成員之間的關係之外，有些也會記錄家族的發源地，甚至於家訓等重要的事項。</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臺灣傳統社會與文化的形成第二課傳統文化的展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2</w:t>
              <w:b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3-7</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8</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各類臺灣各地風俗民情的形成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禮俗的意義及其在生活中的重要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探討臺灣文化的淵源與其內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探索臺灣地區不同海洋民俗活動與宗教信仰的差異與特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三：大家來作「夥」</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3</w:t>
            </w:r>
            <w:r>
              <w:rPr>
                <w:rFonts w:ascii="新細明體;PMingLiU" w:hAnsi="新細明體;PMingLiU" w:cs="新細明體;PMingLiU"/>
                <w:bCs/>
                <w:kern w:val="0"/>
                <w:sz w:val="20"/>
                <w:szCs w:val="20"/>
              </w:rPr>
              <w:t>頁的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清朝政府治臺初期的家族型態以哪一種為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形成這種家族型態的原因是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族型態在什麼時候開始漸漸改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想想看，如果自己隻身到陌生的地方開墾，可能會出現什麼狀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除了要面臨環境的適應外，還要克服耕種不易、生命財產受威脅等不確定的因素，所以初期才必須藉助同鄉關係，共同開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家族生活面面觀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5</w:t>
            </w:r>
            <w:r>
              <w:rPr>
                <w:rFonts w:ascii="新細明體;PMingLiU" w:hAnsi="新細明體;PMingLiU" w:cs="新細明體;PMingLiU"/>
                <w:bCs/>
                <w:kern w:val="0"/>
                <w:sz w:val="20"/>
                <w:szCs w:val="20"/>
              </w:rPr>
              <w:t>頁的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w:t>
            </w:r>
            <w:r>
              <w:rPr>
                <w:rFonts w:ascii="新細明體;PMingLiU" w:hAnsi="新細明體;PMingLiU" w:cs="新細明體;PMingLiU"/>
                <w:bCs/>
                <w:kern w:val="0"/>
                <w:sz w:val="20"/>
                <w:szCs w:val="20"/>
              </w:rPr>
              <w:t>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傳統社會組成的基本單位是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多代同堂的家族成員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族中族長如何產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家族社會的活動有哪幾方面？特別重視哪一種活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傳統家族透過哪些活動來凝聚向心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曾經參加過家族祭祀活動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祭祀活動中會發現哪一些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祭祀活動在現代社會中有哪些意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統整：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自由回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祭祀活動中會發現祭祀有一定的輩分、一定的過程、成員之間互動的熱絡程度不同等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祭祀活動有慎終追遠、緬懷祖先，也提醒我們不能忘本</w:t>
            </w:r>
            <w:r>
              <w:rPr>
                <w:rFonts w:ascii="新細明體;PMingLiU" w:hAnsi="新細明體;PMingLiU" w:cs="新細明體;PMingLiU"/>
                <w:bCs/>
                <w:kern w:val="0"/>
                <w:sz w:val="20"/>
                <w:szCs w:val="20"/>
              </w:rPr>
              <w:t>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蒐集資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純文字 字元"/>
    <w:qFormat/>
    <w:rPr>
      <w:rFonts w:ascii="細明體;MingLiU" w:hAnsi="細明體;MingLiU" w:eastAsia="細明體;MingLiU" w:cs="Courier New"/>
      <w:kern w:val="2"/>
      <w:sz w:val="24"/>
      <w:szCs w:val="24"/>
      <w:lang w:val="en-US" w:eastAsia="zh-TW" w:bidi="ar-SA"/>
    </w:rPr>
  </w:style>
  <w:style w:type="character" w:styleId="Style11">
    <w:name w:val="頁首 字元"/>
    <w:qFormat/>
    <w:rPr>
      <w:kern w:val="2"/>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5:00Z</dcterms:created>
  <dc:creator>翰林出版事業股份有限公司</dc:creator>
  <dc:description/>
  <dc:language>en-US</dc:language>
  <cp:lastModifiedBy>minna</cp:lastModifiedBy>
  <dcterms:modified xsi:type="dcterms:W3CDTF">2013-08-29T00:55:00Z</dcterms:modified>
  <cp:revision>2</cp:revision>
  <dc:subject/>
  <dc:title>市/縣   學年度   學期         國民小學    年級        領域教學計畫表　　設計者：</dc:title>
</cp:coreProperties>
</file>