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 學校日報告摘要（五年三班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經營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</w:rPr>
        <w:t>期待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的孩子們能擁有真、善、美、誠特質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真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明辨是非</w:t>
      </w:r>
      <w:r>
        <w:rPr>
          <w:rFonts w:ascii="標楷體" w:hAnsi="標楷體" w:cs="標楷體" w:eastAsia="標楷體"/>
          <w:b/>
        </w:rPr>
        <w:t>、做事盡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善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願意分享、樂於助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美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舉止合宜、待人有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誠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真誠待人、誠實律己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關於盡全力，戴老師的想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曾在商周看到一篇專欄，它的標題是</w:t>
      </w:r>
      <w:r>
        <w:rPr>
          <w:rFonts w:ascii="標楷體" w:hAnsi="標楷體" w:cs="標楷體" w:eastAsia="標楷體"/>
          <w:b/>
        </w:rPr>
        <w:t>「有做、做完、做對、做好」</w:t>
      </w:r>
      <w:r>
        <w:rPr>
          <w:rFonts w:ascii="標楷體" w:hAnsi="標楷體" w:cs="標楷體" w:eastAsia="標楷體"/>
        </w:rPr>
        <w:t>。這個標題深得我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，也正是我想帶領孩子的方向。看了商周，再對照自己的教學態度，我想是不謀而合的。追求完美與細緻的教學，是我在意的，也就是說，我不僅「</w:t>
      </w:r>
      <w:r>
        <w:rPr>
          <w:rFonts w:ascii="標楷體" w:hAnsi="標楷體" w:cs="標楷體" w:eastAsia="標楷體"/>
          <w:b/>
        </w:rPr>
        <w:t>要教</w:t>
      </w:r>
      <w:r>
        <w:rPr>
          <w:rFonts w:ascii="標楷體" w:hAnsi="標楷體" w:cs="標楷體" w:eastAsia="標楷體"/>
        </w:rPr>
        <w:t>，還要</w:t>
      </w:r>
      <w:r>
        <w:rPr>
          <w:rFonts w:ascii="標楷體" w:hAnsi="標楷體" w:cs="標楷體" w:eastAsia="標楷體"/>
          <w:b/>
        </w:rPr>
        <w:t>教完</w:t>
      </w:r>
      <w:r>
        <w:rPr>
          <w:rFonts w:ascii="標楷體" w:hAnsi="標楷體" w:cs="標楷體" w:eastAsia="標楷體"/>
        </w:rPr>
        <w:t>，更要</w:t>
      </w:r>
      <w:r>
        <w:rPr>
          <w:rFonts w:ascii="標楷體" w:hAnsi="標楷體" w:cs="標楷體" w:eastAsia="標楷體"/>
          <w:b/>
        </w:rPr>
        <w:t>教對</w:t>
      </w:r>
      <w:r>
        <w:rPr>
          <w:rFonts w:ascii="標楷體" w:hAnsi="標楷體" w:cs="標楷體" w:eastAsia="標楷體"/>
        </w:rPr>
        <w:t>，最期待的還是</w:t>
      </w:r>
      <w:r>
        <w:rPr>
          <w:rFonts w:ascii="標楷體" w:hAnsi="標楷體" w:cs="標楷體" w:eastAsia="標楷體"/>
          <w:b/>
        </w:rPr>
        <w:t>教好</w:t>
      </w:r>
      <w:r>
        <w:rPr>
          <w:rFonts w:ascii="標楷體" w:hAnsi="標楷體" w:cs="標楷體" w:eastAsia="標楷體"/>
        </w:rPr>
        <w:t>！」如果我的態度是如此，我當然也會逐步帶領孩子往這樣的方向走去，因為學習過程中，最重要的就是教「做事態度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科教學計畫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重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國語文：</w:t>
      </w:r>
    </w:p>
    <w:p>
      <w:pPr>
        <w:pStyle w:val="Normal"/>
        <w:snapToGrid w:val="false"/>
        <w:spacing w:lineRule="auto" w:line="36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聽：傾聽的態度和能力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：勇敢、清楚表達自我想法</w:t>
      </w:r>
    </w:p>
    <w:p>
      <w:pPr>
        <w:pStyle w:val="Normal"/>
        <w:snapToGrid w:val="false"/>
        <w:spacing w:lineRule="auto" w:line="36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：讀出文章字面意義和深層意義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寫：寫出條理、寫出情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數學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概念理解：要求孩子讀題、思考解題策略（一題通十題通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每一題都是新概念）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算能力：提升孩子的運算的正確度、速度（熟能生巧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社會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重點整理：教導孩子如何摘錄課文重點、整理筆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分享：練習資料收集、整理，與小組或全班口頭分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綜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練習完整句、擴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用摹寫、譬喻修辭方法美化句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績計算方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、數、社期中（期末）成績計算方式：【上課表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＋作業成績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平時測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＋期中評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、數、社期末總成績計算方式：【期中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＋期末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校活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外教學：預定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往小人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試範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61"/>
        <w:gridCol w:w="3262"/>
        <w:gridCol w:w="1609"/>
      </w:tblGrid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(11/5.11/6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1/9.1/1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</w:t>
            </w: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</w:t>
            </w: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第</w:t>
      </w:r>
      <w:r>
        <w:rPr>
          <w:rFonts w:eastAsia="標楷體" w:cs="標楷體" w:ascii="標楷體" w:hAnsi="標楷體"/>
        </w:rPr>
        <w:t>14~19</w:t>
      </w:r>
      <w:r>
        <w:rPr>
          <w:rFonts w:ascii="標楷體" w:hAnsi="標楷體" w:cs="標楷體" w:eastAsia="標楷體"/>
        </w:rPr>
        <w:t>週（</w:t>
      </w:r>
      <w:r>
        <w:rPr>
          <w:rFonts w:eastAsia="標楷體" w:cs="標楷體" w:ascii="標楷體" w:hAnsi="標楷體"/>
        </w:rPr>
        <w:t>11/25-1/3</w:t>
      </w:r>
      <w:r>
        <w:rPr>
          <w:rFonts w:ascii="標楷體" w:hAnsi="標楷體" w:cs="標楷體" w:eastAsia="標楷體"/>
        </w:rPr>
        <w:t>）上游泳課，屆時請準備泳具，課表會微調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1/1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表演會，</w:t>
      </w:r>
      <w:r>
        <w:rPr>
          <w:rFonts w:eastAsia="標楷體" w:cs="標楷體" w:ascii="標楷體" w:hAnsi="標楷體"/>
        </w:rPr>
        <w:t>11/1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假一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家長協助區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孩子上學不遲到（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）及盡量在家享用早餐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勿讓孩子攜帶玩具、零食﹙飲料﹚或貴重物品到校。（手機的必要性請考量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養成孩子回家先完成功課再做其他事情的習慣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留意孩子的交友狀況及每日行蹤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導孩子選擇優良電視節目、遊戲、文章。</w:t>
      </w:r>
    </w:p>
    <w:p>
      <w:pPr>
        <w:pStyle w:val="Normal"/>
        <w:snapToGrid w:val="false"/>
        <w:spacing w:lineRule="auto" w:line="360"/>
        <w:ind w:left="6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病假或臨時有事－當天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以前打電話到學校請假（</w:t>
      </w:r>
      <w:r>
        <w:rPr>
          <w:rFonts w:eastAsia="標楷體" w:cs="標楷體" w:ascii="標楷體" w:hAnsi="標楷體"/>
        </w:rPr>
        <w:t>2632-3477</w:t>
      </w:r>
      <w:r>
        <w:rPr>
          <w:rFonts w:ascii="標楷體" w:hAnsi="標楷體" w:cs="標楷體" w:eastAsia="標楷體"/>
        </w:rPr>
        <w:t>轉訓導處）或老師行動 事假－請用聯絡簿提早請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多關懷您的孩子就是送戴老師最大的禮物（除了上述禮物，請勿送其他禮物給戴老師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選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班費預計不收，採實支實付方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討論是否要製作班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家長作業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華康行書體;Arial Unicode MS" w:hAnsi="華康行書體;Arial Unicode MS" w:eastAsia="標楷體"/>
          <w:szCs w:val="36"/>
        </w:rPr>
        <w:t>完美的父愛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標楷體" w:cs="微軟正黑體"/>
          <w:bCs/>
        </w:rPr>
      </w:pPr>
      <w:r>
        <w:rPr>
          <w:rFonts w:ascii="微軟正黑體" w:hAnsi="微軟正黑體" w:cs="微軟正黑體" w:eastAsia="標楷體"/>
          <w:bCs/>
        </w:rPr>
        <w:t>「很抱歉，兒子，我們沒錢。」這句話真是字字如雷，像要敲碎我的心。那年我</w:t>
      </w:r>
      <w:r>
        <w:rPr>
          <w:rFonts w:eastAsia="標楷體" w:cs="微軟正黑體" w:ascii="微軟正黑體" w:hAnsi="微軟正黑體"/>
          <w:bCs/>
        </w:rPr>
        <w:t>13</w:t>
      </w:r>
      <w:r>
        <w:rPr>
          <w:rFonts w:ascii="微軟正黑體" w:hAnsi="微軟正黑體" w:cs="微軟正黑體" w:eastAsia="標楷體"/>
          <w:bCs/>
        </w:rPr>
        <w:t>歲，正值崇拜偶像的年紀。我迷戀披頭四樂團，剪了同樣的髮型，擁有一把挺好的吉他，只是獨缺音箱。我必須設法擁有一個音箱，否則就組不成自己的樂團。所以，老爸的話剛出口，我覺得批頭四的＜輸家＞彷彿是專門為我而唱的。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標楷體" w:cs="微軟正黑體"/>
          <w:bCs/>
        </w:rPr>
      </w:pPr>
      <w:r>
        <w:rPr>
          <w:rFonts w:ascii="微軟正黑體" w:hAnsi="微軟正黑體" w:cs="微軟正黑體" w:eastAsia="標楷體"/>
          <w:bCs/>
        </w:rPr>
        <w:t>但像往常一樣，老爸總有辦法實現我的願望。「咱們自己做！」他說。自己做？我滿心疑惑，卻別無選擇。從此，一連幾個星期，老爸犧牲了所有的閒暇時光和我一起為做「咱們的音箱」，挑選木材、喇叭、蒙在音箱上的編織布料，甚至微不足道的黏膠，終於有一天我們完工了，我也可以組隊參加學校的比賽。但我心底始終有個疑惑揮之不去：材料的錢幾乎可以直接買一個音箱，我們為什麼要自己做呢？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標楷體" w:cs="微軟正黑體"/>
          <w:bCs/>
        </w:rPr>
      </w:pPr>
      <w:r>
        <w:rPr>
          <w:rFonts w:ascii="微軟正黑體" w:hAnsi="微軟正黑體" w:cs="微軟正黑體" w:eastAsia="標楷體"/>
          <w:bCs/>
        </w:rPr>
        <w:t>比賽的日子到了。當我到後台時，參賽者陸續靠過來看我的家當，自製音箱引起了他們的注意。有人問：「什麼牌子的？自己做的嗎？」我窘得無言以對，只能坦白招認：「是的，我爸跟我一起做的。」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標楷體" w:cs="微軟正黑體"/>
          <w:bCs/>
        </w:rPr>
      </w:pPr>
      <w:r>
        <w:rPr>
          <w:rFonts w:ascii="微軟正黑體" w:hAnsi="微軟正黑體" w:cs="微軟正黑體" w:eastAsia="標楷體"/>
          <w:bCs/>
        </w:rPr>
        <w:t>出乎我的意料，他由不屑變得十分羨慕，甚至有點嫉妒：「唉，我爸從來不跟我一起做這些事。」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標楷體" w:cs="微軟正黑體"/>
          <w:bCs/>
        </w:rPr>
      </w:pPr>
      <w:r>
        <w:rPr>
          <w:rFonts w:ascii="微軟正黑體" w:hAnsi="微軟正黑體" w:cs="微軟正黑體" w:eastAsia="標楷體"/>
          <w:bCs/>
        </w:rPr>
        <w:t>原本的羞愧頓時煙消雲散，我感到無比自豪與幸福：我有一個多麼了不起的老爸！他可以無私地奉獻他的時間和精力，只是為了幫我實現夢想。這時，我看到老爸在一個不起眼的角落正對著我微笑。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標楷體" w:cs="微軟正黑體"/>
          <w:bCs/>
        </w:rPr>
      </w:pPr>
      <w:r>
        <w:rPr>
          <w:rFonts w:ascii="微軟正黑體" w:hAnsi="微軟正黑體" w:cs="微軟正黑體" w:eastAsia="標楷體"/>
          <w:bCs/>
        </w:rPr>
        <w:t>我的樂團最後沒有獲獎。因為自製音箱的音樂不夠流暢、不夠華美；但我並沒有感到太多的沮喪，我知道自己已經獲得真正意義上的「勝利」。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標楷體" w:cs="微軟正黑體"/>
          <w:bCs/>
        </w:rPr>
      </w:pPr>
      <w:r>
        <w:rPr>
          <w:rFonts w:ascii="微軟正黑體" w:hAnsi="微軟正黑體" w:cs="微軟正黑體" w:eastAsia="標楷體"/>
          <w:bCs/>
        </w:rPr>
        <w:t>如今，我也已為人父。最近，當我再度提及此事，老爸證實了我的疑惑：他並不是沒錢買音箱。老爸微笑著說：「我真的只想和你一起分享一些時光。那些製作音箱的夜晚，我們懂得了許多的東西，不單是電線什麼的，更重要的是彼此的感情。」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標楷體" w:cs="微軟正黑體"/>
          <w:bCs/>
        </w:rPr>
      </w:pPr>
      <w:r>
        <w:rPr>
          <w:rFonts w:ascii="微軟正黑體" w:hAnsi="微軟正黑體" w:cs="微軟正黑體" w:eastAsia="標楷體"/>
          <w:bCs/>
        </w:rPr>
        <w:t>的確，老爸給了我金錢難以替代的真情。別人的父親或許只是簡單地替兒子購買音箱，但我的老爸卻給了我他的時間、關注和愛心；別人的兒子期待完美的設備，我更期待一份完美的父愛。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標楷體" w:cs="微軟正黑體"/>
          <w:bCs/>
        </w:rPr>
      </w:pPr>
      <w:r>
        <w:rPr>
          <w:rFonts w:ascii="微軟正黑體" w:hAnsi="微軟正黑體" w:cs="微軟正黑體" w:eastAsia="標楷體"/>
          <w:bCs/>
        </w:rPr>
        <w:t>有可能的話，我真的願意付出任何代價，再一次觸摸那個因為種種原因早已失去的自製音箱，而那些無從觸摸的感情，更讓我永懷感恩。今天，我似乎仍能清晰地回想起那個自製音箱的形狀，聞到它散發出的黏膠味，聽到它傳出的第一個音符，看到老爸那張微笑的臉——特別是那雙愛意深摯的眼睛，這就是我全部的「家當」。</w:t>
      </w:r>
    </w:p>
    <w:p>
      <w:pPr>
        <w:pStyle w:val="Normal"/>
        <w:rPr>
          <w:rFonts w:ascii="微軟正黑體" w:hAnsi="微軟正黑體" w:eastAsia="標楷體" w:cs="微軟正黑體"/>
          <w:bCs/>
        </w:rPr>
      </w:pPr>
      <w:r>
        <w:rPr>
          <w:rFonts w:eastAsia="標楷體" w:cs="微軟正黑體" w:ascii="微軟正黑體" w:hAnsi="微軟正黑體"/>
          <w:bCs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戴老師的小嘮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送給孩子最珍貴的禮物－每日都要關心孩子十分鐘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遙想當年，懷著孩子，期待他來到人世間時，我們都曾經向上天許諾，不管日子過得多麼艱辛，只要孩子平安落地，我們將竭盡所能給孩子最好的一切。您曾思考過，什麼是孩子一輩子最受用的禮物？什麼是孩子在困頓時，可以逢凶化吉，過關斬將的法寶？教書幾年下來，我發現送給孩子最好的禮物，不是豪奢的房子，不是送他到國外留學，極可能就只是父母親的一句叮嚀或是誠摯的關愛。大家都知道，這樣的工作一點都不難，可是我們卻從來不重視，因為「不習慣」。不習慣觀察孩子細緻些微的改變，不習慣說孩子的好，不習慣和孩子溝通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觀察到，一個充滿自信，在同儕中受到歡迎，或是讓師長都很喜愛的孩子，不管他的學習成績好壞，通常背後都有一對恭敬有禮或是和善慈悲的家長，這樣的家長對於孩子的關愛（不是溺愛縱容）更是處處顯露，良性循環之下，所有他週遭的人，都喜歡與他接觸，也常常有正面的互動，久而久之，身旁就有許多貴人。您一定也希望我們孩子都能夠成為這樣的人，不過首先你得實現您早先對上天的承諾，願意把關心化作實際行動。所以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再忙，再累，每日都要關心孩子十分鐘！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章名"/>
    <w:basedOn w:val="Heading1"/>
    <w:qFormat/>
    <w:pPr>
      <w:numPr>
        <w:ilvl w:val="0"/>
        <w:numId w:val="0"/>
      </w:numPr>
      <w:spacing w:lineRule="atLeast" w:line="0" w:before="0" w:after="0"/>
      <w:outlineLvl w:val="9"/>
    </w:pPr>
    <w:rPr>
      <w:rFonts w:ascii="Cambria" w:hAnsi="Cambria" w:eastAsia="微軟正黑體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9:00Z</dcterms:created>
  <dc:creator>明湖國小</dc:creator>
  <dc:description/>
  <cp:keywords/>
  <dc:language>en-US</dc:language>
  <cp:lastModifiedBy>jyday</cp:lastModifiedBy>
  <cp:lastPrinted>2008-10-01T09:09:00Z</cp:lastPrinted>
  <dcterms:modified xsi:type="dcterms:W3CDTF">2013-09-10T06:27:00Z</dcterms:modified>
  <cp:revision>4</cp:revision>
  <dc:subject/>
  <dc:title>台北市內湖區明湖國小九十五學年度第二學期</dc:title>
</cp:coreProperties>
</file>