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27pt;width:476.95pt;height:62.95pt;mso-wrap-style:none;v-text-anchor:middle" type="_x0000_t136">
            <v:path textpathok="t"/>
            <v:textpath on="t" fitshape="t" string="班級經營規劃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相逢即是有緣，很高興有此機會與您共同來關心孩子的成長。也很榮幸擔任孩子五年級的</w:t>
      </w:r>
      <w:r>
        <w:rPr>
          <w:rFonts w:ascii="標楷體" w:hAnsi="標楷體" w:cs="細明體;MingLiU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任導師，我將全心全意營造一個良好的成長環境，讓孩子能快樂的學習，健康的長大，對孩子的學習也一定會盡心盡力，也勢必盡全力的幫助孩子走向正確的道路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本學期將會注重學生的閱讀、生活教育、品德教育，初步規劃的教學事項如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天天閱讀」</w:t>
      </w:r>
      <w:r>
        <w:rPr>
          <w:rFonts w:ascii="標楷體" w:hAnsi="標楷體" w:cs="Arial" w:eastAsia="標楷體"/>
          <w:sz w:val="28"/>
          <w:szCs w:val="28"/>
        </w:rPr>
        <w:t>（每天閱讀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鐘並記錄當日心得，請家長評分簽名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全班都是長」</w:t>
      </w:r>
      <w:r>
        <w:rPr>
          <w:rFonts w:ascii="標楷體" w:hAnsi="標楷體" w:cs="Arial" w:eastAsia="標楷體"/>
          <w:sz w:val="28"/>
          <w:szCs w:val="28"/>
        </w:rPr>
        <w:t>（依班上需求讓每個學生皆負責班上某些班級事務）、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吾愛吾家」</w:t>
      </w:r>
      <w:r>
        <w:rPr>
          <w:rFonts w:ascii="標楷體" w:hAnsi="標楷體" w:cs="Arial" w:eastAsia="標楷體"/>
          <w:sz w:val="28"/>
          <w:szCs w:val="28"/>
        </w:rPr>
        <w:t>（每天都幫忙做家事，請家長找適合學生能力的家事，讓學生有機會體會父母的辛勞）等活動。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配合教學，班上尚需許多資源，家中如有下列物品，請家長踴躍提供</w:t>
      </w:r>
      <w:r>
        <w:rPr>
          <w:rFonts w:ascii="標楷體" w:hAnsi="標楷體" w:cs="標楷體" w:eastAsia="標楷體"/>
        </w:rPr>
        <w:t>（為達到資源共享利用，以多餘，目前不需要使用為主，家長不需額外破費去添購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圖書角】～圖書募集　為了讓孩子有更好的學習環境，以及培養閱讀的習慣，因此班上將成立「圖書區」，煩請家長協助配合募集班級圖書，請每位小朋友帶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本書，內容為適合高年級閱讀的書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歸還，但可能無法保持原貌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益智角】～</w:t>
      </w:r>
      <w:r>
        <w:rPr>
          <w:rFonts w:ascii="標楷體" w:hAnsi="標楷體" w:cs="標楷體" w:eastAsia="標楷體"/>
          <w:bCs/>
          <w:iCs/>
          <w:sz w:val="28"/>
          <w:szCs w:val="28"/>
        </w:rPr>
        <w:t>棋盤、棋具</w:t>
      </w:r>
      <w:r>
        <w:rPr>
          <w:rFonts w:ascii="標楷體" w:hAnsi="標楷體" w:cs="標楷體" w:eastAsia="標楷體"/>
          <w:sz w:val="28"/>
          <w:szCs w:val="28"/>
        </w:rPr>
        <w:t>募集　為了培養孩子思考的習慣，因此班上將成立「益智角」，煩請家長協助配合募集</w:t>
      </w:r>
      <w:r>
        <w:rPr>
          <w:rFonts w:ascii="標楷體" w:hAnsi="標楷體" w:cs="標楷體" w:eastAsia="標楷體"/>
          <w:bCs/>
          <w:iCs/>
          <w:sz w:val="28"/>
          <w:szCs w:val="28"/>
        </w:rPr>
        <w:t>益智類玩具</w:t>
      </w:r>
      <w:r>
        <w:rPr>
          <w:rFonts w:ascii="標楷體" w:hAnsi="標楷體" w:cs="標楷體" w:eastAsia="標楷體"/>
          <w:sz w:val="28"/>
          <w:szCs w:val="28"/>
        </w:rPr>
        <w:t>，家中如有不需使用之益智類玩具或棋具（象棋、圍棋皆可）請提供給大家一同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末歸還，但可能無法保持原貌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【我最乾淨】　</w:t>
      </w:r>
      <w:r>
        <w:rPr>
          <w:rFonts w:ascii="標楷體" w:hAnsi="標楷體" w:cs="標楷體" w:eastAsia="標楷體"/>
          <w:bCs/>
          <w:iCs/>
          <w:sz w:val="28"/>
          <w:szCs w:val="28"/>
        </w:rPr>
        <w:t>為了培養良好的口腔衛生習慣，實踐於日常生活，進而降低齲齒比率。推動餐後潔牙之口腔衛生保健計畫。請幫孩子準備一套潔牙用具供午餐後使用。</w:t>
      </w:r>
    </w:p>
    <w:p>
      <w:pPr>
        <w:pStyle w:val="Normal"/>
        <w:spacing w:lineRule="atLeast" w:line="240"/>
        <w:ind w:left="360" w:right="4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牙齒保健的最佳方法：做好刷牙的工作就是最好的方法，以下是正確的潔牙方式：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每天至少刷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使用含氟牙膏。</w:t>
      </w:r>
      <w:r>
        <w:rPr>
          <w:rFonts w:eastAsia="標楷體" w:cs="標楷體" w:ascii="標楷體" w:hAnsi="標楷體"/>
        </w:rPr>
        <w:br/>
        <w:t xml:space="preserve">3. </w:t>
      </w:r>
      <w:r>
        <w:rPr>
          <w:rFonts w:ascii="標楷體" w:hAnsi="標楷體" w:cs="標楷體" w:eastAsia="標楷體"/>
        </w:rPr>
        <w:t>同時也要刷舌頭，舌苔是口氣不佳的主因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天使用牙線清除牙縫內的牙垢。</w:t>
      </w:r>
      <w:r>
        <w:rPr>
          <w:rFonts w:eastAsia="標楷體" w:cs="標楷體" w:ascii="標楷體" w:hAnsi="標楷體"/>
        </w:rPr>
        <w:br/>
        <w:t xml:space="preserve">5. </w:t>
      </w:r>
      <w:r>
        <w:rPr>
          <w:rFonts w:ascii="標楷體" w:hAnsi="標楷體" w:cs="標楷體" w:eastAsia="標楷體"/>
        </w:rPr>
        <w:t>找一位信賴的牙醫師 ，至少每年檢查一次。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好三個月換一支牙刷</w:t>
      </w:r>
    </w:p>
    <w:p>
      <w:pPr>
        <w:pStyle w:val="Normal"/>
        <w:spacing w:lineRule="atLeast" w:line="240"/>
        <w:ind w:right="456" w:hanging="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生命教育】～舉辦慶生會　</w:t>
      </w:r>
      <w:r>
        <w:rPr>
          <w:rFonts w:ascii="標楷體" w:hAnsi="標楷體" w:cs="標楷體" w:eastAsia="標楷體"/>
          <w:bCs/>
          <w:iCs/>
          <w:sz w:val="28"/>
          <w:szCs w:val="28"/>
        </w:rPr>
        <w:t>為了讓學生了解生日的意義並懂得惜福感恩，約兩個月舉辦一次</w:t>
      </w:r>
      <w:r>
        <w:rPr>
          <w:rFonts w:ascii="標楷體" w:hAnsi="標楷體" w:cs="標楷體" w:eastAsia="標楷體"/>
          <w:sz w:val="28"/>
          <w:szCs w:val="28"/>
        </w:rPr>
        <w:t>慶生會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，可能需要活動蛋糕、點心、卡片，希望家長能配合購置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bCs/>
          <w:iCs/>
          <w:sz w:val="6"/>
          <w:szCs w:val="6"/>
        </w:rPr>
      </w:pPr>
      <w:r>
        <w:rPr>
          <w:rFonts w:eastAsia="標楷體" w:cs="Arial" w:ascii="標楷體" w:hAnsi="標楷體"/>
          <w:bCs/>
          <w:i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由過往的教學經驗可知，一個成功的班級經營，背後往往有一群熱心的家長在支持，您對我的支持、鼓勵會讓我獲得無比的信心。因家長和教師都是教育孩子的合夥人，相信在未來一年中，我們的良好互動與</w:t>
      </w:r>
      <w:r>
        <w:rPr>
          <w:rFonts w:ascii="標楷體" w:hAnsi="標楷體" w:cs="標楷體" w:eastAsia="標楷體"/>
          <w:sz w:val="28"/>
          <w:szCs w:val="28"/>
        </w:rPr>
        <w:t>努力，能讓孩子在金龍擁有愉快且溫馨的成長童年。請您提供寶貴意見，謝謝您。並祝您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Arial"/>
          <w:sz w:val="6"/>
          <w:szCs w:val="6"/>
        </w:rPr>
      </w:pPr>
      <w:r>
        <w:rPr>
          <w:rFonts w:eastAsia="標楷體" w:cs="Arial" w:ascii="標楷體" w:hAnsi="標楷體"/>
          <w:sz w:val="6"/>
          <w:szCs w:val="6"/>
        </w:rPr>
      </w:r>
    </w:p>
    <w:p>
      <w:pPr>
        <w:pStyle w:val="Normal"/>
        <w:spacing w:lineRule="atLeast" w:line="240"/>
        <w:ind w:firstLine="53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五班　級任導師 李宜樺 敬上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我的聯絡方式：０９１２７７１４９５（無市內電話，晚上十點後就寢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班級網頁：正在申請中，再通知班上同學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rFonts w:ascii="標楷體" w:hAnsi="標楷體" w:cs="Arial" w:eastAsia="標楷體"/>
        </w:rPr>
        <w:t>如有任何疑問請直接找老師溝通（聯絡簿或電話，也可加</w:t>
      </w:r>
      <w:r>
        <w:rPr>
          <w:rFonts w:eastAsia="標楷體" w:cs="Arial" w:ascii="標楷體" w:hAnsi="標楷體"/>
        </w:rPr>
        <w:t>line</w:t>
      </w:r>
      <w:r>
        <w:rPr>
          <w:rFonts w:ascii="標楷體" w:hAnsi="標楷體" w:cs="Arial" w:eastAsia="標楷體"/>
        </w:rPr>
        <w:t>聯絡喔）　　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萬分感謝您的協助與配合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馬仔：９／１４（星期六）晚上是我們的第一次親密接觸──</w:t>
      </w:r>
      <w:r>
        <w:rPr>
          <w:rFonts w:ascii="標楷體" w:hAnsi="標楷體" w:cs="Arial" w:eastAsia="標楷體"/>
          <w:b/>
          <w:sz w:val="28"/>
          <w:szCs w:val="28"/>
        </w:rPr>
        <w:t>家長日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atLeast" w:line="240"/>
        <w:ind w:firstLine="35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地點會再以書面通知各位家長，敬請期待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450850</wp:posOffset>
                </wp:positionV>
                <wp:extent cx="1403985" cy="1088390"/>
                <wp:effectExtent l="7620" t="10160" r="2095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088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5.7pt;margin-top:-35.5pt;width:110.5pt;height:85.6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好文分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sz w:val="36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「大人做得太多，孩子反而學得少！」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人做得太多，孩子反而學得少！」這是我當老師多年，心裡很深刻的感受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當老師善意的幫孩子影印這學期功課表時，下學期孩子可能會反問老師：「為什麼這學期的功課表沒有印給我們？」但是若我們把它變成好玩的「功課表設計比賽」時，反而能看見許多絢爛的創意併發出來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因此，在指導孩子的過程中，我們總要去釐清：哪些事情是孩子本來就應該做、應該學的？或是他們自己做了後，能激發出更多的潛能出來？而哪些又是我們大人非幫他們不可的事情？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不是一種推諉的心態，判斷點全是圍繞在「孩子是學習的主導者，而我們只是持續維持他們高度學習興趣的協助者」上頭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家中也是如此，爸爸媽媽們可千萬別做得太多，讓孩子失去了學習的機會：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幫孩子洗學校餐具，這會剥奪他們養成自律、愛乾淨的生活習慣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幫孩子整理書包，這過程是在訓練孩子生活更有條理化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幫忙孩子寫功課，也別每天催促孩子去寫功課。這樣孩子永遠也不會也明白寫功課的目的到底是為什麼，當然也學不會有效率的分配讀書時間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人做得太多，孩子反而學得少！」話雖如此，大人們要為孩子做得可多了，但要做的是大人們應該去做的部份：去思考怎樣去引導出孩子的做事能力，與尊重他人、尊重自己的態度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出手代替他做事，但要教孩子怎麼做；以及在一旁陪著他們一起做。訓練他們把事情做仔細，教他們如何做事更有效率，也培養出他們對生活的責任感來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「犯錯」的真義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孩子小時候犯一點錯是好的，請不用氣急敗亂的責罵他們，而是應該用較為正向的態度來面對他們的突發狀況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竟當孩子犯錯時，我們才知道他們的心裡在想什麼？他們又需要我們什麼樣的指導？有些乖孩子的內心世界，可能我們從來就未曾有機會去深入接觸。掀開傷口的瞬間當然會很痛，但也才能讓壞死的組織有重生的機會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點是，我們要時時關注在：孩子究竟從這次的錯誤中學習到什麼？孩子的態度如何？他們是真的在乎嗎？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怕的是，大人們急急忙忙的處罰他們，大人們慌亂的自己去道歉；而孩子的心裡頭，只願意接受處罰，卻從來都不覺得自己做錯了。</w:t>
      </w:r>
    </w:p>
    <w:p>
      <w:pPr>
        <w:pStyle w:val="Normal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這些都是孩子該學的、也必須學習的課程，大人們可別剝奪了他們學習人生課題的機會！ </w:t>
      </w:r>
    </w:p>
    <w:p>
      <w:pPr>
        <w:sectPr>
          <w:type w:val="nextPage"/>
          <w:pgSz w:w="12240" w:h="15840"/>
          <w:pgMar w:left="720" w:right="72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原文出自於</w:t>
      </w:r>
      <w:r>
        <w:rPr>
          <w:rFonts w:eastAsia="標楷體" w:cs="標楷體" w:ascii="標楷體" w:hAnsi="標楷體"/>
          <w:sz w:val="48"/>
          <w:szCs w:val="28"/>
        </w:rPr>
        <w:t>--</w:t>
      </w:r>
      <w:hyperlink r:id="rId2">
        <w:r>
          <w:rPr>
            <w:rStyle w:val="InternetLink"/>
            <w:rFonts w:ascii="標楷體" w:hAnsi="標楷體" w:cs="標楷體" w:eastAsia="標楷體"/>
            <w:sz w:val="48"/>
            <w:szCs w:val="28"/>
          </w:rPr>
          <w:t>老ㄙㄨ的部落格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00404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4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77642B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roodo.com/olds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7:00Z</dcterms:created>
  <dc:creator>愛吃的胖子</dc:creator>
  <dc:description/>
  <dc:language>en-US</dc:language>
  <cp:lastModifiedBy>User</cp:lastModifiedBy>
  <cp:lastPrinted>2013-08-27T15:08:00Z</cp:lastPrinted>
  <dcterms:modified xsi:type="dcterms:W3CDTF">2013-08-27T08:37:00Z</dcterms:modified>
  <cp:revision>2</cp:revision>
  <dc:subject/>
  <dc:title/>
</cp:coreProperties>
</file>