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五】年級【數學】領域教學計畫</w:t>
      </w:r>
    </w:p>
    <w:p>
      <w:pPr>
        <w:pStyle w:val="Normal"/>
        <w:rPr>
          <w:rFonts w:ascii="Times New Roman" w:hAnsi="Times New Roman" w:eastAsia="新細明體;PMingLiU"/>
          <w:color w:val="000000"/>
          <w:sz w:val="28"/>
          <w:szCs w:val="28"/>
        </w:rPr>
      </w:pPr>
      <w:r>
        <w:rPr>
          <w:rFonts w:eastAsia="新細明體;PMingLiU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eastAsia="新細明體;PMingLiU"/>
          <w:sz w:val="20"/>
        </w:rPr>
        <w:t>能解決多步驟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因數和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倍數和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大邊對大邊，小邊對小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解決異分母分數的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「頂點」、「邊」和「面」等構成要素，辦認簡單立體形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垂直，並描述長方體和正方體中邊和邊、面和面的垂直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dstrike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平行，並描述長方體和正方體中邊和邊、面和面的平行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分數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之相關線段的關係，並進行底和高的命名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長方形、平行四邊形、三角形等面積公式之間的關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式表示三角形和平行四邊形的面積，並能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之相關線段的關係，並進行上底、下底和高的命名活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梯形和平行四邊形面積公式之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表示梯形的面積，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取概數，做整數的乘、除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對小數在指定位數取概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整數除以整數，用四捨五入法求商到小數指定位數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Style24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二、教材內容（來源）： 南一數學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計劃：</w:t>
      </w:r>
    </w:p>
    <w:p>
      <w:pPr>
        <w:pStyle w:val="Normal"/>
        <w:jc w:val="both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18"/>
        <w:gridCol w:w="1746"/>
        <w:gridCol w:w="1701"/>
        <w:gridCol w:w="709"/>
        <w:gridCol w:w="2268"/>
        <w:gridCol w:w="155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四則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加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減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乘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除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交換律、結合律、分配律等，做整數四則的簡化計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eastAsia="新細明體;PMingLiU"/>
                <w:sz w:val="20"/>
              </w:rPr>
              <w:t>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四則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加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減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乘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除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交換律、結合律、分配律等，做整數四則的簡化計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eastAsia="新細明體;PMingLiU"/>
                <w:sz w:val="20"/>
              </w:rPr>
              <w:t>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藉由整數除以整數，商為整數、餘數是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找出兩整數的所有公因數，解決生活上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因數和公因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倍數有無限多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了解倍數和因數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兩個整數的倍數中，找出相同的倍數，了解公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找出兩個整數的公倍數，解決生活上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倍數和公倍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圖形製作活動，了解各圖形的邊、角、頂點的數量及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多邊形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給定的圖形，來認識正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正多邊形各邊等長，各角一樣大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任意兩邊和大於第三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理解兩點間長度是最短距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大邊對大角，小邊對小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、拼排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操作，認識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，算出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算出正多邊形內每個角的角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解決情境中相關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大邊對大角，小邊對小角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並解決相關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細棒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擴分、約分和通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做分數與小數的互換，並標記在數線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分數的比較與加減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約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長方體和正方體中構成要素的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展開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面積公式求算長方體和正方體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垂直，並描述長方體和正方體中邊和邊、面和面的垂直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平行，並描述長方體和正方體中邊和邊、面和面的平行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三角形內角的性質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值分數進行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分割正方體時，能算出表面積是原來表面積的幾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分母為一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進位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簡單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異分母分數的加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分母為一位數的異分母分數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退位的異分母分數減法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加法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減法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簡單異分母分數的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的應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平行四邊形和三角形的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同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5-s-05)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平行四邊形分割、重組為長方形，再用長方形的面積公式算出平行四邊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三角形分割、重組為平行四邊形，再用平行四邊形的面積公式算出三角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平行四邊形的底和高，與長方形的長和寬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平行四邊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平行四邊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三角形的底和高，與平行四邊形的底和高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三角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三角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平行四邊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三角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長方形、平行四邊形、三角形等面積公式之間的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0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平行四邊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三角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平行四邊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三角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平行四邊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三角形的底或高變化時，對面積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、平行四邊形、三角形等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式表示三角形和平行四邊形的面積，並能說明圖形中底或高變化時，面積的影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平行四邊形圖卡、三角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平行四邊形圖卡、三角形圖卡、平方公分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乘法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乘法問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除法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除法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梯形的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梯形面積的求法及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之相關線段的關係，並進行上底、下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梯形的面積：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上底＋下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梯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梯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的分解為數個簡單幾何圖形的組合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合成與分解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平面圖形的面積公式算出複合圖形的面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表示梯形的面積，說明圖形中底或高變化時，對面積的影響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除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個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一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二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三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指定位數取概數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個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一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二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三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指定位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新細明體;PMingLiU"/>
              </w:rPr>
              <w:t>能在線段上進行異分母分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新細明體;PMingLiU"/>
              </w:rPr>
              <w:t>能透過通分進行異分母分數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新細明體;PMingLiU"/>
              </w:rPr>
              <w:t>能發現</w:t>
            </w:r>
            <w:r>
              <w:rPr>
                <w:rFonts w:ascii="新細明體;PMingLiU" w:hAnsi="新細明體;PMingLiU" w:cs="Arial Unicode MS" w:eastAsia="新細明體;PMingLiU"/>
                <w:u w:val="single"/>
              </w:rPr>
              <w:t>法雷</w:t>
            </w:r>
            <w:r>
              <w:rPr>
                <w:rFonts w:ascii="新細明體;PMingLiU" w:hAnsi="新細明體;PMingLiU" w:cs="Arial Unicode MS" w:eastAsia="新細明體;PMingLiU"/>
              </w:rPr>
              <w:t>分數數列的特性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 w:eastAsia="新細明體;PMingLiU"/>
              </w:rPr>
              <w:t>能做時、分的乘除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.</w:t>
            </w:r>
            <w:r>
              <w:rPr>
                <w:rFonts w:ascii="新細明體;PMingLiU" w:hAnsi="新細明體;PMingLiU" w:cs="Arial Unicode MS" w:eastAsia="新細明體;PMingLiU"/>
              </w:rPr>
              <w:t>能計算複合圖形的個別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6.</w:t>
            </w:r>
            <w:r>
              <w:rPr>
                <w:rFonts w:ascii="新細明體;PMingLiU" w:hAnsi="新細明體;PMingLiU" w:cs="Arial Unicode MS" w:eastAsia="新細明體;PMingLiU"/>
              </w:rPr>
              <w:t>能畫出指定面積的三角形、平行四邊形、梯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7.</w:t>
            </w:r>
            <w:r>
              <w:rPr>
                <w:rFonts w:ascii="新細明體;PMingLiU" w:hAnsi="新細明體;PMingLiU" w:cs="Arial Unicode MS" w:eastAsia="新細明體;PMingLiU"/>
              </w:rPr>
              <w:t>整數除以整數，用四捨五入法求商到指定位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情境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粗黑體" w:hAnsi="華康粗黑體" w:eastAsia="華康粗黑體"/>
      <w:sz w:val="24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Courier New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新細明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6:00Z</dcterms:created>
  <dc:creator>TPEDJ16</dc:creator>
  <dc:description/>
  <cp:keywords/>
  <dc:language>en-US</dc:language>
  <cp:lastModifiedBy>mindy</cp:lastModifiedBy>
  <cp:lastPrinted>2005-10-25T15:52:00Z</cp:lastPrinted>
  <dcterms:modified xsi:type="dcterms:W3CDTF">2013-08-28T15:31:00Z</dcterms:modified>
  <cp:revision>18</cp:revision>
  <dc:subject/>
  <dc:title>各學習領域課程計畫</dc:title>
</cp:coreProperties>
</file>