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60"/>
        <w:rPr/>
      </w:pPr>
      <w:r>
        <w:rPr>
          <w:rFonts w:ascii="標楷體" w:hAnsi="標楷體" w:cs="標楷體" w:eastAsia="標楷體"/>
          <w:b/>
          <w:sz w:val="32"/>
        </w:rPr>
        <w:t>臺北市內湖區明湖國民小學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學年度第一學期五年級閩南語教學計畫表</w:t>
      </w:r>
    </w:p>
    <w:p>
      <w:pPr>
        <w:pStyle w:val="1"/>
        <w:numPr>
          <w:ilvl w:val="0"/>
          <w:numId w:val="2"/>
        </w:numPr>
        <w:ind w:left="720" w:hanging="72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27490" cy="54324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32400"/>
                          <a:chOff x="0" y="0"/>
                          <a:chExt cx="9127440" cy="5432400"/>
                        </a:xfrm>
                      </wpg:grpSpPr>
                      <wps:wsp>
                        <wps:cNvSpPr/>
                        <wps:spPr>
                          <a:xfrm>
                            <a:off x="261108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99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4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閩語第九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行行出狀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256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麗的寶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529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破病的症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阿媽誠好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作田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056680"/>
                            <a:ext cx="292680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三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臺灣 美麗的海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四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草鞋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47876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課 感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99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87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87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718.7pt;height:427.75pt" coordorigin="1080,0" coordsize="14374,8555">
                <v:line id="shape_0" from="5192,613" to="5192,7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92,593" to="5962,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92,4093" to="5962,4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07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閩語第九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63;top:5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行行出狀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561,593" to="10845,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3;top:355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麗的寶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63;top:71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破病的症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45;top:0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阿媽誠好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作田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45;top:3239;width:4608;height:1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三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臺灣 美麗的海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四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草鞋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45;top:705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課 感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561,4093" to="10845,4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61,7673" to="10845,7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92,7673" to="5962,7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課程架構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ind w:left="120" w:right="24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能夠說出各種個性的說法。</w:t>
      </w:r>
    </w:p>
    <w:p>
      <w:pPr>
        <w:pStyle w:val="Normal"/>
        <w:ind w:firstLine="6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能夠認識更多職業的說法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能夠說出臺灣各地地名的說法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能夠說出臺灣各地舊地名的說法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</w:rPr>
        <w:t>能夠說出各種生病症狀的說法。</w:t>
      </w:r>
    </w:p>
    <w:p>
      <w:pPr>
        <w:pStyle w:val="Normal"/>
        <w:ind w:firstLine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五、 教學策略建議：</w:t>
      </w:r>
    </w:p>
    <w:p>
      <w:pPr>
        <w:pStyle w:val="11"/>
        <w:ind w:left="600" w:firstLine="517"/>
        <w:rPr/>
      </w:pPr>
      <w:r>
        <w:rPr>
          <w:rFonts w:ascii="標楷體" w:hAnsi="標楷體" w:cs="標楷體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1"/>
        <w:ind w:firstLine="581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/>
      </w:pPr>
      <w:r>
        <w:rPr>
          <w:rFonts w:ascii="標楷體" w:hAnsi="標楷體" w:cs="標楷體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其學習方法：包含認讀、會話、造句等方法。</w: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參考資料：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實用臺語詞彙　編：王華南　臺原出版社　民國八十一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閩南語辭典　編：國編館　五南書局　民國九十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方言之旅  編：洪惟仁　前衛出版社　民國八十一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生活臺語 文：鄭良偉、趙順文等 自立晚報文化出版部　民國八十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哲諺典　文：洪惟仁 臺語文摘出版社　民國八十二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閩南語語音教材　文：董忠司 文建會　民國八十五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囡仔歌一百首　編：黃勁蓮 臺灣文摘出版社　民國八十五年</w:t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/>
      </w:pPr>
      <w:r>
        <w:rPr/>
        <w:t>七、 課程計畫：</w:t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594"/>
        <w:gridCol w:w="532"/>
        <w:gridCol w:w="2714"/>
        <w:gridCol w:w="2400"/>
        <w:gridCol w:w="2403"/>
        <w:gridCol w:w="357"/>
        <w:gridCol w:w="1365"/>
        <w:gridCol w:w="1395"/>
        <w:gridCol w:w="1320"/>
        <w:gridCol w:w="1442"/>
      </w:tblGrid>
      <w:tr>
        <w:trPr>
          <w:tblHeader w:val="true"/>
          <w:trHeight w:val="13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194" w:right="24" w:hanging="17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應能力指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194" w:right="24" w:hanging="17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目標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大基本能力</w:t>
            </w:r>
          </w:p>
        </w:tc>
      </w:tr>
      <w:tr>
        <w:trPr>
          <w:trHeight w:val="18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行出狀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媽誠好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Cs w:val="16"/>
              </w:rPr>
              <w:t>能聽出閩南語語句中感情、色彩與各種語氣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Cs w:val="16"/>
              </w:rPr>
              <w:t>能在聽辨閩南語文中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1 </w:t>
            </w:r>
            <w:r>
              <w:rPr>
                <w:rFonts w:ascii="標楷體" w:hAnsi="標楷體" w:cs="標楷體" w:eastAsia="標楷體"/>
                <w:szCs w:val="16"/>
              </w:rPr>
              <w:t>能運用閩南語與教師、學生進行問答與討論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了解並熟悉本課詞語與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延伸學習更多有關個性的形容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藉諧音的趣味，讓學生在歡笑中體會語言的魅力，並指導學生各種形容個性的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了解本課詞語與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藉著故事內容培養學生幽默感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先請學生觀察課本情境圖後，讓學生說一說圖裡那些人物的心理狀態，由此導入本課主題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1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行出狀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媽誠好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Cs w:val="16"/>
              </w:rPr>
              <w:t>能聽出閩南語語句中感情、色彩與各種語氣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Cs w:val="16"/>
              </w:rPr>
              <w:t>能在聽辨閩南語文中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1 </w:t>
            </w:r>
            <w:r>
              <w:rPr>
                <w:rFonts w:ascii="標楷體" w:hAnsi="標楷體" w:cs="標楷體" w:eastAsia="標楷體"/>
                <w:szCs w:val="16"/>
              </w:rPr>
              <w:t>能運用閩南語與教師、學生進行問答與討論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運用「</w:t>
            </w:r>
            <w:r>
              <w:rPr>
                <w:rFonts w:ascii="標楷體" w:hAnsi="標楷體" w:cs="標楷體" w:eastAsia="標楷體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雄雄</w:t>
            </w:r>
            <w:r>
              <w:rPr>
                <w:rFonts w:ascii="標楷體" w:hAnsi="標楷體" w:cs="標楷體" w:eastAsia="標楷體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藉著故事內容，培養學生幽默感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運用「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雄雄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透過「語詞遊樂園」延伸學習更多有關個性的形容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透過「做伙來開講」句型練習之後，引導學生用本課句型編一個小故事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15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行出狀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鼻化韻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鼻化韻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舉出鼻化韻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n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完成音標練習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說明音標真趣味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利用課本音標圖卡，請學生撕下後，再逐一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請學生依媒體內容完成音調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行出狀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田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Cs w:val="16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應用標音符號系統了解字詞的音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Cs w:val="16"/>
              </w:rPr>
              <w:t>能加強認讀閩南語之漢字，了解其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szCs w:val="16"/>
              </w:rPr>
              <w:t>能活用所學過之語句，啟發其閱讀興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將讀物內容與實際生活相連結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Cs w:val="16"/>
              </w:rPr>
              <w:t>能分辨閩南語書面文字與國語的差異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延伸學習認識更多職業及其他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課文內容讓學生延伸學習各種職業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課文情境了解農夫的作息，並引導學生懂得農夫耕種的辛苦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</w:t>
            </w:r>
            <w:r>
              <w:rPr>
                <w:rFonts w:ascii="標楷體" w:hAnsi="標楷體" w:cs="標楷體" w:eastAsia="標楷體"/>
                <w:szCs w:val="16"/>
              </w:rPr>
              <w:t>先請學生觀察課本情境圖後，進行討論並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藉「語詞遊樂園」讓學生學習更多職業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160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行出狀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田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Cs w:val="16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應用標音符號系統了解字詞的音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Cs w:val="16"/>
              </w:rPr>
              <w:t>能加強認讀閩南語之漢字，了解其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szCs w:val="16"/>
              </w:rPr>
              <w:t>能活用所學過之語句，啟發其閱讀興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將讀物內容與實際生活相連結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Cs w:val="16"/>
              </w:rPr>
              <w:t>能分辨閩南語書面文字與國語的差異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袂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了解各種職業，並引導學生提早為將來作生涯規畫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藉「做伙來開講」的對話練習，讓學生學習「袂輸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」的句型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說明做伙來開講頁面的句型以及對話圖，並配合播放教學媒體，帶領學生了解對話的內容，領讀一次後，讓學生兩個人一組做對話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16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行出狀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聲化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聲化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舉出聲化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完成音標練習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說明音標真趣味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利用課本音標圖卡，請學生撕下後，再念出音標圖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請學生依媒體內容完成音調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0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行出狀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複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具有聽辨閩南語一般字詞文白音讀的初步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0 </w:t>
            </w:r>
            <w:r>
              <w:rPr>
                <w:rFonts w:ascii="標楷體" w:hAnsi="標楷體" w:cs="標楷體" w:eastAsia="標楷體"/>
                <w:szCs w:val="16"/>
              </w:rPr>
              <w:t>能在聽辨閩南語文中，深入了解自我的一般生活與別人所談論的生活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9 </w:t>
            </w:r>
            <w:r>
              <w:rPr>
                <w:rFonts w:ascii="標楷體" w:hAnsi="標楷體" w:cs="標楷體" w:eastAsia="標楷體"/>
                <w:szCs w:val="16"/>
              </w:rPr>
              <w:t>能自行聽辨並思考他人與自己所說語詞的內涵與微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3"/>
              <w:tabs>
                <w:tab w:val="left" w:pos="142" w:leader="none"/>
                <w:tab w:val="left" w:pos="518" w:leader="none"/>
                <w:tab w:val="left" w:pos="624" w:leader="none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9 </w:t>
            </w:r>
            <w:r>
              <w:rPr>
                <w:rFonts w:ascii="標楷體" w:hAnsi="標楷體" w:cs="標楷體" w:eastAsia="標楷體"/>
                <w:szCs w:val="16"/>
              </w:rPr>
              <w:t>能初步欣賞文章中之詞句和語態，在溝通上之效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了解並熟悉一、二課的詞語與課文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延伸學習更多個性與職業的說法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運用「…雄雄…」的句型做對話練習，並複習第一課詞彙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運用「袂輸…」的句型做對話練習，並複習第二課詞彙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藉諧音的趣味，讓學生在歡笑中體會語言的魅力，並指導學生各種形容個性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透過課文內容讓學生認識各種職業之說法，並讓學生了解行行出狀元的道理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7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0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 美麗的海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szCs w:val="16"/>
              </w:rPr>
              <w:t xml:space="preserve">10 </w:t>
            </w:r>
            <w:r>
              <w:rPr>
                <w:rFonts w:eastAsia="標楷體" w:cs="標楷體" w:ascii="標楷體" w:hAnsi="標楷體"/>
                <w:szCs w:val="16"/>
              </w:rPr>
              <w:tab/>
            </w:r>
            <w:r>
              <w:rPr>
                <w:rFonts w:ascii="標楷體" w:hAnsi="標楷體" w:cs="標楷體" w:eastAsia="標楷體"/>
                <w:szCs w:val="16"/>
              </w:rPr>
              <w:t>能在聽辨閩南語文中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解說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Cs w:val="16"/>
              </w:rPr>
              <w:t>地方名產代表地方特色，學生實際的出遊經驗雖不相同，但現在往往在便利商店就能買到各地名產，透過「名產」，增加對「地方」的印象，同時也拓展了學生對臺灣的認識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延伸學習認識更多臺灣名產的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透過課文內容讓學生延伸學習臺灣各地地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藉課文情境了解臺灣的地理位置和地形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先請學生翻開課本情境圖，解說新詞、句意及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藉「語詞遊樂園」讓學生學習更多地名的說法。</w:t>
            </w:r>
          </w:p>
          <w:p>
            <w:pPr>
              <w:pStyle w:val="12"/>
              <w:snapToGrid w:val="false"/>
              <w:spacing w:lineRule="exact" w:line="240" w:before="120" w:after="1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50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 美麗的海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Cs w:val="16"/>
              </w:rPr>
              <w:tab/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在聽辨閩南語文中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解說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運用「上蓋</w:t>
            </w:r>
            <w:r>
              <w:rPr>
                <w:rFonts w:ascii="標楷體" w:hAnsi="標楷體" w:cs="標楷體" w:eastAsia="標楷體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正確的完成本課習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藉「做伙來開講」的對話練習，讓學生學習「疊字形容詞」的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說明做伙來開講頁面，並配合播放教學媒體，帶領學生了解對話的內容，領讀一次後，讓學生兩個人一組做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7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聲化韻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聲化韻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舉出聲化韻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完成音標練習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說明音標真趣味頁面，並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利用課本音標圖卡，請學生撕下後，並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請學生依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內容完成音調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熟練運用閩南語表達感受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理智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想像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欣賞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並且能創造相關的語句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Cs w:val="16"/>
              </w:rPr>
              <w:t>能運用閩南語與教師</w:t>
            </w:r>
            <w:r>
              <w:rPr>
                <w:rFonts w:ascii="標楷體" w:hAnsi="標楷體" w:cs="標楷體" w:eastAsia="標楷體"/>
                <w:szCs w:val="16"/>
              </w:rPr>
              <w:t>、學生進行問答</w:t>
            </w:r>
            <w:r>
              <w:rPr>
                <w:rFonts w:ascii="標楷體" w:hAnsi="標楷體" w:cs="標楷體" w:eastAsia="標楷體"/>
                <w:szCs w:val="16"/>
              </w:rPr>
              <w:t>與討論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解說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Cs w:val="16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將讀物內容與實際生活相連結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以口述講出自己身邊或鄉土有關的人、事、物的故事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延伸學習認識更多臺灣各地地名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透過課文內容讓學生延伸學習臺灣各地舊地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先請學生翻開課本情境圖，解說新詞、句意及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藉「語詞遊樂園」讓學生學習更多舊地名的說法。</w:t>
            </w:r>
          </w:p>
          <w:p>
            <w:pPr>
              <w:pStyle w:val="12"/>
              <w:snapToGrid w:val="false"/>
              <w:spacing w:lineRule="exact" w:line="240" w:before="120" w:after="1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321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熟練運用閩南語表達感受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理智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想像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欣賞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並且能創造相關的語句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Cs w:val="16"/>
              </w:rPr>
              <w:t>能運用閩南語與教師</w:t>
            </w:r>
            <w:r>
              <w:rPr>
                <w:rFonts w:ascii="標楷體" w:hAnsi="標楷體" w:cs="標楷體" w:eastAsia="標楷體"/>
                <w:szCs w:val="16"/>
              </w:rPr>
              <w:t>、學生進行問答</w:t>
            </w:r>
            <w:r>
              <w:rPr>
                <w:rFonts w:ascii="標楷體" w:hAnsi="標楷體" w:cs="標楷體" w:eastAsia="標楷體"/>
                <w:szCs w:val="16"/>
              </w:rPr>
              <w:t>與討論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解說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Cs w:val="16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將讀物內容與實際生活相連結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以口述講出自己身邊或鄉土有關的人、事、物的故事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疊字形容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認識各地地名，並引發學生愛鄉土的情操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藉「做伙來開講」的對話練習，讓學生學習「共……」的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說明做伙來開講頁面，並配合播放教學媒體，帶領學生了解對話的內容，領讀一次後，讓學生兩個人一組做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7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寶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入聲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入聲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舉出入聲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完成音標練習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說明音標真趣味頁面，並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利用課本音標圖卡，請學生撕下後，再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請學生依媒體內容完成音調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寶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複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>3</w:t>
              <w:tab/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培養聽辨閩南語社區語言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公共語言的初步能力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4</w:t>
            </w:r>
            <w:r>
              <w:rPr>
                <w:rFonts w:eastAsia="標楷體" w:cs="標楷體" w:ascii="標楷體" w:hAnsi="標楷體"/>
                <w:szCs w:val="16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>4</w:t>
              <w:tab/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解說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>6</w:t>
              <w:tab/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  <w:tab/>
            </w:r>
            <w:r>
              <w:rPr>
                <w:rFonts w:ascii="標楷體" w:hAnsi="標楷體" w:cs="標楷體" w:eastAsia="標楷體"/>
                <w:szCs w:val="16"/>
              </w:rPr>
              <w:t>能將讀物內容與實際生活相連結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透過「名產」，增加對「地方」的印象，同時也拓展了學生對臺灣的認識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運用「上蓋</w:t>
            </w:r>
            <w:r>
              <w:rPr>
                <w:rFonts w:ascii="標楷體" w:hAnsi="標楷體" w:cs="標楷體" w:eastAsia="標楷體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運用「疊字形容詞」的句型做對話練習，並複習本課詞彙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藉課文情境，讓學生了解臺灣的地形、物產及勤奮的人民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透過課文內容，讓學生認識臺灣本土特色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透過「語詞遊樂園」，介紹臺灣各地方新舊地名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透過本課習得臺灣各地新舊地名運用在生活中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.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藉「做伙來開講」讓學生學習對話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77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破病的症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-2-12</w:t>
            </w:r>
            <w:r>
              <w:rPr>
                <w:rFonts w:eastAsia="標楷體" w:cs="標楷體" w:ascii="標楷體" w:hAnsi="標楷體"/>
                <w:szCs w:val="16"/>
              </w:rPr>
              <w:tab/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加強聽辨後複述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分析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整理</w:t>
            </w:r>
            <w:r>
              <w:rPr>
                <w:rFonts w:ascii="標楷體" w:hAnsi="標楷體" w:cs="標楷體" w:eastAsia="標楷體"/>
                <w:szCs w:val="16"/>
              </w:rPr>
              <w:t>的能力，</w:t>
            </w:r>
            <w:r>
              <w:rPr>
                <w:rFonts w:ascii="標楷體" w:hAnsi="標楷體" w:cs="標楷體" w:eastAsia="標楷體"/>
                <w:szCs w:val="16"/>
              </w:rPr>
              <w:t>奠定終身學習的能力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>9</w:t>
            </w:r>
            <w:r>
              <w:rPr>
                <w:rFonts w:eastAsia="標楷體" w:cs="標楷體" w:ascii="標楷體" w:hAnsi="標楷體"/>
                <w:szCs w:val="16"/>
              </w:rPr>
              <w:tab/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自行聽辨並思考他人與自己所說語詞的內涵與微意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參照閩南語言系統中的生活語言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了解自己與同伴的身體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能力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情緒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需求與個性等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用閩南語表現出來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養成熟練運用閩南語愛護自我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反省自我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照顧別人的習慣，並進而從事口頭表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Cs w:val="16"/>
              </w:rPr>
              <w:t>能初步口譯閩南語和國語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Cs w:val="16"/>
              </w:rPr>
              <w:t>能運用日常閩南語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以合適的方式與各種人士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藉課文內容教導學生各種生病症狀的說法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了解並熟悉本課詞語與課文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延伸學習認識更多的生病症狀的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透過課文內容讓學生延伸學習各種生病症狀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藉課文情境了解身體健康的重要性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先請學生翻開課本情境圖，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藉「語詞遊樂園」讓學生學習更多生病症狀的說法。</w:t>
            </w:r>
          </w:p>
          <w:p>
            <w:pPr>
              <w:pStyle w:val="12"/>
              <w:snapToGrid w:val="false"/>
              <w:spacing w:lineRule="exact" w:line="240" w:before="120" w:after="1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破病的症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-2-12</w:t>
            </w:r>
            <w:r>
              <w:rPr>
                <w:rFonts w:eastAsia="標楷體" w:cs="標楷體" w:ascii="標楷體" w:hAnsi="標楷體"/>
                <w:szCs w:val="16"/>
              </w:rPr>
              <w:tab/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加強聽辨後複述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分析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整理</w:t>
            </w:r>
            <w:r>
              <w:rPr>
                <w:rFonts w:ascii="標楷體" w:hAnsi="標楷體" w:cs="標楷體" w:eastAsia="標楷體"/>
                <w:szCs w:val="16"/>
              </w:rPr>
              <w:t>的能力，</w:t>
            </w:r>
            <w:r>
              <w:rPr>
                <w:rFonts w:ascii="標楷體" w:hAnsi="標楷體" w:cs="標楷體" w:eastAsia="標楷體"/>
                <w:szCs w:val="16"/>
              </w:rPr>
              <w:t>奠定終身學習的能力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9 </w:t>
            </w:r>
            <w:r>
              <w:rPr>
                <w:rFonts w:eastAsia="標楷體" w:cs="標楷體" w:ascii="標楷體" w:hAnsi="標楷體"/>
                <w:szCs w:val="16"/>
              </w:rPr>
              <w:tab/>
            </w:r>
            <w:r>
              <w:rPr>
                <w:rFonts w:ascii="標楷體" w:hAnsi="標楷體" w:cs="標楷體" w:eastAsia="標楷體"/>
                <w:szCs w:val="16"/>
              </w:rPr>
              <w:t>能自行聽辨並思考他人與自己所說語詞的內涵與微意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參照閩南語言系統中的生活語言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了解自己與同伴的身體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能力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情緒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需求與個性等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用閩南語表現出來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養成熟練運用閩南語愛護自我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反省自我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照顧別人的習慣，並進而從事口頭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Cs w:val="16"/>
              </w:rPr>
              <w:t>能初步口譯閩南語和國語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Cs w:val="16"/>
              </w:rPr>
              <w:t>能運用日常閩南語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以合適的方式與各種人士對話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認識各種生病症狀，並教導學生生病的處理方式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藉「做伙來開講」的對話練習，讓學生學習「隨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」的句型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說明做伙來開講頁面後，配合播放教學媒體，帶領學生了解對話的內容，領讀一次後，讓學生兩個人一組做對話練習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講解練習操作方式，指導學生完成本課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16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破病的症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入聲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入聲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所舉的例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說明音標真趣味頁面，並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利用課本音標圖卡，請學生撕下後，念出音標卡背後的例詞，指導學生從音韻中分辨其差異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</w:p>
        </w:tc>
      </w:tr>
      <w:tr>
        <w:trPr>
          <w:trHeight w:val="259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總複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出鼻化韻、聲化韻、入聲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舉出鼻化韻、聲化韻、入聲的閩南語例字或例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引導學生複習本冊教過的鼻化韻、聲化韻、入聲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請學生念出該音標或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請學生舉出鼻化韻、聲化韻、入聲的其他例字或例詞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點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 xml:space="preserve">-2-7 </w:t>
            </w:r>
            <w:r>
              <w:rPr>
                <w:rFonts w:ascii="標楷體" w:hAnsi="標楷體" w:cs="標楷體" w:eastAsia="標楷體"/>
                <w:szCs w:val="16"/>
              </w:rPr>
              <w:t>加強建立聽辨閩南語後，把握述題</w:t>
            </w:r>
            <w:r>
              <w:rPr>
                <w:rFonts w:ascii="標楷體" w:hAnsi="標楷體" w:cs="標楷體" w:eastAsia="標楷體"/>
                <w:szCs w:val="16"/>
              </w:rPr>
              <w:t>、把握內容、重組內容的</w:t>
            </w:r>
            <w:r>
              <w:rPr>
                <w:rFonts w:ascii="標楷體" w:hAnsi="標楷體" w:cs="標楷體" w:eastAsia="標楷體"/>
                <w:szCs w:val="16"/>
              </w:rPr>
              <w:t>初步</w:t>
            </w:r>
            <w:r>
              <w:rPr>
                <w:rFonts w:ascii="標楷體" w:hAnsi="標楷體" w:cs="標楷體" w:eastAsia="標楷體"/>
                <w:szCs w:val="16"/>
              </w:rPr>
              <w:t>能力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8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教學內容的能力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-2-12</w:t>
            </w:r>
            <w:r>
              <w:rPr>
                <w:rFonts w:eastAsia="標楷體" w:cs="標楷體" w:ascii="標楷體" w:hAnsi="標楷體"/>
                <w:szCs w:val="16"/>
              </w:rPr>
              <w:tab/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加強聽辨後複述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分析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整理</w:t>
            </w:r>
            <w:r>
              <w:rPr>
                <w:rFonts w:ascii="標楷體" w:hAnsi="標楷體" w:cs="標楷體" w:eastAsia="標楷體"/>
                <w:szCs w:val="16"/>
              </w:rPr>
              <w:t>的能力，</w:t>
            </w:r>
            <w:r>
              <w:rPr>
                <w:rFonts w:ascii="標楷體" w:hAnsi="標楷體" w:cs="標楷體" w:eastAsia="標楷體"/>
                <w:szCs w:val="16"/>
              </w:rPr>
              <w:t>奠定終身學習的能力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Cs w:val="16"/>
              </w:rPr>
              <w:t>能運用閩南語與教師</w:t>
            </w:r>
            <w:r>
              <w:rPr>
                <w:rFonts w:ascii="標楷體" w:hAnsi="標楷體" w:cs="標楷體" w:eastAsia="標楷體"/>
                <w:szCs w:val="16"/>
              </w:rPr>
              <w:t>、學生進行問答</w:t>
            </w:r>
            <w:r>
              <w:rPr>
                <w:rFonts w:ascii="標楷體" w:hAnsi="標楷體" w:cs="標楷體" w:eastAsia="標楷體"/>
                <w:szCs w:val="16"/>
              </w:rPr>
              <w:t>與討論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領略傳統念謠之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臺灣的傳統小吃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藉由韻文的朗誦能熟悉閩南語音標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體會古詩吟誦之美。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珍惜食物，進而感謝生產的人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俗諺了解臺灣早期的社會生活和先人的智慧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問學生「喜歡哪些臺灣小吃？」請幾個學生介紹一下各種不同的小吃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再解說這首歌謠的趣味性。每兩句押同一韻，吟誦時易於聯想自然能琅琅上口，反覆練習，除了有相當的趣味性之外，對語言的習得也有顯著的效果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0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憫農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出閩南語語句中感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色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各種語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聽辨閩南語文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聽辨閩南語社區語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語言的初步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二次評量週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體會古詩吟誦之美。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珍惜食物，進而感謝生產的人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配合教學媒體帶領學生朗讀「憫農詩」，接著再解說這首詩的寓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請學生討論發表農夫如何辛勤耕耘。並試著用閩南語發表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表演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-2-6</w:t>
              <w:tab/>
              <w:t xml:space="preserve">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聽出閩南語語句中感情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、色彩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與各種語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-2-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10</w:t>
              <w:tab/>
              <w:t xml:space="preserve">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在聽辨閩南語文中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，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-2-1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3</w:t>
              <w:tab/>
              <w:t xml:space="preserve">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培養聽辨閩南語社區語言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、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公共語言的初步能力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-2-4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-2-1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4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szCs w:val="16"/>
                <w:lang w:val="en-NZ"/>
              </w:rPr>
              <w:t>【休業式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複習第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～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5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課課文、語詞及對話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複習第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～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5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課音標真趣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帶學生念誦第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～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5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課課文及請學生將語詞圖卡拿出來放在桌上，引領學生跟讀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為學生複習音標真趣味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～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5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，再將請學生將音標圖卡放在桌上，逐張領讀音標及例詞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紙筆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討論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</w:r>
          </w:p>
        </w:tc>
      </w:tr>
    </w:tbl>
    <w:p>
      <w:pPr>
        <w:pStyle w:val="2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382" w:right="57" w:hanging="325"/>
    </w:pPr>
    <w:rPr>
      <w:sz w:val="16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6:00Z</dcterms:created>
  <dc:creator>編務處_李君毅</dc:creator>
  <dc:description/>
  <dc:language>en-US</dc:language>
  <cp:lastModifiedBy>ming1212</cp:lastModifiedBy>
  <cp:lastPrinted>2002-12-11T15:58:00Z</cp:lastPrinted>
  <dcterms:modified xsi:type="dcterms:W3CDTF">2013-09-04T01:06:00Z</dcterms:modified>
  <cp:revision>2</cp:revision>
  <dc:subject/>
  <dc:title>課程計畫一覽表</dc:title>
</cp:coreProperties>
</file>