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numPr>
          <w:ilvl w:val="0"/>
          <w:numId w:val="6"/>
        </w:numPr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年級【</w:t>
      </w:r>
      <w:r>
        <w:rPr>
          <w:rFonts w:ascii="標楷體" w:hAnsi="標楷體" w:cs="標楷體" w:eastAsia="標楷體"/>
          <w:b/>
          <w:sz w:val="28"/>
          <w:szCs w:val="28"/>
        </w:rPr>
        <w:t>自然與生活科技</w:t>
      </w:r>
      <w:r>
        <w:rPr>
          <w:rFonts w:ascii="標楷體" w:hAnsi="標楷體" w:cs="標楷體" w:eastAsia="標楷體"/>
          <w:spacing w:val="20"/>
          <w:sz w:val="28"/>
          <w:szCs w:val="28"/>
        </w:rPr>
        <w:t>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0"/>
        </w:rPr>
        <w:t>自然科技領域教師團隊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ind w:left="684" w:right="490" w:hanging="146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藉由觀察、實驗，知道空氣中水氣的變化會造成露、霧、雲、雨、雪、</w:t>
      </w:r>
      <w:r>
        <w:rPr>
          <w:rFonts w:ascii="標楷體" w:hAnsi="標楷體" w:cs="標楷體" w:eastAsia="標楷體"/>
          <w:color w:val="000000"/>
          <w:sz w:val="20"/>
        </w:rPr>
        <w:t>霜</w:t>
      </w:r>
      <w:r>
        <w:rPr>
          <w:rFonts w:ascii="標楷體" w:hAnsi="標楷體" w:cs="標楷體" w:eastAsia="標楷體"/>
          <w:color w:val="000000"/>
          <w:sz w:val="20"/>
        </w:rPr>
        <w:t>等現象，學習解讀衛星雲圖中的天氣訊息，並知道代表天氣的各種符號和鋒面和颱風對臺灣天氣的影響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藉由觀察、實驗，知道侵蝕、搬運、堆積怎樣使地形景觀改變；透過觀察，知道岩石與礦物常見的用途與性質，並知道土壤的形成與重要性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藉由實驗與操作，察覺物質在水中的溶解量是有限量的，並進一步探討水溶液的酸鹼性質及水溶液的導電性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知道指北針就是一種磁鐵。藉由實驗操作，知道如何製作電磁鐵，並練習設計一個運用電磁鐵產生動力的玩具。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康軒版自然與生活科技第七冊課本習作、教學媒體光碟與網路資源等。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霜露霧雲雨雪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衛星雲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地面天氣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鋒面與天氣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颱風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防颱準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大氣中有各種形態的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大氣中霜、露、霧、雲、雨、雪的形成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實驗，發現溫度是影響大氣水蒸氣形態的主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大自然中水的循環途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並解讀衛星雲圖，了解當時的天氣型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衛星雲圖的來源及認識氣象衛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天氣圖高、低氣壓、鋒面等符號及其表現的天氣現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了解冷、暖空氣與鋒面移動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冷鋒和滯留鋒影響臺灣的天氣變化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認識梅雨季節的由來及對臺灣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杯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冰塊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圖片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地的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流水的力量</w:t>
            </w:r>
          </w:p>
          <w:p>
            <w:pPr>
              <w:pStyle w:val="Normal"/>
              <w:ind w:left="400" w:right="57" w:hanging="4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河流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海岸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礦物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礦與生活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土壤的形成與利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實驗，觀察水量不同影響泥土和砂石被搬運、侵蝕的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變自製河道的坡度高低，觀察水量相同時，不同坡度上的泥土和砂石沖積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水流速度影響侵蝕、搬運、和堆積三個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流水實驗紀錄才可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藉由實驗結果，推理河流上游、中游和下游的堆積物形狀特徵不同，與坡度（流速）有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討論知道岩石、土壤對生物的重要性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愛護地景的情操，了解地景被破壞了難再復原，進而關懷鄰近地區的地形景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水容器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油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鏟子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泥土和砂石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水      溶  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物質的溶解現象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水溶液的酸與鹼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自製指示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酸與鹼的作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測試水溶液的導電性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ind w:left="504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物質溶解在水中的現象。</w:t>
            </w:r>
          </w:p>
          <w:p>
            <w:pPr>
              <w:pStyle w:val="4123"/>
              <w:numPr>
                <w:ilvl w:val="0"/>
                <w:numId w:val="2"/>
              </w:numPr>
              <w:ind w:left="504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驗過程，學習操作控制變因的方法。</w:t>
            </w:r>
          </w:p>
          <w:p>
            <w:pPr>
              <w:pStyle w:val="4123"/>
              <w:numPr>
                <w:ilvl w:val="0"/>
                <w:numId w:val="2"/>
              </w:numPr>
              <w:ind w:left="504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驗發現相同的水量時，物質的溶解量會隨溫度上升增加。</w:t>
            </w:r>
          </w:p>
          <w:p>
            <w:pPr>
              <w:pStyle w:val="4123"/>
              <w:numPr>
                <w:ilvl w:val="0"/>
                <w:numId w:val="2"/>
              </w:numPr>
              <w:ind w:left="504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根據石蕊試紙的檢測結果，歸納出水溶液的酸鹼性質分為三種。</w:t>
            </w:r>
          </w:p>
          <w:p>
            <w:pPr>
              <w:pStyle w:val="4123"/>
              <w:numPr>
                <w:ilvl w:val="0"/>
                <w:numId w:val="2"/>
              </w:numPr>
              <w:ind w:left="504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紫色高麗菜汁檢驗水溶液的酸鹼性。</w:t>
            </w:r>
          </w:p>
          <w:p>
            <w:pPr>
              <w:pStyle w:val="4123"/>
              <w:numPr>
                <w:ilvl w:val="0"/>
                <w:numId w:val="2"/>
              </w:numPr>
              <w:ind w:left="504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驗操作過程，了解有些水溶液具有導電的性質。</w:t>
            </w:r>
          </w:p>
          <w:p>
            <w:pPr>
              <w:pStyle w:val="4123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驗操作過程，檢驗其他水溶液是否具有導電的性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燒杯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磅秤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蕊試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色高麗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鹼水溶液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  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磁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磁力影響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製作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可以產生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製作電磁鐵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樣增強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用電磁鐵來玩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電磁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指北針的指針箭頭永遠指向北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操作中發現指北針的指針和長條型磁鐵都有兩極，並且同極相斥、異極相吸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操作中發現通電的線圈內放入鐵棒，磁力會增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用通電的線圈，可以做成會動的玩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電磁鐵磁力的強弱和線圈多少的關係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驗發現影響電磁鐵磁力的強弱的因素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規畫比較電磁鐵磁力大小的實驗步驟，並負責執行操作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找出日常生活中應用電磁鐵原理的物品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體認日常生活中巧妙的工具是科學原理的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池和電池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漆包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鋁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解讀衛星雲圖中的訊息，並瞭解鋒面及颱風的影響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水流作用，認識岩石與礦物，並知道土壤的形成與重要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藉由實驗察覺物質溶解量的特性，並瞭解水溶液的酸鹼性質及水溶液的導電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製作電磁鐵，並設計運用電磁鐵產生動力的玩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科學實作、分組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報告與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科學實作、分組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報告與作品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天氣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大地的奧秘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水溶液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電磁作用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6"/>
      <w:numFmt w:val="chineseCountingThousand"/>
      <w:lvlText w:val="【%1】"/>
      <w:lvlJc w:val="left"/>
      <w:pPr>
        <w:tabs>
          <w:tab w:val="num" w:pos="0"/>
        </w:tabs>
        <w:ind w:left="1125" w:hanging="1125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cs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USER</dc:creator>
  <dc:description/>
  <dc:language>en-US</dc:language>
  <cp:lastModifiedBy>kikimiao</cp:lastModifiedBy>
  <cp:lastPrinted>2004-07-01T08:48:00Z</cp:lastPrinted>
  <dcterms:modified xsi:type="dcterms:W3CDTF">2013-08-29T03:16:00Z</dcterms:modified>
  <cp:revision>2</cp:revision>
  <dc:subject/>
  <dc:title>學校主題</dc:title>
</cp:coreProperties>
</file>