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體驗合奏樂趣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分辨演出型態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翰林版藝術與人文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點線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能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（鬥牛士進行曲）的主題與副題，並感受樂曲中英勇豪邁與優美曲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（輪旋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（鬥牛士進行曲）的主題與副題，並感受樂曲中英勇豪邁與優美曲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（輪旋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中西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西方的音樂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中西方的吹管樂器及發聲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嗩吶及嗩吶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及單簧管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並哼唱（百鳥朝鳳）中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並哼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.6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第三樂章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協奏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鋼琴的構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雙鋼琴曲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耶誕節的由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歌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首調和固定調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能創作問句與答句的樂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中西方的吹管樂器及發聲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嗩吶及嗩吶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及單簧管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並哼唱（百鳥朝鳳）中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並哼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.6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第三樂章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協奏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鋼琴的構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雙鋼琴曲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耶誕節的由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用首調和固定調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月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創作問句與答句的樂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說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音樂說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二部合唱（小小世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辨別大調與小調的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的二不合唱曲（我的小笛子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分辨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（奏）二部合唱（小小世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別大調與小調的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（奏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的二不合唱曲（我的小笛子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30:00Z</dcterms:created>
  <dc:creator>USER</dc:creator>
  <dc:description/>
  <dc:language>en-US</dc:language>
  <cp:lastModifiedBy>shihshanyu</cp:lastModifiedBy>
  <cp:lastPrinted>2004-07-01T08:48:00Z</cp:lastPrinted>
  <dcterms:modified xsi:type="dcterms:W3CDTF">2013-09-14T02:30:00Z</dcterms:modified>
  <cp:revision>2</cp:revision>
  <dc:subject/>
  <dc:title>學校主題</dc:title>
</cp:coreProperties>
</file>