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鉦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、課程目標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學習態度與常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快樂學習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榮譽心與互助精神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教材內容（來源）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四、教學計畫： </w:t>
      </w:r>
    </w:p>
    <w:tbl>
      <w:tblPr>
        <w:tblW w:w="95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力每一天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自己喜歡的運動項目和遊戲場所的關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遵守不同運動遊戲場所的公共規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自己喜歡的運動並遵守場地規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各種基本動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雙手原地與跑動運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胸前、地板傳接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正確的運球與傳接球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正確的握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發球動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發球成功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學童握拍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正確揮拍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遠球指導與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羽球規則並從事單雙打比賽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握拍與揮拍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網球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館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悶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呼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漂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蹬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換氣動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：能做出正確的運球、傳接球與定點投籃動作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羽球：能以正確動作成功完成發球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游泳：能以正確動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捷泳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1:00Z</dcterms:created>
  <dc:creator>twn</dc:creator>
  <dc:description/>
  <dc:language>en-US</dc:language>
  <cp:lastModifiedBy>chu</cp:lastModifiedBy>
  <dcterms:modified xsi:type="dcterms:W3CDTF">2013-08-26T01:31:00Z</dcterms:modified>
  <cp:revision>2</cp:revision>
  <dc:subject/>
  <dc:title>臺北市內湖區明湖國民小學96學年度下學期</dc:title>
</cp:coreProperties>
</file>