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2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【六】年級【社會】領域課程教學計畫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編寫者：六年級教師團隊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課程目標：</w:t>
      </w:r>
      <w:r>
        <w:rPr>
          <w:rFonts w:ascii="標楷體" w:hAnsi="標楷體" w:cs="標楷體" w:eastAsia="標楷體"/>
          <w:szCs w:val="28"/>
        </w:rPr>
        <w:t>（一）能了解何謂「生產」、「消費」、「理財」與「投資」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二）能理解隨著社會環境的變遷，各行各業的分工合作更顯重要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三）能區分道德（內在規範）與法律（外在強制）的區別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四）能了解自由的範圍與法治的理念（法的明確性與可行性）並能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清楚知道如何保護自己與他人的權益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五）能了解臺灣四十年來人口的變化與人口政策的變遷，並探討這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些變化與變遷的原因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六）能探討人口結構的改變對臺灣社會各個面向（教育、家庭結構、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兩性關係、城鄉差距與社區總體營造等）的影響與發展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七）能了解並尊重不同文化間的差異，並學習在多元文化的社會裡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有的包容與接納的態度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八）能對節慶習俗、民俗藝陣、傳統音樂與戲曲有所了解。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90" w:hanging="1890"/>
        <w:jc w:val="left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材內容（來源）： 翰林版本</w:t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2"/>
        <w:snapToGrid w:val="false"/>
        <w:spacing w:before="90" w:after="9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四、每週學習節數：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節</w:t>
      </w:r>
    </w:p>
    <w:p>
      <w:pPr>
        <w:pStyle w:val="Style13"/>
        <w:spacing w:lineRule="exact" w:line="3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3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教學計畫：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24"/>
        <w:gridCol w:w="1260"/>
        <w:gridCol w:w="3420"/>
        <w:gridCol w:w="2520"/>
        <w:gridCol w:w="360"/>
        <w:gridCol w:w="1667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重大議題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目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重 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資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2186" w:hRule="atLeas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消費與生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消費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消費的目的與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消費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消費態度與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謹慎評估與計畫消費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如何防止詐騙集團的詐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信用卡的優點與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消費的原動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消費需求的改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誰影響了你？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消費有計畫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聰明的消費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消費出問題怎麼</w:t>
            </w:r>
          </w:p>
          <w:p>
            <w:pPr>
              <w:pStyle w:val="Header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辦？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準備發生消費糾紛時相關服務單位的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於課前蒐集有關消費糾紛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4470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產業的分工合作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工合作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物品、勞力、服務都屬於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大部分的生產者生產的目的在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於獲得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最有利的產品生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品的售價會因生產的成本而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依據所處環境的特色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自己的興趣、專長從事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適合的地點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生產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少數人有利的事不一定對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數人也有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多數人有利的事不一定對</w:t>
            </w:r>
          </w:p>
          <w:p>
            <w:pPr>
              <w:pStyle w:val="Normal"/>
              <w:spacing w:lineRule="atLeast" w:line="0"/>
              <w:ind w:left="12" w:first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少數人也有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產與消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分工合作的重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產品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為什麼要生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生產的選擇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五：供給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兩難的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七：緊密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3398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投資理財與經濟活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投資與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投資理財必須面對風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熱鬧的園遊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投資與經濟活動。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理財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理財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我是理財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投資知多少」、「小凱父母的理財規畫」、股票的樣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房地產廣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學生記帳本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捐助社會弱勢族群的廣告或文案，如：報紙、雜誌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58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經濟活動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政府干預經濟活動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需求、供給與價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金錢與生活的關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政府在經濟活動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供給與需求」、「價格與數量的秘密」掛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影印數份「紀錄表」交給學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</w:tr>
      <w:tr>
        <w:trPr>
          <w:trHeight w:val="2619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社會的變遷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變遷的原因與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教育的影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人口變化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高齡社會在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穿越時空到未來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老人生活大追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教育廣角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教育最前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歷年出生率與死亡率、人口成長率統計圖」、「臺灣男女平均壽命、老年人口統計圖」掛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有關老人生活的報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</w:tr>
      <w:tr>
        <w:trPr>
          <w:trHeight w:val="261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家庭兩性新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6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家庭的影響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女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戶口大調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二：家庭生活萬花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每戶家庭平均人口數、離婚率統計圖」掛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有關保障婦女的法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女性工作職別統計圖」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</w:tr>
      <w:tr>
        <w:trPr>
          <w:trHeight w:val="25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舞出城鄉新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都市化帶來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在社區總體營造的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城鄉生活停看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臺灣活力報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風華再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社區營造我來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地方文史工作室、社區總體營造的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492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法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從道德到法律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只要我喜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道德和法律規範行為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所珍視的品格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道德與法律的規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活動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德」先生與「法」小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活動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麗校園宣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合角色扮演的場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座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可以事先書寫「德行日記」，反省珍視的品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</w:tr>
      <w:tr>
        <w:trPr>
          <w:trHeight w:val="495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法治你我他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只要我喜歡？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民主社會自由中法律限制的重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論沒有限制的自由，對於社會的損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自由應有合理範圍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釋法治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法治是現代民主制度的基本價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良好規則的明確性、公平性和可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性檢視學校規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班有班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：人權保障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法治生活真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合角色扮演的教室座位安排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中適合進行班級討論的階梯或角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、印出班規或校規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250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法律保障人權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權利遭受損害時，能明白透過救濟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段爭取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法律和生活密不可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主張自己權利的方法與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關懷行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認識法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發生車禍的權利救濟流程」掛圖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報紙、卡片、麥克筆、彩色筆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參閱相關法律的條文內容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生活物品受到法律保障的例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048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多元的社會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多元的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形成臺灣多元文化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不同的宗教儀式及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在社會中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多元的宗教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臺灣多元文化的背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文化的交流與衝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多元文化的形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當阿拉遇上佛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與宗教相關的活動圖片或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</w:tr>
      <w:tr>
        <w:trPr>
          <w:trHeight w:val="235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多元的社會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從不同角度去觀察多元文化的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尊重不同文化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尊重不同的主張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並接納不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多元文化的社會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挑戰你的味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習作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互動與調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不同的聲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不同節慶和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各地或各國美食資訊及各類藝文活動的照片及簡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活動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79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文化的傳承與創新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臺灣的傳統文化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的節慶習俗源自中國，但經歷臺灣的移墾時期，也發展了本地特色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廟宇建築的裝飾藝術與題材，以及早期著名修建廟宇的匠師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南管、北管音樂，能說出其音樂風格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歌仔戲、布袋戲的演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生命禮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節氣諺語與節慶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裝飾題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文化功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教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楊香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虎、三國演義中罵王朗、虎牢關（劉關張）三英戰呂布的故事；或由教師影印數份「教學研究篇」交給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袋戲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441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的節慶習俗源自中國，但經歷臺灣的移墾時期，也發展了本地特色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廟宇建築的裝飾藝術與題材，以及早期著名修建廟宇的匠師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南管、北管音樂，能說出其音樂風格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歌仔戲、布袋戲的演變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資產保存法對古蹟修復的規訂，與歷史性建築物再利用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五：民俗遊藝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南管與北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七：臺灣戲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八：古蹟活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教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楊香</w:t>
            </w:r>
          </w:p>
          <w:p>
            <w:pPr>
              <w:pStyle w:val="Normal"/>
              <w:spacing w:lineRule="atLeast" w:line="0"/>
              <w:ind w:left="19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虎、三國演義中罵王朗、虎牢關（劉關張）三英戰呂布的故事；或由教師影印數份「教學研究篇」交給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袋戲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影印數份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教學研究篇壹：文化資產保存法第三、二一～二三條」交給學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</w:tc>
      </w:tr>
      <w:tr>
        <w:trPr>
          <w:trHeight w:val="315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文化的傳承與創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設置公共藝術獎助條例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目前臺灣舉辦的國際藝術節所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臺灣傳統工藝的素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資產保存法對古蹟修復的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訂，與歷史性建築物再利用的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設置公共藝術獎助條例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目前臺灣舉辦的國際藝術節所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臺灣傳統工藝的素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公共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繼往開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影印數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教學研究篇壹：文化資產保存法第三、二一～二三條」交給學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的傳統工藝」圖卡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報紙數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</w:tbl>
    <w:p>
      <w:pPr>
        <w:pStyle w:val="Style13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3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評量項目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540"/>
        <w:gridCol w:w="540"/>
        <w:gridCol w:w="5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「生產」與「消費」、「理財」與「投資」，並理解各行各業分工合作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道德與法律的差別，並認識如何保護自己與他人的權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四十年來的人口變化、政策變遷，了解人口結構改變對社會的影響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不同文化間的差異，學習在多元文化社會裡應有的包容與接納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翰林出版事業股份有限公司</dc:creator>
  <dc:description/>
  <dc:language>en-US</dc:language>
  <cp:lastModifiedBy>vicky508</cp:lastModifiedBy>
  <cp:lastPrinted>2011-07-02T19:56:00Z</cp:lastPrinted>
  <dcterms:modified xsi:type="dcterms:W3CDTF">2013-09-09T10:06:00Z</dcterms:modified>
  <cp:revision>2</cp:revision>
  <dc:subject/>
  <dc:title>市/縣   學年度   學期         國民小學    年級        領域教學計畫表　　設計者：</dc:title>
</cp:coreProperties>
</file>