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第一學期學校日活動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六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八 </w:t>
      </w:r>
      <w:r>
        <w:rPr>
          <w:rFonts w:ascii="標楷體" w:hAnsi="標楷體" w:cs="標楷體" w:eastAsia="標楷體"/>
          <w:sz w:val="32"/>
        </w:rPr>
        <w:t xml:space="preserve">班            </w:t>
      </w:r>
      <w:r>
        <w:rPr>
          <w:rFonts w:ascii="標楷體" w:hAnsi="標楷體" w:cs="標楷體" w:eastAsia="標楷體"/>
          <w:b/>
          <w:sz w:val="32"/>
        </w:rPr>
        <w:t xml:space="preserve">班級經營計劃   </w:t>
      </w:r>
      <w:r>
        <w:rPr>
          <w:rFonts w:ascii="標楷體" w:hAnsi="標楷體" w:cs="標楷體" w:eastAsia="標楷體"/>
          <w:sz w:val="32"/>
        </w:rPr>
        <w:t xml:space="preserve">       教師：方郁琪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營快樂的班級氣氛，讓孩子覺得來上學是一件快樂的事</w:t>
      </w:r>
      <w:r>
        <w:rPr>
          <w:rFonts w:ascii="標楷體" w:hAnsi="標楷體" w:cs="標楷體" w:eastAsia="標楷體"/>
          <w:b/>
          <w:sz w:val="28"/>
          <w:szCs w:val="28"/>
        </w:rPr>
        <w:t>，並且營造一個公平、正義的學習環境，當孩子在一安全、溫馨互相關懷的環境中生活與學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、積極的學習態度，建立閱讀習慣、增進語文能力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晨光活動時間，以跳繩及晨跑活動做適度體能訓練，維持身體健康。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榮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安全教育，一切以安全為前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多參與班級和學校活動，過一個多采多姿的校園生活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盡職，全心做好自己份內的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業認真，用心按時完成及繳交作業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遵守秩序，專心配合團體活動的進行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幫助他人，熱心參與班級的服務性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維護整潔，做好垃圾分類及資源回收工作。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家長參加可支援的班級性活動或參與學校活動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家長參與晨間活動，協助指導小朋友生活習慣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天候變化及學校規定穿著適切之服裝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飲食飲水之適時適量及衛生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集合與行進，要求專注迅速及安靜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及重視環境保護課題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這個階段的孩子以慢慢步入青春期，家長要多注意孩子心理層面的發展，多傾聽他們的想法，多關心同儕之間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現代網路無遠弗屆，要多注意孩子，了解孩子使用電腦的情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家長若有任何疑問，能再第一時間與老師聯繫，維持良好的親師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請您每天在孩子的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絡簿簽名</w:t>
            </w:r>
            <w:r>
              <w:rPr>
                <w:rFonts w:ascii="標楷體" w:hAnsi="標楷體" w:eastAsia="標楷體"/>
                <w:sz w:val="28"/>
              </w:rPr>
              <w:t>，叮嚀孩子將老師發回的作業檢查一次，有錯誤一定馬上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上學時間是早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，希望讓孩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養成守時的觀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睡前提醒孩子檢查隔日學校攜帶物品，按課表攜帶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充實班上的圖書，希望各家長能提供家裡較少看，但仍可利用的書籍，讓孩子時時與書為友，隨手有書可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鼓勵孩子多多閱讀課外書，小學階段大量閱讀有助於語文程度的增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6:00Z</dcterms:created>
  <dc:creator>九十年度電腦設備購置案</dc:creator>
  <dc:description/>
  <cp:keywords/>
  <dc:language>en-US</dc:language>
  <cp:lastModifiedBy>Sky123.Org</cp:lastModifiedBy>
  <dcterms:modified xsi:type="dcterms:W3CDTF">2013-08-27T15:27:00Z</dcterms:modified>
  <cp:revision>4</cp:revision>
  <dc:subject/>
  <dc:title> </dc:title>
</cp:coreProperties>
</file>