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六】年級【綜合活動】領域課程教學計畫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六年級全體老師</w:t>
      </w:r>
    </w:p>
    <w:p>
      <w:pPr>
        <w:pStyle w:val="Style16"/>
        <w:spacing w:lineRule="atLeast" w:line="2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snapToGrid w:val="false"/>
        <w:spacing w:lineRule="atLeast" w:line="360"/>
        <w:ind w:left="1440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於上述理念，本學習領域之目標如下：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u w:val="double"/>
        </w:rPr>
        <w:t>實踐體驗所</w:t>
      </w:r>
      <w:r>
        <w:rPr>
          <w:rFonts w:ascii="標楷體" w:hAnsi="標楷體" w:cs="標楷體" w:eastAsia="標楷體"/>
          <w:color w:val="000000"/>
          <w:u w:val="double"/>
        </w:rPr>
        <w:t xml:space="preserve">知 </w:t>
      </w:r>
    </w:p>
    <w:p>
      <w:pPr>
        <w:pStyle w:val="Normal"/>
        <w:snapToGrid w:val="false"/>
        <w:spacing w:lineRule="atLeast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綜合活動學習領域引領學習者透過活動中的實踐、獲得直接體驗與即時反饋訊息，從過程中應用所知，增進對自己的了解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double"/>
        </w:rPr>
        <w:t>省思個人意義</w:t>
      </w:r>
      <w:r>
        <w:rPr>
          <w:rFonts w:eastAsia="標楷體" w:cs="標楷體" w:ascii="標楷體" w:hAnsi="標楷體"/>
          <w:color w:val="000000"/>
          <w:u w:val="double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綜合活動學習領域鼓勵學習者在所參與活動中，有從容地表達並省思自己的體驗之時間與機會，也可以自己的方式表達對活動的意義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double"/>
        </w:rPr>
        <w:t>擴展學習經驗</w:t>
      </w:r>
      <w:r>
        <w:rPr>
          <w:rFonts w:eastAsia="標楷體" w:cs="標楷體" w:ascii="標楷體" w:hAnsi="標楷體"/>
          <w:color w:val="000000"/>
          <w:u w:val="double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綜合活動學習領域希望學習者以多種感官來體驗世界，提供開放、多樣性的學習環境，以擴大訊息選擇的範圍、來源與方式。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double"/>
        </w:rPr>
        <w:t>鼓勵多元與尊重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綜合活動學習領域藉由多元的活動，讓每一位學習者開展、發掘並分享屬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個人的意義，尊重他人的體驗，並同時鼓勵學習者參與社會、擔負起自己的責任。</w:t>
      </w:r>
    </w:p>
    <w:p>
      <w:pPr>
        <w:pStyle w:val="Normal"/>
        <w:widowControl/>
        <w:snapToGrid w:val="false"/>
        <w:spacing w:lineRule="atLeast" w:line="360"/>
        <w:ind w:left="9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編</w:t>
      </w:r>
    </w:p>
    <w:p>
      <w:pPr>
        <w:pStyle w:val="Style16"/>
        <w:spacing w:lineRule="atLeast" w:line="24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712"/>
        <w:gridCol w:w="1557"/>
        <w:gridCol w:w="3236"/>
        <w:gridCol w:w="425"/>
        <w:gridCol w:w="1276"/>
        <w:gridCol w:w="2410"/>
        <w:gridCol w:w="4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成長記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亮的青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去除性別刻板的情緒表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，謀求合宜的問題解決方式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青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兩性的討論與分享，共同關懷兩性青春期可能面對的問題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青春的喜悅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青春喜悅與成就感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青春的心事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自己的青春心事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討論青春心事對自己的影響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事怎樣說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情緒不佳的成因，並演練有效處理方法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情事一二三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扮演感情問題情境，並討論異性交友問題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感情交流道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討論並演練有效的情感表達方式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演練被拒絕時處理方式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探討面對好朋友交新朋友的處理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準備：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童年」歌曲歌詞每人一張，或做成海報揭示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錄音機及「童年」錄音帶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形紙每人二到三張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可讓學童投入紙的盒子一個（可搭配教具籤筒使用）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學習準備：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活動手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記錄用的書寫具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我的未來不是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各行各業有你有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1-3-3 在日常生活中，持續發展自己的興趣與專長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自己的興趣，發覺自己的成處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不同職業所需要的技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人生有夢築夢踏實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向檢測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影片專人分享進行行業介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未來定一個目標並列出所須具備之技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向測驗表教學影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看我七十二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規劃改善自己的生活所需要的策略與行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驗不同的自己的可能性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揮多元智能展現另一面自我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超級變變變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興趣分組（型男大主廚、名模伸展台、超級奶媽、新聞主播台…等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老師所指派任務小組共同達成目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我們這一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現新活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同儕團體對自己與他人的影響及解決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408" w:hanging="4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說出同儕團體與自己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分析同儕團體對他人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解決同儕團體對自己造成的困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能提出解決同儕問題之經驗分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持續發展自己同儕團體的特色與文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408" w:hanging="4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分析青少年同儕團體文化特質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408" w:hanging="4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提出改變同儕團體的計畫並實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說出同儕團體改變的歷程和結果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我在團體裡－同儕團體與我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邀請同儕團體現身說法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省思同儕團體與自己的關係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青少年文化的思辯。</w:t>
            </w:r>
          </w:p>
          <w:p>
            <w:pPr>
              <w:pStyle w:val="Normal"/>
              <w:spacing w:lineRule="atLeast" w:line="0"/>
              <w:ind w:left="408" w:hanging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團體與他人－同儕團體與他人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探討同儕團體對他人的影響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觀摩優質同儕團體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歡迎新伙伴－加入同儕團體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省思自己同儕團體特色並改善缺失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加入新的同儕團體。</w:t>
            </w:r>
          </w:p>
          <w:p>
            <w:pPr>
              <w:pStyle w:val="Normal"/>
              <w:spacing w:lineRule="atLeast" w:line="0"/>
              <w:ind w:left="408" w:hanging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團體新活力－同儕特色與活力發展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解決同儕團體對自己造成的困擾。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創新改進同儕團體之實踐行動。</w:t>
            </w:r>
          </w:p>
          <w:p>
            <w:pPr>
              <w:pStyle w:val="Normal"/>
              <w:spacing w:lineRule="atLeast" w:line="0"/>
              <w:ind w:left="408" w:hanging="4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我的價值觀－同儕文化與價值觀</w:t>
            </w:r>
          </w:p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影響同儕團體的因素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省思建構自我的意義價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語文學習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-2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社會學習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覺察自己可以決定自我的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-2</w:t>
            </w:r>
            <w:r>
              <w:rPr>
                <w:rFonts w:ascii="標楷體" w:hAnsi="標楷體" w:cs="標楷體" w:eastAsia="標楷體"/>
                <w:color w:val="000000"/>
              </w:rPr>
              <w:t>比較不同文化背景者闡釋經驗、事物和表達的方式，並能欣賞文化的多樣性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紀律與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超級名人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尊重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所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說出ㄧ位成功運動員的奮鬥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聆聽並歸納運動員成功的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搜集與紀律生活有關的名人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從同學或自己身上發現紀律生活帶來的好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從團體競賽與練習中學習服從紀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奧運、世運、聽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享成功的運動員背後辛苦鍛鍊並成功的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典範楷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從名人身上學習紀律的重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校內運動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透過競賽實踐有紀律的團體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成功故事、名人紀律的故事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團體公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尊重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語文學習領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B-1-2-10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  <w:r>
              <w:rPr>
                <w:rFonts w:ascii="標楷體" w:hAnsi="標楷體" w:cs="標楷體" w:eastAsia="標楷體"/>
                <w:color w:val="000000"/>
              </w:rPr>
              <w:t>能邊聆聽，邊思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C-1-4-9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並遵守團體的規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尊重規則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從每ㄧ位同學身上找到優點並說明此優點帶來的好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透過檢核表檢視出自己可以改善的行為缺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訂下改善計畫並確實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從班級事件中討論班級公約的適切性及執行效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確實遵守班級公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搜集社會新聞並探討其中存在的問題核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與自己有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透過檢視各人狀況，反省檢討各人習慣並擬定改善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與班級有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透過檢視班級狀況，反省檢討班級情形並擬定改善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與社會有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透過檢視社會新聞，認識社會問題並了解遵守法律規範的重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日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自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行為檢核表、班級公約、蒐集班級與社會新聞事件、法律規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767"/>
        <w:gridCol w:w="900"/>
        <w:gridCol w:w="900"/>
        <w:gridCol w:w="84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2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適宜的表達自己的情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發掘自己的興趣，並培養勇於面對未來的自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能在團體中做出有紀律的行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能見賢思齊進而引發自我成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學期成績計算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口語發表、創意發表、分組討論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eastAsia="標楷體" w:cs="標楷體" w:ascii="標楷體" w:hAnsi="標楷體"/>
          <w:color w:val="000000"/>
          <w:szCs w:val="24"/>
        </w:rPr>
        <w:t>%</w:t>
      </w:r>
    </w:p>
    <w:p>
      <w:pPr>
        <w:pStyle w:val="Normal"/>
        <w:spacing w:lineRule="atLeast" w:line="240"/>
        <w:ind w:firstLine="21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作評量、作品呈現、學習紀錄、學習單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%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b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1:00Z</dcterms:created>
  <dc:creator>rachel</dc:creator>
  <dc:description/>
  <cp:keywords/>
  <dc:language>en-US</dc:language>
  <cp:lastModifiedBy>lichiuyu</cp:lastModifiedBy>
  <dcterms:modified xsi:type="dcterms:W3CDTF">2013-09-13T08:43:00Z</dcterms:modified>
  <cp:revision>101</cp:revision>
  <dc:subject/>
  <dc:title>閃亮的青春</dc:title>
</cp:coreProperties>
</file>