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北市內湖區明湖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六年級電腦課程計畫  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136"/>
        <w:gridCol w:w="117"/>
        <w:gridCol w:w="850"/>
        <w:gridCol w:w="709"/>
        <w:gridCol w:w="709"/>
        <w:gridCol w:w="1276"/>
        <w:gridCol w:w="1225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20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CRATC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動畫一把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蘇勝豐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、學會如何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軟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面、利用實際作品讓學生瞭解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應用、讓學生利用堆積木的概念來堆疊程式、讓學生認識遊戲製作的流程、介紹【舞台】與【角色】之間的關係、學會如何開始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動畫的原理、學會如何利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內建圖庫、學會如何啟動軟體，並學習如何存檔。、讓學生學會如何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CRATC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繪圖編輯器來製作專屬的角色。、讓學生學會匯入舞台背景。、讓學生學會匯出角色與程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瞭解動畫遊戲說明、素材與程式流程、學生用方向鍵移動角色、讓學生設定舞台反覆變換顏色、學會如何匯入聲音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音樂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、學會設定重複播放聲音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音樂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、讓學生學會如何作品分享到網路、學會如何分享到學校的評分系統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瞭解動畫遊戲說明、素材與程式流程、讓學生新增角色與舞台背景、學會設定角色位址與滑動效果、學生學會設定對話、讓學生設定角色的隱藏與時間的出現、學會使用【廣播】的設定與接收、學會場景的角色顯示與對話之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瞭解動畫遊戲說明、素材與程式流程、學生學會匯入底圖與準星圖案、學生學會【得分】與【時間】變數之應用、學生學會產生變數物件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計分器與計時器之關係、學生學會更換變數物件的型態、讓學生學會設定變數起始值與倒數效果、學生學會設定計分器與計時器起始值之應用、學生學會舞台畫面倒數效果、學生學會設定計時器的倒數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學生學會設定角色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準星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跟隨游標、學生學會設定按下滑鼠的角色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準星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造型變化、學生學會設定隨機出現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隱藏與碰到準星的反應、老師講解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專案檔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(.sb)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如何轉成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(.exe)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格式檔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瞭解動畫遊戲說明、素材與程式流程、匯入背景、音樂與設定、匯入青蛙、公主與設定、設定生命值遞減規則、設定碰到寶物得分規則、設定炸彈隨機出現與碰到炸彈扣分規則、設定接收【廣播】訊息反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瞭解動畫遊戲說明、素材與程式流程、設定說話程式、編輯考題程式、切換到【答對了】場景。</w:t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0" w:hanging="5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36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pacing w:lineRule="exact" w:line="360"/>
              <w:ind w:left="540" w:hanging="5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60"/>
              <w:ind w:left="540" w:hanging="5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360"/>
              <w:ind w:left="540" w:hanging="5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權相關法律，不侵犯智財權。</w:t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2" w:hanging="5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552" w:hanging="5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atLeast" w:line="0"/>
              <w:ind w:left="552" w:hanging="5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spacing w:lineRule="exact" w:line="400"/>
              <w:ind w:left="512" w:hanging="512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</w:rPr>
              <w:t>認識</w:t>
            </w:r>
            <w:r>
              <w:rPr>
                <w:rFonts w:eastAsia="新細明體;PMingLiU" w:cs="Arial" w:ascii="新細明體;PMingLiU" w:hAnsi="新細明體;PMingLiU"/>
              </w:rPr>
              <w:t>Scrat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資訊教育】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光十色動起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資訊教育】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載歌載舞小貓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資訊教育】</w:t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動畫劇場</w:t>
            </w:r>
          </w:p>
          <w:p>
            <w:pPr>
              <w:pStyle w:val="Normal"/>
              <w:spacing w:lineRule="exact" w:line="400"/>
              <w:ind w:left="512" w:hanging="51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黑羊與白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資訊教育】</w:t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</w:p>
          <w:p>
            <w:pPr>
              <w:pStyle w:val="Normal"/>
              <w:spacing w:lineRule="exact" w:line="400"/>
              <w:ind w:left="512" w:hanging="51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資訊教育】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打擊網路惡魔</w:t>
            </w:r>
          </w:p>
          <w:p>
            <w:pPr>
              <w:pStyle w:val="Normal"/>
              <w:spacing w:lineRule="exact" w:line="400"/>
              <w:ind w:left="512" w:hanging="51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資訊教育】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驚險迷宮大闖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資訊教育】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51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新細明體;PMingLiU" w:hAnsi="新細明體;PMingLiU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操作常用之繪圖軟體。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2" w:hanging="51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神算妙撇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3)</w:t>
            </w:r>
            <w:r>
              <w:rPr>
                <w:rFonts w:ascii="新細明體;PMingLiU" w:hAnsi="新細明體;PMingLiU" w:cs="Arial" w:eastAsia="新細明體;PMingLiU"/>
              </w:rPr>
              <w:t>學習評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資訊教育】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畫作品　８０％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表現　２０％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評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7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的基本概念和動畫製作流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基本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軟體製作動畫及遊戲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和遵守電腦教室規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8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4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5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細明體" w:hAnsi="華康標宋體;細明體" w:eastAsia="華康標宋體;細明體" w:cs="新細明體;PMingLiU"/>
      <w:sz w:val="20"/>
      <w:szCs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3:00Z</dcterms:created>
  <dc:creator>bear</dc:creator>
  <dc:description/>
  <dc:language>en-US</dc:language>
  <cp:lastModifiedBy>shane</cp:lastModifiedBy>
  <dcterms:modified xsi:type="dcterms:W3CDTF">2013-09-06T03:43:00Z</dcterms:modified>
  <cp:revision>2</cp:revision>
  <dc:subject/>
  <dc:title>臺南市○區○○國民小學○○學年度第○學期</dc:title>
</cp:coreProperties>
</file>