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數學】領域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eastAsia="標楷體"/>
          <w:b/>
          <w:bCs/>
        </w:rPr>
        <w:t>六年級全體老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ind w:left="3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目標：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經驗質數和合數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正整數的質因數，並能做質因數分解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正整數的最大公因數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正整數的最小公倍數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的倍數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具體情境中，理解最簡分數的意義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分數除以整數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整數除以分數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分數除以分數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有餘數的分數除法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分數除法的運算格式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直式處理整數除以小數有關的除法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直式處理小數除以小數有關的除法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解決生活中與小數除法有關的除法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小數除法中，被除數、除數和商之間的除法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比的意義與表示法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比值的意義和除法的關係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比的相等關係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最簡單整數比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用比和比值解決有關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圓周率的意義、求法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圓周率求出圓周長或直徑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求圓面積的方法和公式，並加以運用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扇形面積的求法及其運用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複合圖形面積的求法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兩個數量成正比的關係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繪製正比關係圖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正比的現象，並建立正比的概念，解決生活中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小數、分數進行秒、分、時的換算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速度的意義及其直接、間接比較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速度的公式以及速度的普遍單位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利用速度相關的數量關係，列出恰當的算式，進行解題，並檢驗解的合理性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實物、圖片的操作與分類，辨識柱體和錐體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觀察與操作，了解柱體的組成要素與性質，及其要素間的關係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觀察與操作，了解錐體的組成要素與性質，及其要素間的關係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組成要素的比較，了解角柱和圓柱的異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組成要素的比較，了解角錐和圓錐的異同。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了解柱體表面積的求法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等式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等量公理。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能解決含未知數的兩步驟算式題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南一數學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冊</w:t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357"/>
        <w:gridCol w:w="5332"/>
        <w:gridCol w:w="1781"/>
        <w:gridCol w:w="355"/>
        <w:gridCol w:w="1243"/>
        <w:gridCol w:w="1063"/>
      </w:tblGrid>
      <w:tr>
        <w:trPr>
          <w:tblHeader w:val="true"/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w w:val="90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：最大公因數和最小公倍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經驗質數和合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質數和合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質因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將一個數表現成其質因數的連乘積，並加以記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了解質因數分解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用短除法將一個數做質因數分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了解最大公因數的意義，並能從所有公因數中，找出最大的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從給定兩數，透過列出所有的公因數來探討互質的意義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透過乘除計算方法找出最大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做質因數分解或短除法找出最大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應用最大公因數解決日常生活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了解最小公倍數的意義，並能從所有公倍數中，找出最小的公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透過兩數的倍數關係，找出最小公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透過做質因數分解或短除法找出最小公倍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應用最小公倍數解決日常生活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判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的倍數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經驗質數和合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互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察覺正整數的質因數，並能做質因數分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察覺正整數的最大公因數、最小公倍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察覺正整數的最大公因數、最小公倍數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察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的倍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9/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分數的</w:t>
            </w: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最簡分數的意義是分母與分子互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約分將分數約分成最簡分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真分數除以整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真分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帶分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真分數除以真分數且為同分母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除以分數且為異分母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具體情境中，理解最簡分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具題情境中，解決分數除以整數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分數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在具體情境中，解決分數除以分數的問題。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9/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分數的</w:t>
            </w: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帶分數除以真分數的問題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帶分數除以帶分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分數有餘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除以分數有餘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百分數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生活中與分數除法相關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理解被除數、除數和商的關係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除以分數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有餘數的分數除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察覺分數除法的運算格式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課本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9/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：小數的除法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列出除法算式，解決生活中除數是小數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整數除以小數的意義及計算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解決整數除以一位小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解決整數除以二位小數的除法問題，並用直式算式記錄解題過程與結果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解決一位小數除以一位小數商是整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解決一位小數除以一位小數商是小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解決一、二位小數除以二位小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用直式處理整數除以小數有關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能用直式處理小數除以小數有關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/0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：小數的除法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解決小數除以小數，商求到個位有餘數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用解決除數是小數，用四捨五入法求商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用兩個已知量求倍數，解決生活中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用已知的部分量求全部量，解決生活中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了解除數小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所得的商大於被除數的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了解除數等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所得的商等於被除數的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了解除數大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所得的商小於被除數的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透過除數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之間的比較，能立即判斷商和被除數的大小關係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解決生活中與小數除法有關的除法問題。</w:t>
            </w:r>
          </w:p>
          <w:p>
            <w:pPr>
              <w:pStyle w:val="Normal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了解小數除法中，被除數、除數和商之間的除法關係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/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：比和比值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認識比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認識比的記法以及前項、後項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認識比值與除法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認識比值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藉由比值相等，理解相等的比並能用等號記錄相等的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藉由等值分數，認識相等的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藉由相等的比中，前項與後項互質，認識最簡單整數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將整數的比化為最簡單整數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將小數的比化為最簡單整數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將分數的比化為最簡單整數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用相等的比解決生活中有關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應用比率解決總量與部分量的問題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認識比的意義與表示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比值的意義和除法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了解比的相等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認識最簡單整數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應用比和比值解決有關的問題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zh-TW"/>
              </w:rPr>
              <w:t>教師準備：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/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73" w:hanging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：</w:t>
            </w:r>
            <w:r>
              <w:rPr>
                <w:rFonts w:ascii="標楷體" w:hAnsi="標楷體" w:cs="Arial Unicode MS" w:eastAsia="標楷體"/>
                <w:color w:val="000000"/>
              </w:rPr>
              <w:t>圓周率和</w:t>
            </w:r>
            <w:r>
              <w:rPr>
                <w:rFonts w:ascii="標楷體" w:hAnsi="標楷體" w:cs="標楷體" w:eastAsia="標楷體"/>
                <w:color w:val="000000"/>
              </w:rPr>
              <w:t>圓面積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實際測出圓的直徑及圓周的長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理解不論圓的大小如何，圓周長和直徑的比值不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不論圓的大小如何，圓周長大約是直徑的</w:t>
            </w:r>
            <w:r>
              <w:rPr>
                <w:rFonts w:eastAsia="標楷體" w:cs="標楷體" w:ascii="標楷體" w:hAnsi="標楷體"/>
                <w:color w:val="000000"/>
              </w:rPr>
              <w:t>3.14</w:t>
            </w:r>
            <w:r>
              <w:rPr>
                <w:rFonts w:ascii="標楷體" w:hAnsi="標楷體" w:cs="標楷體" w:eastAsia="標楷體"/>
                <w:color w:val="000000"/>
              </w:rPr>
              <w:t>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以直徑為基準時，圓周長和直徑的比值就是圓周率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理解圓周長</w:t>
            </w:r>
            <w:r>
              <w:rPr>
                <w:rFonts w:eastAsia="標楷體" w:cs="標楷體" w:ascii="標楷體" w:hAnsi="標楷體"/>
                <w:color w:val="000000"/>
              </w:rPr>
              <w:t>÷</w:t>
            </w:r>
            <w:r>
              <w:rPr>
                <w:rFonts w:ascii="標楷體" w:hAnsi="標楷體" w:cs="標楷體" w:eastAsia="標楷體"/>
                <w:color w:val="000000"/>
              </w:rPr>
              <w:t>直徑＝圓周率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利用圓周率，由已知圓的直徑（或半徑）求出圓周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利用圓周率，由已知圓周長求出直徑（或半徑）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</w:rPr>
              <w:t>能理解圓周率的意義、求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</w:rPr>
              <w:t>能用圓周率求出圓周長或直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zh-TW"/>
              </w:rPr>
              <w:t>教師準備：</w:t>
            </w:r>
            <w:r>
              <w:rPr>
                <w:rFonts w:ascii="標楷體" w:hAnsi="標楷體" w:cs="標楷體" w:eastAsia="標楷體"/>
                <w:sz w:val="24"/>
                <w:lang w:val="zh-TW"/>
              </w:rPr>
              <w:t>直尺、白紙</w:t>
            </w:r>
            <w:r>
              <w:rPr>
                <w:rFonts w:ascii="標楷體" w:hAnsi="標楷體" w:cs="標楷體" w:eastAsia="標楷體"/>
                <w:sz w:val="24"/>
              </w:rPr>
              <w:t>、緞帶、圓規、繩子、布尺、課本情境圖、圓形、正方形、菱形、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等分圓形、</w:t>
            </w:r>
            <w:r>
              <w:rPr>
                <w:rFonts w:eastAsia="標楷體"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</w:rPr>
              <w:t>等分圓形、</w:t>
            </w:r>
            <w:r>
              <w:rPr>
                <w:rFonts w:eastAsia="標楷體"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 w:eastAsia="標楷體"/>
                <w:sz w:val="24"/>
              </w:rPr>
              <w:t>等分圓形等圖卡</w:t>
            </w:r>
            <w:r>
              <w:rPr>
                <w:rFonts w:ascii="標楷體" w:hAnsi="標楷體" w:cs="標楷體" w:eastAsia="標楷體"/>
                <w:sz w:val="24"/>
                <w:lang w:val="zh-TW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九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/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：</w:t>
            </w:r>
            <w:r>
              <w:rPr>
                <w:rFonts w:ascii="標楷體" w:hAnsi="標楷體" w:cs="Arial Unicode MS" w:eastAsia="標楷體"/>
                <w:color w:val="000000"/>
              </w:rPr>
              <w:t>圓周率和</w:t>
            </w:r>
            <w:r>
              <w:rPr>
                <w:rFonts w:ascii="標楷體" w:hAnsi="標楷體" w:cs="標楷體" w:eastAsia="標楷體"/>
                <w:color w:val="000000"/>
              </w:rPr>
              <w:t>圓面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具體操作，理解圓的面積比以此圓半徑為邊長正方形面積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倍小，但比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倍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點算方格的方法，估測圓的面積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將圓切割成若干（偶數）等分的扇形，拼成近似平行四邊形或長方形的形狀，再藉由平行四邊形或長方形的面積公式，推出圓面積公式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圓面積公式＝半徑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半徑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圓周率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利用已知圓的直徑（或半徑）求出圓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利用已知圓面積求出圓的直徑（或半徑）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</w:rPr>
              <w:t>能理解求圓面積的方法和公式，並加以運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直尺、白紙</w:t>
            </w:r>
            <w:r>
              <w:rPr>
                <w:rFonts w:ascii="標楷體" w:hAnsi="標楷體" w:cs="標楷體" w:eastAsia="標楷體"/>
              </w:rPr>
              <w:t>、緞帶、圓規、繩子、布尺、課本情境圖、圓形、正方形、菱形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等分圓形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等分圓形、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等分圓形等圖卡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十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1/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解決除數為小數的除法問題，並進行直式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除數為分數的意義及其計算方法，並解決生活中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質數的意義，並應用於生活中發現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圓周長的公式，並解決生活上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認識比值，並解決生活上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認識質數和最大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認識比值，並解決生活上的問題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*</w:t>
            </w:r>
            <w:r>
              <w:rPr>
                <w:rFonts w:ascii="標楷體" w:hAnsi="標楷體" w:cs="Arial Unicode MS" w:eastAsia="標楷體"/>
                <w:color w:val="000000"/>
              </w:rPr>
              <w:t>複習單元一至單元五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師準備：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  <w:r>
              <w:rPr>
                <w:rFonts w:ascii="標楷體" w:hAnsi="標楷體" w:cs="標楷體" w:eastAsia="標楷體"/>
              </w:rPr>
              <w:t xml:space="preserve"> 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運用圓周長的公式，求出扇形弧長和周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理解扇形面積的求法及其運用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課本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準備：習作附件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：扇形面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運用圓面積的公式，求出扇形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用扇形面積的求法，求出圖形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計算複合或重疊圖形的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理解扇形面積的求法及其運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理解複合圖形面積的求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課本情境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準備：習作附件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1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：正比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生活實例，察覺兩數量變化關係，進而認識正比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生活實例中兩數量的對應表，了解正比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透過生活實例中兩數量的對應表，了解正比例與非正比例的關係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認識兩個數量成正比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課本情境圖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四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2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：正比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將生活實例中兩正比例關係的數量對應表，繪製成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正比的情境中，透過列表方式認識變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應用正比例關係解決生活中的問題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會繪製正比的關係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正比的現象，並建立正比的概念，解決生活中的問題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：</w:t>
            </w:r>
            <w:r>
              <w:rPr>
                <w:rFonts w:ascii="標楷體" w:hAnsi="標楷體" w:cs="標楷體" w:eastAsia="標楷體"/>
              </w:rPr>
              <w:t>速度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做分和秒二階單位的分數換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做時和分二階單位的分數換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用分數記錄時間，解決有關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「距離一定時，使用的時間越短，速度越快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理解「時間一定時，移動的距離越遠，速度越快」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用小數、分數進行秒、分、時的換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速度的意義及其直接、間接比較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課本情境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0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：</w:t>
            </w:r>
            <w:r>
              <w:rPr>
                <w:rFonts w:ascii="標楷體" w:hAnsi="標楷體" w:cs="標楷體" w:eastAsia="標楷體"/>
              </w:rPr>
              <w:t>速度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用平均速度的概念描述一個物體運動的狀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速度的公式：速度＝距離</w:t>
            </w:r>
            <w:r>
              <w:rPr>
                <w:rFonts w:eastAsia="標楷體" w:cs="標楷體" w:ascii="標楷體" w:hAnsi="標楷體"/>
                <w:color w:val="000000"/>
              </w:rPr>
              <w:t>÷</w:t>
            </w:r>
            <w:r>
              <w:rPr>
                <w:rFonts w:ascii="標楷體" w:hAnsi="標楷體" w:cs="標楷體" w:eastAsia="標楷體"/>
                <w:color w:val="000000"/>
              </w:rPr>
              <w:t>時間，並應用於解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從活動中理解秒速、分速和時速的意義及單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做秒速、分速、時速的換算，並應用在生活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透過探索與觀察，察覺「當速度固定時，距離與時間成正比」，並列出恰當的算式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利用數量關係，進行速度相關的解題，並檢驗解題的合理性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理解速度的公式以及速度的普遍單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利用速度相關的數量關係，列出恰當的算式，進行解題，並檢驗解的合理性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課本情境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1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：柱體和錐體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分類的活動，辨識柱體和錐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明柱體和錐體分類的依據，並且命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柱體的組成要素－頂點、邊和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角柱的側面都是長方形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底面全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認識柱體的平面展開圖形、透視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透過比較角柱組成要素間的數量關係，了解角柱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底面邊數和側面個數一樣；全部邊數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底面邊數的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倍；頂點個數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底面邊數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角柱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平行和垂直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了解四角柱有一組相等的底面和四個長方形的側面，利用面積公式算出四角柱的表面積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了解三角柱有一組相等的底面和四個長方形的側面，利用面積公式算出三角柱的表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有圓柱的側面都是曲面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底面是全等的圓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透過比較圓柱組成要素間的數量關係，了解圓柱都有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底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透過比較了解角柱與圓柱組成要素間的數量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了解柱體的底面是圓形和一個長方形的側面，利用面積公式算出圓柱的表面積。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透過實物、圖片的操作與分類，辨識柱體和錐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透過觀察與操作，了解柱體的組成要素與性質，及其要素間的關係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三角、四角</w:t>
            </w:r>
            <w:r>
              <w:rPr>
                <w:rFonts w:ascii="標楷體" w:hAnsi="標楷體" w:cs="標楷體" w:eastAsia="標楷體"/>
              </w:rPr>
              <w:t>、五角、六角、直圓的柱體及錐體模型、課本情境圖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準備：習作附件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2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：柱體和錐體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錐體的組成要素－頂點、邊和面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角錐的側面都是三角形，底面為多邊形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錐體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平行和垂直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透過觀察與操作，錐體的平面展開圖形、透視圖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圓錐的側面是一個曲面，底面為圓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圓錐體的平面展開圖形、透視圖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有圓錐的側面展開圖是一個扇形，底面為圓形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透過比較圓錐組成要素間的數量關係，了解圓錐都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底面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頂點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透過比較了解角錐與圓錐組成要素間的數量關係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透過觀察與操作，了解錐體的組成要素與性質，及其要素間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能透過組成要素的比較，了解角柱和圓柱的異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組成要素間的關係，了解角錐和圓錐的異同。</w:t>
            </w:r>
          </w:p>
          <w:p>
            <w:pPr>
              <w:pStyle w:val="Normal"/>
              <w:widowControl w:val="false"/>
              <w:ind w:left="293" w:hanging="293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柱體表面積的求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三角柱、四角柱</w:t>
            </w:r>
            <w:r>
              <w:rPr>
                <w:rFonts w:ascii="標楷體" w:hAnsi="標楷體" w:cs="標楷體" w:eastAsia="標楷體"/>
              </w:rPr>
              <w:t>、五角柱、六角柱、直圓柱、正三角錐、正四角錐、正五角錐、正六角錐、直圓錐模型、課本情境圖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準備：習作附件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九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：等量公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具體情境中了解等式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等式左右同時加、減、乘或除一數時，等式仍然成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將情境問題用□或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y……</w:t>
            </w:r>
            <w:r>
              <w:rPr>
                <w:rFonts w:ascii="標楷體" w:hAnsi="標楷體" w:cs="標楷體" w:eastAsia="標楷體"/>
                <w:color w:val="000000"/>
              </w:rPr>
              <w:t>列成兩步驟的算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解決含未知數的算式題並驗算答案的合理性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認識等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認識等量公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解決含未知數的兩步驟算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師準備：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0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加油小站、評量週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發現海拔高度和氣溫降低量的正比關係，</w:t>
            </w:r>
            <w:r>
              <w:rPr>
                <w:rFonts w:ascii="標楷體" w:hAnsi="標楷體" w:cs="標楷體" w:eastAsia="標楷體"/>
                <w:color w:val="000000"/>
              </w:rPr>
              <w:t>並解決相關問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速度的普遍單位，並進行換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計算指定圓心角的扇形面積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製作符合黃金比值的紙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發現柱體與錐體的橫切面和底面幾何圖形相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利用等量公里的概念解天平秤物的問題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複習單元六至單元十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2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15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|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/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在具體情境中，解決分數的除法問題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解決生活中與小數除法有關的除法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2" w:leader="none"/>
                <w:tab w:val="left" w:pos="36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</w:rPr>
              <w:t>能理解求圓面積的方法和公式，並加以運用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理解複合圖形面積的求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2" w:leader="none"/>
                <w:tab w:val="left" w:pos="36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能解決含未知數的四則運算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標楷體" w:cs="Times New Roman"/>
      <w:sz w:val="24"/>
    </w:rPr>
  </w:style>
  <w:style w:type="character" w:styleId="WW8Num10z0">
    <w:name w:val="WW8Num10z0"/>
    <w:qFormat/>
    <w:rPr>
      <w:rFonts w:ascii="新細明體;PMingLiU" w:hAnsi="新細明體;PMingLiU" w:eastAsia="標楷體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標楷體" w:cs="Times New Roman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標楷體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標楷體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細明體;MingLiU" w:hAnsi="細明體;MingLiU" w:eastAsia="細明體;MingLiU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kern w:val="2"/>
      <w:sz w:val="20"/>
      <w:szCs w:val="20"/>
    </w:rPr>
  </w:style>
  <w:style w:type="paragraph" w:styleId="Style19">
    <w:name w:val="壹、"/>
    <w:basedOn w:val="Normal"/>
    <w:qFormat/>
    <w:pPr>
      <w:widowControl w:val="false"/>
      <w:snapToGrid w:val="false"/>
      <w:spacing w:lineRule="exact" w:line="400" w:before="360" w:after="180"/>
    </w:pPr>
    <w:rPr>
      <w:rFonts w:ascii="華康粗圓體;細明體" w:hAnsi="華康粗圓體;細明體" w:eastAsia="華康粗圓體;細明體"/>
      <w:kern w:val="2"/>
      <w:sz w:val="30"/>
    </w:rPr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Style20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3:00Z</dcterms:created>
  <dc:creator>USER</dc:creator>
  <dc:description/>
  <cp:keywords/>
  <dc:language>en-US</dc:language>
  <cp:lastModifiedBy>sunnys</cp:lastModifiedBy>
  <cp:lastPrinted>2004-07-01T08:48:00Z</cp:lastPrinted>
  <dcterms:modified xsi:type="dcterms:W3CDTF">2013-07-03T05:02:00Z</dcterms:modified>
  <cp:revision>3</cp:revision>
  <dc:subject/>
  <dc:title>學校主題</dc:title>
</cp:coreProperties>
</file>