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四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能體會老師的辛勞並真心感謝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</w:rPr>
        <w:t>能認真學習並時時注意活動安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71"/>
        <w:gridCol w:w="921"/>
        <w:gridCol w:w="2132"/>
        <w:gridCol w:w="3397"/>
        <w:gridCol w:w="332"/>
        <w:gridCol w:w="1047"/>
        <w:gridCol w:w="7"/>
        <w:gridCol w:w="1414"/>
        <w:gridCol w:w="508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分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質並發揮專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學習尊重並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台報告暑假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學觀摩互評暑假作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評分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週</w:t>
            </w:r>
          </w:p>
        </w:tc>
      </w:tr>
      <w:tr>
        <w:trPr>
          <w:trHeight w:val="13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2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認識自己的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質並發揮專長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學習尊重並欣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賞同學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體會老師的辛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勞並真心感謝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大聲說出感謝老師的話語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二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節卡片設計。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展示分享作品。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bdr w:val="single" w:sz="4" w:space="0" w:color="000000"/>
              </w:rPr>
              <w:t>品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紙</w:t>
            </w:r>
          </w:p>
          <w:p>
            <w:pPr>
              <w:pStyle w:val="5"/>
              <w:spacing w:lineRule="atLeast" w:line="240"/>
              <w:ind w:left="0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畫具</w:t>
            </w:r>
          </w:p>
          <w:p>
            <w:pPr>
              <w:pStyle w:val="5"/>
              <w:spacing w:lineRule="atLeast" w:line="240"/>
              <w:ind w:left="0" w:right="57" w:hanging="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磁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41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田徑高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跑步練習、比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積極參加活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並與同學和諧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遵守規則並服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裁判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跑步練習、比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大隊接力練習、比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人權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71"/>
        <w:gridCol w:w="921"/>
        <w:gridCol w:w="2132"/>
        <w:gridCol w:w="3397"/>
        <w:gridCol w:w="332"/>
        <w:gridCol w:w="1047"/>
        <w:gridCol w:w="1421"/>
        <w:gridCol w:w="508"/>
      </w:tblGrid>
      <w:tr>
        <w:trPr>
          <w:trHeight w:val="14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舞動童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體育表演會節目練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積極參加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並與同學和諧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節目練習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節目預演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生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第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週</w:t>
            </w:r>
          </w:p>
        </w:tc>
      </w:tr>
      <w:tr>
        <w:trPr>
          <w:trHeight w:val="14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參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藝深遠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市政府親子劇場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長榮海事博物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環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-2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積極參加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並與同學和諧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察覺生活週遭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歷史與生態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境的變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培養對自然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熱愛與對戶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動的興趣，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立個人對自然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境的責任感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育藝深遠活動參訪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市政府親子劇場體驗活動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長榮海事博物館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活動省思與回饋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環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783"/>
        <w:gridCol w:w="916"/>
        <w:gridCol w:w="2132"/>
        <w:gridCol w:w="3392"/>
        <w:gridCol w:w="332"/>
        <w:gridCol w:w="1053"/>
        <w:gridCol w:w="1414"/>
        <w:gridCol w:w="503"/>
      </w:tblGrid>
      <w:tr>
        <w:trPr>
          <w:trHeight w:val="211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各處室活動宣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聽講座完成回饋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各處室安排預定活動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第十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、十八週</w:t>
            </w:r>
          </w:p>
        </w:tc>
      </w:tr>
      <w:tr>
        <w:trPr>
          <w:trHeight w:val="26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回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整理與回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如何解決問題及做決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欣賞並展現自己的長處，省思並接納自己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學習資料整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活動回饋與省思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完成並發表暑假作業成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認真參與校外教學相關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0:00Z</dcterms:created>
  <dc:creator>USER</dc:creator>
  <dc:description/>
  <cp:keywords/>
  <dc:language>en-US</dc:language>
  <cp:lastModifiedBy>cheau</cp:lastModifiedBy>
  <cp:lastPrinted>2004-07-01T08:48:00Z</cp:lastPrinted>
  <dcterms:modified xsi:type="dcterms:W3CDTF">2013-07-08T05:22:00Z</dcterms:modified>
  <cp:revision>22</cp:revision>
  <dc:subject/>
  <dc:title>學校主題</dc:title>
</cp:coreProperties>
</file>