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ascii="標楷體" w:hAnsi="標楷體" w:cs="標楷體" w:eastAsia="標楷體"/>
          <w:szCs w:val="28"/>
        </w:rPr>
        <w:t>明湖國小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u w:val="single"/>
        </w:rPr>
        <w:t>第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年級 </w:t>
      </w:r>
      <w:r>
        <w:rPr>
          <w:rFonts w:ascii="標楷體" w:hAnsi="標楷體" w:cs="標楷體" w:eastAsia="標楷體"/>
          <w:color w:val="000000"/>
          <w:u w:val="single"/>
        </w:rPr>
        <w:t>國語</w:t>
      </w:r>
      <w:r>
        <w:rPr>
          <w:rFonts w:ascii="標楷體" w:hAnsi="標楷體" w:cs="標楷體" w:eastAsia="標楷體"/>
          <w:color w:val="000000"/>
        </w:rPr>
        <w:t xml:space="preserve"> 領域課程計畫 設計者：</w:t>
      </w:r>
      <w:r>
        <w:rPr>
          <w:rFonts w:ascii="標楷體" w:hAnsi="標楷體" w:cs="標楷體" w:eastAsia="標楷體"/>
          <w:color w:val="000000"/>
        </w:rPr>
        <w:t>四年級教學團隊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color w:val="000000"/>
        </w:rPr>
        <w:t>一、本領域每週學習節數</w:t>
      </w:r>
      <w:r>
        <w:rPr>
          <w:rFonts w:ascii="標楷體" w:hAnsi="標楷體" w:cs="標楷體" w:eastAsia="標楷體"/>
        </w:rPr>
        <w:t>６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12"/>
        <w:spacing w:lineRule="exact" w:line="40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學習總目標：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一）能用心精讀，深究內容，歸納大意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二）能在聆聽過程中，從說話者語調的變化，感受說話者的情緒，並系統歸納他人發表之內容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</w:rPr>
        <w:t>（三）能將閱讀材料與實際生活情境相聯結，透過生活化的語文，學習解決問題，將知識轉化為能力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四）能體會生活中處處皆學問，培養處處探索的精神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五）從平地、海灣、天空看大地的風景，學習從各種不角度看世界，欣賞自然美景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</w:rPr>
        <w:t>（六）學習在生活中發現情趣，豐富心靈生活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</w:rPr>
        <w:t>（七）學習生活求真的精神，不斷的探索和發現，人類的生活才能不斷改善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</w:rPr>
        <w:t>（八）從親子之情、弱勢及動物關懷，培養人間有愛、萬物有情的情操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4"/>
        </w:rPr>
        <w:t>（九）結合生活經驗，學習語文，應用語文，達到獲取資訊，傳達消息的能力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  <w:r>
        <w:br w:type="page"/>
      </w:r>
    </w:p>
    <w:p>
      <w:pPr>
        <w:pStyle w:val="1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三、</w:t>
      </w:r>
      <w:r>
        <w:rPr>
          <w:rFonts w:ascii="標楷體" w:hAnsi="標楷體" w:cs="標楷體" w:eastAsia="標楷體"/>
          <w:color w:val="000000"/>
          <w:sz w:val="24"/>
        </w:rPr>
        <w:t>本學期課程架構：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9127490" cy="5207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207040"/>
                          <a:chOff x="0" y="0"/>
                          <a:chExt cx="9127440" cy="5207040"/>
                        </a:xfrm>
                      </wpg:grpSpPr>
                      <wpg:grpSp>
                        <wpg:cNvGrpSpPr/>
                        <wpg:grpSpPr>
                          <a:xfrm>
                            <a:off x="2611080" y="533520"/>
                            <a:ext cx="6516360" cy="39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9600" y="723960"/>
                              <a:ext cx="6026760" cy="119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7244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有情天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960" y="0"/>
                                <a:ext cx="2926800" cy="119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四課　永遠的馬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五課　海倫‧凱勒的奇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六課　永不放棄的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七課　小毛蟲的樂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4920" y="49500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9751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27440" cy="520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081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語4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00680" y="2755800"/>
                              <a:ext cx="6026760" cy="95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32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探索與發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960" y="0"/>
                                <a:ext cx="292680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八課　哥倫布的航海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九課　魯班造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十課　處處皆學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1600" y="44964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0680" y="0"/>
                              <a:ext cx="601740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4920" y="5335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560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地之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0600" y="0"/>
                                <a:ext cx="292680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一課　大地巨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二課　在空中飛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三課　野柳風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11080" y="533520"/>
                              <a:ext cx="0" cy="397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17474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31878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6280" y="4051440"/>
                              <a:ext cx="6026760" cy="115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3400"/>
                                <a:ext cx="228456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文學交響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960" y="0"/>
                                <a:ext cx="2926800" cy="115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十一課　觀月有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十二課　愛心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十三課　讀書報告──伊索寓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十四課　完璧歸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1240" y="46584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pt;width:718.7pt;height:410pt" coordorigin="0,460" coordsize="14374,8200">
                <v:group id="shape_0" style="position:absolute;left:4112;top:1300;width:10262;height:6259">
                  <v:group id="shape_0" style="position:absolute;left:4883;top:2440;width:9491;height:18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883;top:2712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情天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765;top:2440;width:4608;height:18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四課　永遠的馬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五課　海倫‧凱勒的奇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六課　永不放棄的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七課　小毛蟲的樂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481,3220" to="9765,32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112,1300" to="4882,13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7560" to="4910,75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0;top:460;width:14374;height:8200">
                  <v:shape id="shape_0" fillcolor="white" stroked="t" o:allowincell="f" style="position:absolute;left:0;top:3780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語4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883;top:4800;width:9491;height:1500">
                    <v:shape id="shape_0" fillcolor="white" stroked="t" o:allowincell="f" style="position:absolute;left:4883;top:4920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探索與發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765;top:4800;width:4608;height:1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八課　哥倫布的航海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九課　魯班造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課　處處皆學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460,5508" to="9744,55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3;top:460;width:9476;height:1500">
                    <v:line id="shape_0" from="8481,1300" to="9765,13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883;top:721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地之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750;top:460;width:4608;height:1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課　大地巨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二課　在空中飛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三課　野柳風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line id="shape_0" from="4112,1300" to="4112,75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3212" to="4882,3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5480" to="4882,54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860;top:6840;width:9491;height:1820">
                    <v:shape id="shape_0" fillcolor="white" stroked="t" o:allowincell="f" style="position:absolute;left:4860;top:7019;width:3597;height:11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學交響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742;top:6840;width:4608;height:18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一課　觀月有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二課　愛心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三課　讀書報告──伊索寓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四課　完璧歸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437,7574" to="9721,75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12"/>
        <w:spacing w:lineRule="exact" w:line="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華康中黑體" w:hAnsi="華康中黑體" w:eastAsia="標楷體" w:cs="華康中黑體"/>
          <w:b/>
          <w:b/>
          <w:bCs/>
          <w:sz w:val="28"/>
          <w:szCs w:val="28"/>
          <w:lang w:val="en-US" w:eastAsia="en-US"/>
        </w:rPr>
      </w:pPr>
      <w:r>
        <w:rPr>
          <w:rFonts w:ascii="華康中黑體" w:hAnsi="華康中黑體" w:cs="新細明體;PMingLiU"/>
          <w:sz w:val="28"/>
          <w:szCs w:val="28"/>
        </w:rPr>
        <w:t>課程理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rPr>
          <w:rFonts w:ascii="新細明體;PMingLiU" w:hAnsi="新細明體;PMingLiU" w:cs="華康中黑體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rPr>
          <w:rFonts w:ascii="新細明體;PMingLiU" w:hAnsi="新細明體;PMingLiU" w:cs="華康中黑體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有效提高語文教學質量，改變語文「高消耗，低效益」的缺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rPr>
          <w:rFonts w:ascii="新細明體;PMingLiU" w:hAnsi="新細明體;PMingLiU" w:cs="華康中黑體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落實九年一貫課程統整的時代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rPr>
          <w:rFonts w:ascii="新細明體;PMingLiU" w:hAnsi="新細明體;PMingLiU" w:cs="華康中黑體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以單元組織方式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rPr>
          <w:rFonts w:ascii="新細明體;PMingLiU" w:hAnsi="新細明體;PMingLiU" w:cs="華康中黑體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特別重視學科體系的規畫、統整，和與其他領域橫向課程的設計、整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rPr>
          <w:rFonts w:ascii="新細明體;PMingLiU" w:hAnsi="新細明體;PMingLiU" w:cs="華康中黑體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Normal"/>
        <w:spacing w:lineRule="exact" w:line="500"/>
        <w:ind w:right="57" w:hanging="0"/>
        <w:rPr>
          <w:rFonts w:ascii="華康中黑體" w:hAnsi="華康中黑體" w:eastAsia="標楷體" w:cs="華康中黑體"/>
          <w:sz w:val="22"/>
          <w:szCs w:val="22"/>
        </w:rPr>
      </w:pPr>
      <w:r>
        <w:rPr>
          <w:rFonts w:eastAsia="標楷體" w:cs="華康中黑體" w:ascii="華康中黑體" w:hAnsi="華康中黑體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華康中黑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先備經驗或知識簡述：</w:t>
      </w:r>
    </w:p>
    <w:p>
      <w:pPr>
        <w:pStyle w:val="Normal"/>
        <w:spacing w:lineRule="exact" w:line="400"/>
        <w:ind w:left="672" w:hanging="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此階段為語文學習第二階段。語文學習是素質學科也是工具學科，除了利用注音符號，欣賞語文的優美之外，作文寫作能力的培養，是教學的訓練重點，更是奠定語文基礎的重要時期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ind w:left="120" w:right="24" w:hanging="0"/>
        <w:jc w:val="both"/>
        <w:rPr>
          <w:rFonts w:ascii="新細明體;PMingLiU" w:hAnsi="新細明體;PMingLiU" w:cs="華康中黑體"/>
          <w:sz w:val="22"/>
          <w:szCs w:val="22"/>
        </w:rPr>
      </w:pPr>
      <w:r>
        <w:rPr>
          <w:rFonts w:cs="華康中黑體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華康中黑體" w:hAnsi="華康中黑體" w:eastAsia="標楷體" w:cs="華康中黑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課程目標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32" w:hanging="360"/>
        <w:rPr>
          <w:rFonts w:ascii="新細明體;PMingLiU" w:hAnsi="新細明體;PMingLiU" w:cs="華康中黑體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透過閱讀，認識課文結構特色，並發揮想像力，運用修辭技巧嘗試創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32" w:hanging="360"/>
        <w:rPr>
          <w:rFonts w:ascii="新細明體;PMingLiU" w:hAnsi="新細明體;PMingLiU" w:cs="華康中黑體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能抓住觀察特點，寫出大地之美，並練習不同類型的寫作方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32" w:hanging="360"/>
        <w:rPr>
          <w:rFonts w:ascii="新細明體;PMingLiU" w:hAnsi="新細明體;PMingLiU" w:cs="華康中黑體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能利用課文的句型、詞語、結構練習口述的句子，並確實掌喔聆聽的方法，合適的表現語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32" w:hanging="360"/>
        <w:rPr>
          <w:rFonts w:ascii="新細明體;PMingLiU" w:hAnsi="新細明體;PMingLiU" w:cs="華康中黑體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能美讀詩歌，</w:t>
      </w:r>
      <w:r>
        <w:rPr>
          <w:rFonts w:ascii="新細明體;PMingLiU" w:hAnsi="新細明體;PMingLiU" w:cs="華康中黑體"/>
          <w:sz w:val="22"/>
          <w:szCs w:val="28"/>
        </w:rPr>
        <w:t>感受語文的優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32" w:hanging="360"/>
        <w:rPr>
          <w:rFonts w:ascii="新細明體;PMingLiU" w:hAnsi="新細明體;PMingLiU" w:cs="華康中黑體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能聆聽課文，說出表達者的情緒，感受說話者的情緒，並帶有感情的與人交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32" w:hanging="360"/>
        <w:rPr>
          <w:rFonts w:ascii="新細明體;PMingLiU" w:hAnsi="新細明體;PMingLiU" w:cs="華康中黑體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能運用部件和偏旁的變化輔助識字，</w:t>
      </w:r>
      <w:r>
        <w:rPr>
          <w:rFonts w:ascii="新細明體;PMingLiU" w:hAnsi="新細明體;PMingLiU" w:cs="華康中黑體"/>
          <w:sz w:val="22"/>
          <w:szCs w:val="28"/>
        </w:rPr>
        <w:t>運用簡易六書輔助識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32" w:hanging="360"/>
        <w:rPr>
          <w:rFonts w:ascii="新細明體;PMingLiU" w:hAnsi="新細明體;PMingLiU" w:cs="華康中黑體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能熟練的運用工具書，養成自我解決問題的能力，共同討論閱讀的內容分享心得。</w:t>
      </w:r>
    </w:p>
    <w:p>
      <w:pPr>
        <w:pStyle w:val="Normal"/>
        <w:spacing w:lineRule="exact" w:line="500"/>
        <w:ind w:right="57" w:hanging="0"/>
        <w:rPr>
          <w:rFonts w:ascii="新細明體;PMingLiU" w:hAnsi="新細明體;PMingLiU" w:cs="華康中黑體"/>
          <w:sz w:val="22"/>
          <w:szCs w:val="22"/>
        </w:rPr>
      </w:pPr>
      <w:r>
        <w:rPr>
          <w:rFonts w:cs="華康中黑體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cs="華康中黑體"/>
          <w:sz w:val="22"/>
          <w:szCs w:val="22"/>
        </w:rPr>
      </w:pPr>
      <w:r>
        <w:rPr>
          <w:rFonts w:ascii="新細明體;PMingLiU" w:hAnsi="新細明體;PMingLiU" w:cs="新細明體;PMingLiU"/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教學策略建議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67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年級是正式發展閱讀寫作的黃金年齡，因此提高學生寫作能力的培養，是此階段重要的教學目標。至於，如何進行寫作能力的基本訓練，建議教師可以利用課文中的段落作為例子，進行段落教學的起步，提高學生的作文智能。實施方法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1075" w:hanging="403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注意教材的階段性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中年級時，可練習掌握一、二種構段方式，在說清楚的基礎上，注意把重點的地方說具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1075" w:hanging="403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注意教學過程的多樣性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包含：以寫促讀、從讀學寫以及自由練習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00"/>
        <w:ind w:left="67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實施段落訓練，難度低，形式活潑，十分符合學生心理特點和生活經歷，是此階段訓練作文的絕佳途徑，建議教師可多利用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華康中黑體" w:hAnsi="華康中黑體" w:eastAsia="標楷體" w:cs="華康中黑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參考資料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rPr>
          <w:rFonts w:ascii="新細明體;PMingLiU" w:hAnsi="新細明體;PMingLiU" w:cs="華康中黑體"/>
          <w:sz w:val="22"/>
          <w:szCs w:val="28"/>
        </w:rPr>
      </w:pPr>
      <w:r>
        <w:rPr>
          <w:rFonts w:ascii="新細明體;PMingLiU" w:hAnsi="新細明體;PMingLiU" w:cs="華康中黑體"/>
          <w:sz w:val="22"/>
          <w:szCs w:val="28"/>
        </w:rPr>
        <w:t>詩和圖畫的婚禮　文：顏福南、賴伊麗　民勝文化事業　民國八十五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rPr>
          <w:rFonts w:ascii="新細明體;PMingLiU" w:hAnsi="新細明體;PMingLiU" w:cs="華康中黑體"/>
          <w:sz w:val="22"/>
          <w:szCs w:val="28"/>
        </w:rPr>
      </w:pPr>
      <w:r>
        <w:rPr>
          <w:rFonts w:ascii="新細明體;PMingLiU" w:hAnsi="新細明體;PMingLiU" w:cs="華康中黑體"/>
          <w:sz w:val="22"/>
          <w:szCs w:val="28"/>
        </w:rPr>
        <w:t>童詩大王　文：林淑英　康軒文教　民國九十五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rPr>
          <w:rFonts w:ascii="新細明體;PMingLiU" w:hAnsi="新細明體;PMingLiU" w:cs="華康中黑體"/>
          <w:sz w:val="22"/>
          <w:szCs w:val="28"/>
        </w:rPr>
      </w:pPr>
      <w:r>
        <w:rPr>
          <w:rFonts w:ascii="新細明體;PMingLiU" w:hAnsi="新細明體;PMingLiU" w:cs="華康中黑體"/>
          <w:sz w:val="22"/>
          <w:szCs w:val="28"/>
        </w:rPr>
        <w:t>飛行男孩　文：瑞克巴克　譯：汪　芸　天下遠見出版社　民國八十八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rPr>
          <w:rFonts w:ascii="新細明體;PMingLiU" w:hAnsi="新細明體;PMingLiU" w:cs="華康中黑體"/>
          <w:sz w:val="22"/>
          <w:szCs w:val="28"/>
        </w:rPr>
      </w:pPr>
      <w:r>
        <w:rPr>
          <w:rFonts w:ascii="新細明體;PMingLiU" w:hAnsi="新細明體;PMingLiU" w:cs="華康中黑體"/>
          <w:sz w:val="22"/>
          <w:szCs w:val="28"/>
        </w:rPr>
        <w:t>日記大王　文：林淑英　康軒文教　民國九十五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rPr>
          <w:rFonts w:ascii="新細明體;PMingLiU" w:hAnsi="新細明體;PMingLiU" w:cs="華康中黑體"/>
          <w:sz w:val="22"/>
          <w:szCs w:val="28"/>
        </w:rPr>
      </w:pPr>
      <w:r>
        <w:rPr>
          <w:rFonts w:ascii="新細明體;PMingLiU" w:hAnsi="新細明體;PMingLiU" w:cs="華康中黑體"/>
          <w:sz w:val="22"/>
          <w:szCs w:val="28"/>
        </w:rPr>
        <w:t>地球的孩子（套書）　文：林玫伶等　康軒文教　民國九十五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rPr>
          <w:rFonts w:ascii="新細明體;PMingLiU" w:hAnsi="新細明體;PMingLiU" w:cs="華康中黑體"/>
          <w:sz w:val="22"/>
          <w:szCs w:val="28"/>
        </w:rPr>
      </w:pPr>
      <w:r>
        <w:rPr>
          <w:rFonts w:ascii="新細明體;PMingLiU" w:hAnsi="新細明體;PMingLiU" w:cs="華康中黑體"/>
          <w:sz w:val="22"/>
          <w:szCs w:val="28"/>
        </w:rPr>
        <w:t>實踐大夢的人　主編：孫小英　幼獅文化事業公司　民國八十三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rPr>
          <w:rFonts w:ascii="新細明體;PMingLiU" w:hAnsi="新細明體;PMingLiU" w:cs="華康中黑體"/>
          <w:sz w:val="22"/>
          <w:szCs w:val="28"/>
        </w:rPr>
      </w:pPr>
      <w:r>
        <w:rPr>
          <w:rFonts w:ascii="新細明體;PMingLiU" w:hAnsi="新細明體;PMingLiU" w:cs="華康中黑體"/>
          <w:sz w:val="22"/>
          <w:szCs w:val="28"/>
        </w:rPr>
        <w:t>創意天地　文：編輯部　金品文化出版　民國八十三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rPr>
          <w:rFonts w:ascii="新細明體;PMingLiU" w:hAnsi="新細明體;PMingLiU" w:cs="華康中黑體"/>
          <w:sz w:val="22"/>
          <w:szCs w:val="28"/>
        </w:rPr>
      </w:pPr>
      <w:r>
        <w:rPr>
          <w:rFonts w:ascii="新細明體;PMingLiU" w:hAnsi="新細明體;PMingLiU" w:cs="華康中黑體"/>
          <w:sz w:val="22"/>
          <w:szCs w:val="28"/>
        </w:rPr>
        <w:t>康軒版第七冊教師手冊</w:t>
      </w:r>
    </w:p>
    <w:p>
      <w:pPr>
        <w:pStyle w:val="Normal"/>
        <w:spacing w:lineRule="exact" w:line="400"/>
        <w:ind w:left="680" w:right="57" w:hanging="0"/>
        <w:rPr>
          <w:rFonts w:ascii="新細明體;PMingLiU" w:hAnsi="新細明體;PMingLiU" w:cs="華康中黑體"/>
          <w:sz w:val="22"/>
          <w:szCs w:val="22"/>
        </w:rPr>
      </w:pPr>
      <w:r>
        <w:rPr>
          <w:rFonts w:cs="華康中黑體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920" w:leader="none"/>
        </w:tabs>
        <w:spacing w:lineRule="exact" w:line="400"/>
        <w:ind w:left="8" w:right="57" w:hanging="25"/>
        <w:rPr>
          <w:rFonts w:ascii="華康中黑體" w:hAnsi="華康中黑體" w:eastAsia="標楷體" w:cs="華康中黑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課程計畫：</w:t>
      </w:r>
    </w:p>
    <w:p>
      <w:pPr>
        <w:pStyle w:val="Normal"/>
        <w:spacing w:lineRule="exact" w:line="400"/>
        <w:jc w:val="both"/>
        <w:rPr>
          <w:rFonts w:ascii="標楷體" w:hAnsi="標楷體" w:cs="華康中黑體"/>
          <w:sz w:val="22"/>
          <w:szCs w:val="22"/>
        </w:rPr>
      </w:pPr>
      <w:r>
        <w:rPr>
          <w:rFonts w:ascii="標楷體" w:hAnsi="標楷體" w:cs="新細明體;PMingLiU"/>
          <w:sz w:val="22"/>
          <w:szCs w:val="22"/>
        </w:rPr>
        <w:t>學習總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648" w:hanging="360"/>
        <w:rPr>
          <w:rFonts w:ascii="標楷體" w:hAnsi="標楷體" w:cs="華康中黑體"/>
          <w:sz w:val="22"/>
          <w:szCs w:val="22"/>
        </w:rPr>
      </w:pPr>
      <w:r>
        <w:rPr>
          <w:rFonts w:ascii="標楷體" w:hAnsi="標楷體" w:cs="新細明體;PMingLiU"/>
          <w:sz w:val="22"/>
          <w:szCs w:val="22"/>
        </w:rPr>
        <w:t>能用心精讀，深究內容，歸納大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648" w:hanging="360"/>
        <w:rPr>
          <w:rFonts w:ascii="標楷體" w:hAnsi="標楷體" w:cs="華康中黑體"/>
          <w:sz w:val="22"/>
          <w:szCs w:val="22"/>
        </w:rPr>
      </w:pPr>
      <w:r>
        <w:rPr>
          <w:rFonts w:ascii="標楷體" w:hAnsi="標楷體" w:cs="新細明體;PMingLiU"/>
          <w:sz w:val="22"/>
          <w:szCs w:val="22"/>
        </w:rPr>
        <w:t>能在聆聽過程中，從說話者語調的變化，感受說話者的情緒，並系統歸納他人發表之內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648" w:hanging="360"/>
        <w:rPr>
          <w:rFonts w:ascii="標楷體" w:hAnsi="標楷體" w:cs="華康中黑體"/>
          <w:sz w:val="22"/>
          <w:szCs w:val="22"/>
        </w:rPr>
      </w:pPr>
      <w:r>
        <w:rPr>
          <w:rFonts w:ascii="標楷體" w:hAnsi="標楷體" w:cs="新細明體;PMingLiU"/>
          <w:sz w:val="22"/>
          <w:szCs w:val="22"/>
        </w:rPr>
        <w:t>能將閱讀材料與實際生活情境相聯結，透過生活化的語文，學習解決問題，將知識轉化為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648" w:hanging="360"/>
        <w:rPr>
          <w:rFonts w:ascii="標楷體" w:hAnsi="標楷體" w:cs="華康中黑體"/>
          <w:sz w:val="22"/>
          <w:szCs w:val="22"/>
        </w:rPr>
      </w:pPr>
      <w:r>
        <w:rPr>
          <w:rFonts w:ascii="標楷體" w:hAnsi="標楷體" w:cs="新細明體;PMingLiU"/>
          <w:sz w:val="22"/>
          <w:szCs w:val="22"/>
        </w:rPr>
        <w:t>能體會生活中處處皆學問，培養處處探索的精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648" w:hanging="360"/>
        <w:rPr>
          <w:rFonts w:ascii="新細明體;PMingLiU" w:hAnsi="新細明體;PMingLiU" w:cs="華康中黑體"/>
          <w:sz w:val="22"/>
          <w:szCs w:val="22"/>
        </w:rPr>
      </w:pPr>
      <w:r>
        <w:rPr>
          <w:rFonts w:ascii="標楷體" w:hAnsi="標楷體" w:cs="新細明體;PMingLiU"/>
          <w:sz w:val="22"/>
          <w:szCs w:val="22"/>
        </w:rPr>
        <w:t>能透過閱讀，欣賞文學之美，認識不同文學家的寫作風格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2860"/>
        <w:gridCol w:w="7849"/>
        <w:gridCol w:w="296"/>
        <w:gridCol w:w="1249"/>
        <w:gridCol w:w="1191"/>
        <w:gridCol w:w="296"/>
      </w:tblGrid>
      <w:tr>
        <w:trPr>
          <w:tblHeader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學期程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重大議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2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8/26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–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/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A2-1-1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利用注音符號，分辨字詞的音義，提升閱讀理解的效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B2-2-10-11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正確記取聆聽的內容與要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C2-2-4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-4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運用合適的語言與人理性溝通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D2-5-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掌握楷書偏旁組合變化的搭配要領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E2-3-2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-2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概略理解文法及修辭的技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F2-10-2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-1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在寫作中，發揮豐富的想像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持續觀察與記錄社區的環境問題並探究其原因。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 大地之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一、大地巨人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教師講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格列佛遊記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生輪流接說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閱讀課文：用默讀方式概覽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出問題，師生共同討論。教師指導學生把第一、二題回答的話串連成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字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於課前預查字典，選擇適當的意思，用自己的話，寫在預習簿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詞語：師生從課文中提出新詞，共同討論。指導學生了解詞語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美讀課文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體會詩歌的情意。</w:t>
            </w:r>
          </w:p>
          <w:p>
            <w:pPr>
              <w:pStyle w:val="Normal"/>
              <w:ind w:left="876" w:right="57" w:first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問答法摘取課文大意。</w:t>
            </w:r>
          </w:p>
          <w:p>
            <w:pPr>
              <w:pStyle w:val="Normal"/>
              <w:ind w:left="1220" w:right="57" w:hanging="116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注意字形和筆順的正確，習寫「陵、絨、茂、昏、藹」等難字。</w:t>
            </w:r>
          </w:p>
          <w:p>
            <w:pPr>
              <w:pStyle w:val="Normal"/>
              <w:ind w:left="-5" w:right="57" w:firstLine="11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統整形聲字。</w:t>
            </w:r>
          </w:p>
          <w:p>
            <w:pPr>
              <w:pStyle w:val="Normal"/>
              <w:ind w:left="1218" w:right="57" w:hanging="11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學習「譬喻」的修辭技巧，練習用「是」來造譬喻的句子。</w:t>
            </w:r>
          </w:p>
          <w:p>
            <w:pPr>
              <w:pStyle w:val="Normal"/>
              <w:ind w:left="57" w:right="57" w:firstLine="1022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認識相似、相反的詞語。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寫「形容詞＋名詞」、「副詞＋動詞」的短語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、大地巨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實作評量（朗讀）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實作評量（發表）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02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</w:t>
            </w:r>
            <w:r>
              <w:rPr>
                <w:rFonts w:eastAsia="標楷體" w:cs="標楷體" w:ascii="標楷體" w:hAnsi="標楷體"/>
                <w:color w:val="FF0000"/>
              </w:rPr>
              <w:t>9/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A2-1-1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利用注音符號，分辨字詞的音義，提升閱讀理解的效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B2-2-10-11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正確記取聆聽的內容與要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C2-2-4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-4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運用合適的語言與人理性溝通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D2-5-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掌握楷書偏旁組合變化的搭配要領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E2-3-2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-2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概略理解文法及修辭的技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F2-10-2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-1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在寫作中，發揮豐富的想像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持續觀察與記錄社區的環境問題並探究其原因。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 大地之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一、大地巨人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出問題，師生共同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內涵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朗讀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教師先範讀，再全體讀，分組讀，個別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邊想像，一邊讀出詩的韻味和節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大地頌」的活動，利用朗誦的方式，呈現各種描述山林之美的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學生記住內容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七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第四大題，練習寫「形容詞＋名詞」</w:t>
            </w:r>
            <w:r>
              <w:rPr>
                <w:rFonts w:ascii="標楷體" w:hAnsi="標楷體" w:cs="標楷體" w:eastAsia="標楷體"/>
                <w:sz w:val="20"/>
              </w:rPr>
              <w:t>、「副詞＋動詞」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短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第五大題，練習用「是」造「譬喻」修辭的句子。鼓勵學生發揮創意，個別發表，師生討論，再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美讀課文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體會詩歌的情意。</w:t>
            </w:r>
          </w:p>
          <w:p>
            <w:pPr>
              <w:pStyle w:val="Normal"/>
              <w:ind w:left="876" w:right="57" w:first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問答法摘取課文大意。</w:t>
            </w:r>
          </w:p>
          <w:p>
            <w:pPr>
              <w:pStyle w:val="Normal"/>
              <w:ind w:left="1220" w:right="57" w:hanging="116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注意字形和筆順的正確，習寫「陵、絨、茂、昏、藹」等難字。</w:t>
            </w:r>
          </w:p>
          <w:p>
            <w:pPr>
              <w:pStyle w:val="Normal"/>
              <w:ind w:left="-5" w:right="57" w:firstLine="11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統整形聲字。</w:t>
            </w:r>
          </w:p>
          <w:p>
            <w:pPr>
              <w:pStyle w:val="Normal"/>
              <w:ind w:left="1218" w:right="57" w:hanging="11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學習「譬喻」的修辭技巧，練習用「是」來造譬喻的句子。</w:t>
            </w:r>
          </w:p>
          <w:p>
            <w:pPr>
              <w:pStyle w:val="Normal"/>
              <w:ind w:left="57" w:right="57" w:firstLine="1022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認識相似、相反的詞語。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寫「形容詞＋名詞」、「副詞＋動詞」的短語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「一、大地巨人」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實作評量（朗讀）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實作評量（發表）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fldChar w:fldCharType="begin"/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09 - 9/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A2-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注音符號，了解並分辨字詞的音義，提升閱讀效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B2-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聆聽的過程中，歸納他人發表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2-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D2-1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4-7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將閱讀材料與實際生活情境相聯結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8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比較國內不同區域性環境議題的特徵。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二、在空中飛行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腦力激盪：教師講述「國王的畫像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第三位畫師的畫是什麼樣子？學生分組腦力激盪。謎底揭曉：國王的側面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閱讀課文：用默讀方式概覽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問要點，學生將回答的話串連成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教師先範讀，再全體讀，分組讀，個別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讀法指導：「慢慢的起飛」：語速放慢。「越飛越高」：聲調逐漸往上揚。「把城市打扮得更漂亮了」：以揚起的聲調讀出，表示欣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美：利用視聽媒體或朗誦的方式，呈現描寫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地風光的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記住聆聽內容的要點，欣賞作品的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體詳細的說出從高處觀看地面景物的情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系統歸納他人發表之內容。選出說得最有特色的人，以及最會歸納他人發表內容的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閱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第三大題，練習運用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整閱讀：本課用了五個短語排比成豐富的景物，表現作者對家鄉景物和這一趟空中之旅的讚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第四大題，學習運用成語來描寫晴朗的天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第五大題，練習用「晴空萬里」、「彎彎曲曲」來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第八大題，模仿本課末段的寫法，以「海邊」為題，寫排比修辭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ind w:left="57" w:right="57" w:firstLine="8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說出從高處俯瞰的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問答法摘取課文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47" w:right="57" w:firstLine="2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將閱讀材料與實際生活情境相聯結。</w:t>
            </w:r>
          </w:p>
          <w:p>
            <w:pPr>
              <w:pStyle w:val="Normal"/>
              <w:ind w:left="1168" w:right="57" w:hanging="1108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注意字形和筆順的正確，習寫「既、奮、俯、脈、沃、寧」等生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模仿課文末段，使用「排比」的修辭技巧照樣造句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199" w:right="57" w:firstLine="8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運用成語描寫天氣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instrText xml:space="preserve"> MERGEFIELD 單元名稱 </w:instrText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t>二、在空中飛行</w:t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實作評量（發表）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4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6-9/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A2-1-1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-1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應用注音符號，分辨字詞的音義，提升閱讀理解的效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B2-2-10-11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B2-2-4-5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在聆聽過程中感受說話者的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C2-3-7-8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有條理有系統的說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D2-2-3-1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E2-4-2-1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掌握不同文體閱讀的方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F2-10-2-1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在寫作中，發揮豐富的想像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主動親近並關懷學校暨社區所處的環境，進而了解環境權的重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3-2-6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在寫作中藉由觀察欣賞海洋的變化，激發想像力及創造力。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野柳風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鎖聯想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以「奇特的石頭」作「連鎖聯想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發表所見所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評量：具體的描述所見所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閱讀課文：用默讀方式概覽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問要點，學生正確回答老師的問題，並試說大意：作者全家遊覽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野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觀賞奇石、夕陽，觀潮聽浪讚嘆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野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風光奇特而美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教師先範讀，再全體讀，分組讀，個別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讀法指導：第一段「我們愛看……也愛看……更愛看海邊奇形怪狀的石頭。」語調越拉越高表示層次。第三段家人欣賞野柳奇石用輕鬆愉快的語調朗讀。第四段對夕陽的美景，運用讚嘆，驚奇的語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進行「像什麼」的創意聯想活動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以「掉落的水珠沿著燭臺石四周……好像掛了一串串流動的珍珠。」為例，練習譬喻法。    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臺發表想法，聆聽同學發表後，感受說話者的情緒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報告到海邊玩的生活經驗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就沿途的風光和目的地的景色，說出感想，並選出說得最有特色的人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第五大題，練習喜愛或讚美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第七大題，把看過的自然景觀記錄下來，再做具體、動態的描述，寫在記錄表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讀出文章的抑揚頓挫與文章感情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文章結構與段落大意</w:t>
            </w:r>
          </w:p>
          <w:p>
            <w:pPr>
              <w:pStyle w:val="Normal"/>
              <w:spacing w:lineRule="exact" w:line="220"/>
              <w:ind w:right="57" w:firstLine="1058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問答法摘取課文大意。</w:t>
            </w:r>
          </w:p>
          <w:p>
            <w:pPr>
              <w:pStyle w:val="Normal"/>
              <w:spacing w:lineRule="exact" w:line="220"/>
              <w:ind w:right="57" w:firstLine="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找出同部首的詞語。</w:t>
            </w:r>
          </w:p>
          <w:p>
            <w:pPr>
              <w:pStyle w:val="Normal"/>
              <w:spacing w:lineRule="exact" w:line="220"/>
              <w:ind w:left="989" w:right="57" w:firstLine="1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注意字形和筆順的正確，習寫「懸、侵」等難字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「欣賞自然景觀」為主題，先做觀察紀錄，再寫成記敍文。</w:t>
            </w:r>
          </w:p>
          <w:p>
            <w:pPr>
              <w:pStyle w:val="Normal"/>
              <w:spacing w:lineRule="exact" w:line="220"/>
              <w:ind w:left="58"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描寫景物的語句。</w:t>
            </w:r>
          </w:p>
          <w:p>
            <w:pPr>
              <w:pStyle w:val="Normal"/>
              <w:spacing w:lineRule="exact" w:line="220"/>
              <w:ind w:left="58"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譬喻修辭。</w:t>
            </w:r>
          </w:p>
          <w:p>
            <w:pPr>
              <w:pStyle w:val="Normal"/>
              <w:spacing w:lineRule="exact" w:line="220"/>
              <w:ind w:left="58" w:right="57" w:firstLine="10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用「愛…也愛…更愛…」、「有的…有的…有的…」造句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野柳風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實作評量（發表）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85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3-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color w:val="FF0000"/>
              </w:rPr>
              <w:t>/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F2-3-4-2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掌握記敘文、說明文和議論文的特性，練習寫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F2-7-1-1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了解標點符號的功能，並能恰當的使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F2-8-2-1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E2-3-2-2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概略理解文法及修辭的技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E2-3-2-3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認識基本文體的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統整活動一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認識標點符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閱讀材料，教師說明頓號、逗號、分號的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範讀例句，再領讀，引導學生從誦讀中發現頓號、逗號、分號停頓時間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鼓勵學生了解頓號、逗號、分號三個符號停頓時間長短的不同，因此可以透過句子的連貫性與節奏的快慢，選擇出合適的標點符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認識修辭──排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帶領學生朗讀全文，再引導學生找出使用「排比」修辭的地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詩歌內容，引導學生珍惜生命，愛護地球資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把各句排比的部分畫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排比和對偶的分別：了解排比和對偶的定義：字數相同，結構相同或相近，上下相連的兩個語句，無論上下句有無同字，也無論意同意反，都算對偶；三個或三個以上的語句，結構相同或相近，都算排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寫作指導──記敘文四要素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以課文為例，歸納出記敘文的寫作內容不外「寫人、敘事、狀物、描景」，而「人、事、地、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為記敘文的四要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了解，細膩的觀察，是「寫人」的先備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問答方式，引導學生由觀察人物外在的身高、胖瘦、穿著著手，進而至說話神情、行為、表情、動作的觀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善用視覺摹寫的寫作技巧，將所觀察到的人物形態樣貌、神情舉止仔細寫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比較法讓學生明白，敘述事情需詳略有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演示方式，口述定點看到的景物，再移動位置，敘述不同的景物，藉此讓學生明白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寫地」的兩個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實物演練方式，讓學生口述所見物體的形貌，歸納出作品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49" w:right="57" w:hanging="252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　【閱  讀】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讀一讀</w:t>
            </w:r>
            <w:r>
              <w:rPr>
                <w:rFonts w:ascii="標楷體" w:hAnsi="標楷體" w:cs="標楷體" w:eastAsia="標楷體"/>
                <w:color w:val="FF0000"/>
                <w:sz w:val="20"/>
                <w:u w:val="wave"/>
              </w:rPr>
              <w:t>請不要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這篇文章，找出排比修辭使用的地方。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句子的標點符號，了解頓號、逗號、分號在文句中的使用時機。</w:t>
            </w:r>
          </w:p>
          <w:p>
            <w:pPr>
              <w:pStyle w:val="Normal"/>
              <w:ind w:left="1141" w:right="57" w:hanging="1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排比修辭。</w:t>
            </w:r>
          </w:p>
          <w:p>
            <w:pPr>
              <w:pStyle w:val="Normal"/>
              <w:ind w:right="57" w:firstLine="10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記敘文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30-10/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A2-2-2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B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2-2-8-9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結合科技資訊，提昇聆聽的速度，加速學習的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C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2-2-8-6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具體詳細的講述一件事情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D2-2-3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-1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2-4-6-3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主動閱讀古今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  <w:lang w:val="en-US" w:eastAsia="en-US"/>
              </w:rPr>
              <w:t>中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外及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  <w:lang w:val="en-US" w:eastAsia="en-US"/>
              </w:rPr>
              <w:t>臺灣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文學作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2-6-7-1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有關自我的觀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 有情天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永遠的馬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賞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馬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傳記、錄影或書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共同討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馬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重要生平事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報告觀賞後的心得感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用歸納法試說課文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自然的口氣朗讀課文，朗讀時應注意連接詞的重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學報告時，能專心聽講，並摘取大意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講故事「點燈的人」，說一說古今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熱心助人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語文遊戲「給詞組短文」，教師提供五個詞語，規定主題，再分組用強力接合的方式，組合成一篇小故事報告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配合習作第六大題聆聽故事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樣寫短語：跋山涉水、山明水秀、翻山越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句型練習：「為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、「不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、「當…立刻…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讀出文章的抑揚頓挫語調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　　　　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說出外國人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奉獻的故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　　　　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進行簡短的演講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課文內容，學習描述人物的方法。</w:t>
            </w:r>
          </w:p>
          <w:p>
            <w:pPr>
              <w:pStyle w:val="Normal"/>
              <w:spacing w:lineRule="exact" w:line="220"/>
              <w:ind w:right="57" w:firstLine="1058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組織段意的方式引導學生摘取課文大意。</w:t>
            </w:r>
          </w:p>
          <w:p>
            <w:pPr>
              <w:pStyle w:val="Normal"/>
              <w:spacing w:lineRule="exact" w:line="220"/>
              <w:ind w:right="57" w:firstLine="1058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主動擴大閱讀犧牲奉獻的相關讀物範圍，並理解內容。</w:t>
            </w:r>
          </w:p>
          <w:p>
            <w:pPr>
              <w:pStyle w:val="Normal"/>
              <w:spacing w:lineRule="exact" w:line="220"/>
              <w:ind w:right="57" w:firstLine="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認識「欠、足」等部首。</w:t>
            </w:r>
          </w:p>
          <w:p>
            <w:pPr>
              <w:pStyle w:val="Normal"/>
              <w:spacing w:lineRule="exact" w:line="220"/>
              <w:ind w:left="992" w:right="57" w:hanging="11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注意字形和筆順的正確，習寫「涉」等難字。</w:t>
            </w:r>
          </w:p>
          <w:p>
            <w:pPr>
              <w:pStyle w:val="Normal"/>
              <w:spacing w:lineRule="exact" w:line="220"/>
              <w:ind w:left="1130" w:right="57" w:hanging="107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口述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  <w:u w:val="single"/>
              </w:rPr>
              <w:t>馬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博士的故事。</w:t>
            </w:r>
          </w:p>
          <w:p>
            <w:pPr>
              <w:pStyle w:val="Normal"/>
              <w:spacing w:lineRule="exact" w:line="220"/>
              <w:ind w:left="57" w:right="57" w:firstLine="978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練習用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「為了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還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」、「不但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還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」、「當…立刻…」等造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　　　　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練習辨別句意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、永遠的馬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7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10/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A2-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B2-2-10-1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記取聆聽的內容與要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2-2-8-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D2-5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8-9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4-4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配合閱讀教學，練習撰寫摘要、札記及讀書卡片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關心弱勢並知道人權是普遍的、不容剝奪的。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五、海倫．凱勒的奇蹟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黑暗體驗：教師先在講桌上的一端放一杯水，徵求自願者把杯子拿到桌子的另一端。問學生：這個動作難不難？有誰能照著做一次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拿出眼罩，幫另一位自願者蒙住眼睛，要他從座位上走到講桌旁，重複前一位同學的動作。提出問題：假如有一個人，聽不到、看不見，又不會說話，他該怎麼辦？讓學生體會本課主角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海倫．凱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所面臨的困境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以「組織段意」的方式摘取大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先指導學生將課文分段，再找出每段描述的重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課有五段「自然段」，將每段的段意連綴起來，試說完整的大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教師先範讀，再全體讀，分組讀，個別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段描述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海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對的困境，語氣應略緩慢，表現「她這一生已經沒有希望了」的感傷。「幸好」以後的句子，再加重聲量，表現出振奮的樣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仔細聆聽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u w:val="wave"/>
              </w:rPr>
              <w:t>海倫．凱勒的小故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或教師自行講述，也可以請學生上臺說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記住聆聽的內容並回答問題。教師可針對故事內容提問，讓學生回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前事先準備一則「名人奮鬥的故事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約三分鐘的演講。演講結束，請同學提出三個問題，演講者回答完後才算完成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課文內容為主，練習寫故事大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閱讀教學，先收集資料，完成說話教學活動，再配合習作第六大題，撰寫故事摘要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第三大題，練習句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199" w:right="57" w:hanging="128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適當的語調美讀課文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199" w:right="57" w:hanging="142"/>
              <w:jc w:val="left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組織段意的方法摘取本課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199" w:right="57" w:firstLine="87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海倫˙凱勒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的精神，把愛散播給需要的人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910" w:right="57" w:hanging="853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字詞典學習「奇蹟、障礙、鼓舞」等詞義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965" w:right="57" w:firstLine="10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課文中的生字、新詞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學習生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199" w:right="57" w:hanging="142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課文內容為主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練習寫課文故事大綱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979" w:right="57" w:firstLine="9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運用「以為…幸好…」、「如果…就…」造句。</w:t>
            </w:r>
          </w:p>
          <w:p>
            <w:pPr>
              <w:pStyle w:val="Normal"/>
              <w:ind w:left="57" w:right="57" w:firstLine="996"/>
              <w:rPr>
                <w:rFonts w:ascii="標楷體" w:hAnsi="標楷體" w:eastAsia="標楷體" w:cs="標楷體"/>
                <w:color w:val="FF0000"/>
                <w:sz w:val="20"/>
                <w:shd w:fill="B3B3B3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練習排比修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hd w:fill="B3B3B3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B3B3B3" w:val="clea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instrText xml:space="preserve"> MERGEFIELD 單元名稱 </w:instrText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t>五、海倫．凱勒的奇蹟</w:t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口頭評量</w:t>
              <w:t xml:space="preserve">2.實作評量（演講） </w:t>
              <w:t>3.習作評量</w:t>
              <w:t>4.實作評量（摘錄大綱）</w:t>
              <w:t>5.實作評量（撰寫綱要）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4-10/18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2-10-1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2-8-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D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5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4-6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主動閱讀古今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外及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文學作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了解並尊重不同族群文化對環境的態度及行為。</w:t>
            </w:r>
          </w:p>
        </w:tc>
        <w:tc>
          <w:tcPr>
            <w:tcW w:w="7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永不放棄的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將蒐集到的地震災害資料圖片，展示在教室裡供學生欣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利用資訊融入教學，觀賞有關地震災害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概覽全文，教師以提問方式，指導學生用說出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輔導學生說出大意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，仔細聆聽後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角色扮演的方式，用自然的口氣朗讀課文，朗讀時應注意語氣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防震絕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利用錄音機，錄製「地震後的注意事項」播放給學生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這地震後的注意事項中，你能說出幾項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exact" w:line="240"/>
              <w:ind w:left="-89" w:right="57" w:firstLine="5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鼓勵學生專心聆聽，至少說出五項防震絕招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導學生上臺說故事，能說出一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的故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先說故事內容，再說故事經過，後說故事的結局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練習副詞與形容詞，並加入句子當中，是句子更豐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練習造句</w:t>
            </w:r>
            <w:r>
              <w:rPr>
                <w:rFonts w:ascii="標楷體" w:hAnsi="標楷體" w:cs="標楷體" w:eastAsia="標楷體"/>
                <w:sz w:val="20"/>
              </w:rPr>
              <w:t>：「不論…總…」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聆聽同學敘述「愛的故事」，練習聽的專注力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　　　　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說出一個「愛的故事」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　　　　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講故事時語音正確、語法正確、態度大方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課文內容，學習不同心情的描述方法。</w:t>
            </w:r>
          </w:p>
          <w:p>
            <w:pPr>
              <w:pStyle w:val="Normal"/>
              <w:spacing w:lineRule="exact" w:line="220"/>
              <w:ind w:right="57" w:firstLine="1058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問答法引導學生摘取課文大意。</w:t>
            </w:r>
          </w:p>
          <w:p>
            <w:pPr>
              <w:pStyle w:val="Normal"/>
              <w:spacing w:lineRule="exact" w:line="220"/>
              <w:ind w:right="57" w:firstLine="1058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主動擴大閱讀有關愛的課外讀物，並理解內容。</w:t>
            </w:r>
          </w:p>
          <w:p>
            <w:pPr>
              <w:pStyle w:val="Normal"/>
              <w:spacing w:lineRule="exact" w:line="220"/>
              <w:ind w:right="57" w:firstLine="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認識「石、力」等部首。</w:t>
            </w:r>
          </w:p>
          <w:p>
            <w:pPr>
              <w:pStyle w:val="Normal"/>
              <w:spacing w:lineRule="exact" w:line="220"/>
              <w:ind w:left="992" w:right="57" w:hanging="11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注意字形和筆順的正確，習寫「拚、堪」等難字。</w:t>
            </w:r>
          </w:p>
          <w:p>
            <w:pPr>
              <w:pStyle w:val="Normal"/>
              <w:spacing w:lineRule="exact" w:line="220"/>
              <w:ind w:left="24" w:right="57" w:firstLine="5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口述「愛的故事」。</w:t>
            </w:r>
          </w:p>
          <w:p>
            <w:pPr>
              <w:pStyle w:val="Normal"/>
              <w:spacing w:lineRule="exact" w:line="220"/>
              <w:ind w:right="57" w:firstLine="105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用「勸阻」、「拚命」、「破爛不堪」造句。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、永不放棄的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發表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操作）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9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1-10/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2-7-8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2-4-10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報告解決問題的方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D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3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流暢寫出美觀的基本筆畫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能概略理解文法及修辭的技巧。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4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改寫、續寫、擴寫、縮寫等方式寫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解生活中個人與環境的相互關係並培養與自然環境相關的個人興趣、嗜好與責任。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小毛蟲的樂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閱讀：教師事先引導學生蒐集有關「小毛蟲」或「小昆蟲」的資料和照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告：分組報告自己「保護小昆蟲」的實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並想像牠們的心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享：分享自己平常會用哪些行動來「保護小昆蟲」，落實愛護昆蟲的行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指導學生根據自然段落說出本課可以分成幾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指導學生找出分段重點，再將每段重點串連成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本課是記敘文，描寫作者愛護小毛蟲的實際行動，朗讀時要根據事情的情況而有所變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老師先示範朗讀，學生跟著朗讀一遍。可將全班分組分段練習斷句、做聲調輕重變化的記號，再試著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仔細聆聽教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 xml:space="preserve">播放課文內容，或同學蒐集到有關於「愛的故事」或「愛護地球」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專心聆聽，回答教師的提問。</w:t>
            </w:r>
          </w:p>
          <w:p>
            <w:pPr>
              <w:pStyle w:val="Normal"/>
              <w:snapToGrid w:val="false"/>
              <w:spacing w:lineRule="exact" w:line="240"/>
              <w:ind w:left="-89" w:right="57" w:firstLine="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用有感情的語調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說出「我愛護地球的方法」，報告自己的做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討論：討論人物報導的寫作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寫作：利用報章雜誌或網路訊息的人物報導，將故事摘取重點，寫成一篇完整的文章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聆聽同學敘述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保護小昆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，練習聽的專注力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　　　　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說出一個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保護小昆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」的故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　　　　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講故事時語音正確、語法正確、態度大方。</w:t>
            </w:r>
          </w:p>
          <w:p>
            <w:pPr>
              <w:pStyle w:val="Normal"/>
              <w:spacing w:lineRule="exact" w:line="220"/>
              <w:ind w:right="57" w:firstLine="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用串連詞語的方式學習分辨形音義。</w:t>
            </w:r>
          </w:p>
          <w:p>
            <w:pPr>
              <w:pStyle w:val="Normal"/>
              <w:spacing w:lineRule="exact" w:line="220"/>
              <w:ind w:right="57" w:firstLine="10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用刪去法，引導學生說出課文大義。</w:t>
            </w:r>
          </w:p>
          <w:p>
            <w:pPr>
              <w:pStyle w:val="Normal"/>
              <w:spacing w:lineRule="exact" w:line="220"/>
              <w:ind w:right="57" w:firstLine="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從字典中，選取正確的字義、詞義。</w:t>
            </w:r>
          </w:p>
          <w:p>
            <w:pPr>
              <w:pStyle w:val="Normal"/>
              <w:spacing w:lineRule="exact" w:line="220"/>
              <w:ind w:right="57" w:firstLine="8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　      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注意字形的正確。</w:t>
            </w:r>
          </w:p>
          <w:p>
            <w:pPr>
              <w:pStyle w:val="Normal"/>
              <w:spacing w:lineRule="exact" w:line="220"/>
              <w:ind w:right="57" w:firstLine="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配合閱讀教學，摘錄課文每段大意。</w:t>
            </w:r>
          </w:p>
          <w:p>
            <w:pPr>
              <w:pStyle w:val="Normal"/>
              <w:spacing w:lineRule="exact" w:line="220"/>
              <w:ind w:right="57" w:firstLine="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　　　　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用「沒有…也沒有…」、「不但不…反而…」造句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七、小毛蟲的樂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問答、發表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角色扮演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2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1/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E2-4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2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6-10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練習從審題、立意、選材、安排段落及組織等步驟，習寫作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統整活動二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閱讀指導─認識文章的段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落介紹：「自然段」具有移行縮格的外部標誌，亦即文章中出現「空兩格」的單獨語句，或語句組成的句群，都可稱為自然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了解「自然段」和「意義段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示範：以第五課課文形式上及內容上為例，歸納出全課課文的綱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寫作指導─擬定寫作大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問答方式了解學生如何寫作，詢問其困難點何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寫作前列出寫作大綱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生共讀課本範例，了解寫作大綱的編寫過程與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問答方式，讓學生了解詳敘、略敘的區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「第一次學○○」為題，請學生仿範例，口述想表達的內容有哪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生共同討論哪些材料可以寫入詳述、略述的部分分別是哪些寫作順序為何老師將討論結果書寫於黑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次寫作時，要求學生先編寫寫作大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讀一讀第五課 </w:t>
            </w:r>
            <w:r>
              <w:rPr>
                <w:rFonts w:ascii="標楷體" w:hAnsi="標楷體" w:cs="標楷體" w:eastAsia="標楷體"/>
                <w:color w:val="FF0000"/>
                <w:sz w:val="20"/>
                <w:u w:val="wave"/>
              </w:rPr>
              <w:t>海倫‧凱勒的奇蹟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並以此為例，分出文章的段落。</w:t>
            </w:r>
          </w:p>
          <w:p>
            <w:pPr>
              <w:pStyle w:val="Normal"/>
              <w:spacing w:lineRule="exact" w:line="220"/>
              <w:ind w:left="58" w:right="57" w:firstLine="10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讀一讀</w:t>
            </w:r>
            <w:r>
              <w:rPr>
                <w:rFonts w:ascii="標楷體" w:hAnsi="標楷體" w:cs="標楷體" w:eastAsia="標楷體"/>
                <w:color w:val="FF0000"/>
                <w:sz w:val="20"/>
                <w:u w:val="wave"/>
              </w:rPr>
              <w:t>花影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這首詩，並以此為例，以適當的語調朗讀出來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讀一讀第七課 </w:t>
            </w:r>
            <w:r>
              <w:rPr>
                <w:rFonts w:ascii="標楷體" w:hAnsi="標楷體" w:cs="標楷體" w:eastAsia="標楷體"/>
                <w:color w:val="FF0000"/>
                <w:sz w:val="20"/>
                <w:u w:val="wave"/>
              </w:rPr>
              <w:t>小毛蟲的樂園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並以此為例，找出寫作大綱。</w:t>
            </w:r>
          </w:p>
          <w:p>
            <w:pPr>
              <w:pStyle w:val="Normal"/>
              <w:spacing w:lineRule="exact" w:line="220"/>
              <w:ind w:left="58"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「閱讀快樂多」為題目，排出順序。</w:t>
            </w:r>
          </w:p>
          <w:p>
            <w:pPr>
              <w:pStyle w:val="Normal"/>
              <w:ind w:left="1140" w:right="57" w:hanging="18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191" w:leader="none"/>
                <w:tab w:val="left" w:pos="484" w:leader="none"/>
              </w:tabs>
              <w:spacing w:lineRule="auto" w:line="240"/>
              <w:ind w:left="400" w:right="57" w:hanging="340"/>
              <w:jc w:val="left"/>
              <w:rPr>
                <w:rFonts w:ascii="標楷體" w:hAnsi="標楷體" w:eastAsia="標楷體" w:cs="標楷體"/>
                <w:color w:val="33CC33"/>
                <w:sz w:val="20"/>
              </w:rPr>
            </w:pPr>
            <w:r>
              <w:rPr>
                <w:rFonts w:ascii="標楷體" w:hAnsi="標楷體" w:cs="標楷體" w:eastAsia="標楷體"/>
                <w:color w:val="00CC00"/>
                <w:sz w:val="20"/>
                <w:szCs w:val="24"/>
              </w:rPr>
              <w:t>【期中評量週】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instrText xml:space="preserve"> MERGEFIELD 單元名稱 </w:instrText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t>統整活動二</w:t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實作評量</w:t>
              <w:t>2.習作評量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04-11/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E2-4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2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6-10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練習從審題、立意、選材、安排段落及組織等步驟，習寫作文。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閱讀指導─朗讀的要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語料練習，教師說明朗讀正確、流利、有感情三大要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供不同的語料，指導學生進行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料可包括適當停頓、讀音的輕重、合適的速度、語調的抑揚、各種題裁的朗讀等五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讀一讀第五課 </w:t>
            </w:r>
            <w:r>
              <w:rPr>
                <w:rFonts w:ascii="標楷體" w:hAnsi="標楷體" w:cs="標楷體" w:eastAsia="標楷體"/>
                <w:color w:val="FF0000"/>
                <w:sz w:val="20"/>
                <w:u w:val="wave"/>
              </w:rPr>
              <w:t>海倫‧凱勒的奇蹟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並以此為例，分出文章的段落。</w:t>
            </w:r>
          </w:p>
          <w:p>
            <w:pPr>
              <w:pStyle w:val="Normal"/>
              <w:spacing w:lineRule="exact" w:line="220"/>
              <w:ind w:left="58" w:right="57" w:firstLine="10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讀一讀統整活動中的短文，並以此為例，以適當的語調朗讀出來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讀一讀第七課 </w:t>
            </w:r>
            <w:r>
              <w:rPr>
                <w:rFonts w:ascii="標楷體" w:hAnsi="標楷體" w:cs="標楷體" w:eastAsia="標楷體"/>
                <w:color w:val="FF0000"/>
                <w:sz w:val="20"/>
                <w:u w:val="wave"/>
              </w:rPr>
              <w:t>小毛蟲的樂園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並以此為例，找出寫作大綱。</w:t>
            </w:r>
          </w:p>
          <w:p>
            <w:pPr>
              <w:pStyle w:val="Normal"/>
              <w:spacing w:lineRule="exact" w:line="220"/>
              <w:ind w:left="58"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「閱讀快樂多」為題目，排出順序。</w:t>
            </w:r>
          </w:p>
          <w:p>
            <w:pPr>
              <w:pStyle w:val="5"/>
              <w:tabs>
                <w:tab w:val="clear" w:pos="329"/>
                <w:tab w:val="left" w:pos="191" w:leader="none"/>
                <w:tab w:val="left" w:pos="484" w:leader="none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33CC33"/>
                <w:sz w:val="20"/>
              </w:rPr>
            </w:pPr>
            <w:r>
              <w:rPr>
                <w:rFonts w:eastAsia="標楷體" w:cs="標楷體" w:ascii="標楷體" w:hAnsi="標楷體"/>
                <w:color w:val="33CC33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instrText xml:space="preserve"> MERGEFIELD 單元名稱 </w:instrText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t>統整活動二</w:t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實作評量</w:t>
              <w:t>2.習作評量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1-11/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A2-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B2-2-8-9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結合科技資訊，提升聆聽的速度，加速學習的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2-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針對問題，提出自己的意見或想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D2-4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保持良好的書寫活動（正確的坐姿及執筆方法），並且運筆熟練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4-6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主動閱讀古今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外及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文學作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有關自我的觀念。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探索與發現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哥倫布的航海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獎徵答：教師將學生分成若干組。學生分別討論、設計和本課有關的題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題目寫在紙上，由同一組的學生輪流向全班同學發問。其他組的學生回答，答對者可以獲得獎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統整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哥倫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故事，口述補充資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以「組織段意」的方式摘取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述說每段描述的重點，再試說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一、二、三、四段時應掌握說故事的口氣，把探險意願和經歷說得生動鮮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時應掌握說故事的口氣，把探險意願和經歷說得生動鮮活。「太陽升起時，他們看到眼前的綠色陸地，不約而同的歡呼起來。」要以愉悅的口吻朗讀，表現出歡欣的氣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他相信地球是圓的，只要從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歐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向西航行，就可以到達神祕的東方。」語氣堅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以播放海潮聲的音樂，配合朗讀指導，使學生置身大海的情境，感受航海的新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仔細聆聽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D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</w:t>
            </w:r>
            <w:r>
              <w:rPr>
                <w:rFonts w:ascii="標楷體" w:hAnsi="標楷體" w:cs="標楷體" w:eastAsia="標楷體"/>
                <w:color w:val="000000"/>
                <w:sz w:val="20"/>
                <w:u w:val="wave"/>
              </w:rPr>
              <w:t>哥倫布的故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記住聆聽的內容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事先閱讀有關「航海」、「探險」等的資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約五分鐘的簡短演講，說一說探險家對人類貢獻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第二大題，排列文章段落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第五大題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-2" w:right="57" w:firstLine="72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聆聽同學敘述冒險故事，練習聽的注意力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1158" w:right="57" w:hanging="11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本課詞語、語句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826" w:right="57" w:firstLine="220"/>
              <w:jc w:val="left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課文內容，學習描述人物的方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8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826" w:right="57" w:firstLine="206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以組織段意的方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引導學生摘取本課大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認識部首「頁、辵、艸」等，並利用部首學習國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967" w:right="57" w:firstLine="64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本課生字新詞，正確習寫「顯、陸、蘆」等生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˙練習用「雖然…卻…」、「只要…就…」造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八、哥倫布的航海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實作評量（朗讀）</w:t>
              <w:t>2.實作評量（報告）</w:t>
              <w:t xml:space="preserve">3.習作評量 </w:t>
              <w:t>4.實作評量（觀察）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8-11/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A2-2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2-8-9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結合科技資訊，提升聆聽的速度，加速學習的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D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4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保持良好的書寫習慣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正確的坐姿及執筆方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，並且運筆熟練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8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知環境與個人身心健康的關係。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魯班造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展示傘的照片或圖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學生報告傘的功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課文內容，教師提出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從問題中找出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試說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課是記敘文，要讀得流暢自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仔細聆聽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播放</w:t>
            </w:r>
            <w:r>
              <w:rPr>
                <w:rFonts w:ascii="標楷體" w:hAnsi="標楷體" w:cs="標楷體" w:eastAsia="標楷體"/>
                <w:color w:val="000000"/>
                <w:sz w:val="20"/>
                <w:u w:val="wave"/>
              </w:rPr>
              <w:t>魯班的故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記住聆聽的內容並回答問題。</w:t>
            </w:r>
          </w:p>
          <w:p>
            <w:pPr>
              <w:pStyle w:val="Normal"/>
              <w:snapToGrid w:val="false"/>
              <w:spacing w:lineRule="exact" w:line="240"/>
              <w:ind w:left="-89" w:right="57" w:firstLine="5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專心聆聽，回答教師的提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閱讀和發明家有關的資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一說發明家的故事及其對人類的貢獻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練習並列句型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習作了解文章段落大意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聆聽同學敘述發明家的故事，練習聽的專注力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　　　　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美讀課文，以抑揚頓挫的語調讀出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　　　　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說出發明家對人類的貢獻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本課詞語、語句。</w:t>
            </w:r>
          </w:p>
          <w:p>
            <w:pPr>
              <w:pStyle w:val="Normal"/>
              <w:spacing w:lineRule="exact" w:line="220"/>
              <w:ind w:right="57" w:firstLine="1058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課文內容，學習描述人物故事的方法。</w:t>
            </w:r>
          </w:p>
          <w:p>
            <w:pPr>
              <w:pStyle w:val="Normal"/>
              <w:spacing w:lineRule="exact" w:line="220"/>
              <w:ind w:right="57" w:firstLine="1058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問答法引導學生摘錄本課大意。</w:t>
            </w:r>
          </w:p>
          <w:p>
            <w:pPr>
              <w:pStyle w:val="Normal"/>
              <w:spacing w:lineRule="exact" w:line="220"/>
              <w:ind w:right="57" w:firstLine="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認識楷書的基本筆畫名稱。</w:t>
            </w:r>
          </w:p>
          <w:p>
            <w:pPr>
              <w:pStyle w:val="Normal"/>
              <w:spacing w:lineRule="exact" w:line="220"/>
              <w:ind w:left="992" w:right="57" w:hanging="11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注意字形的正確。</w:t>
            </w:r>
          </w:p>
          <w:p>
            <w:pPr>
              <w:pStyle w:val="Normal"/>
              <w:spacing w:lineRule="exact" w:line="220"/>
              <w:ind w:right="57" w:firstLine="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口述發明家的故事。</w:t>
            </w:r>
          </w:p>
          <w:p>
            <w:pPr>
              <w:pStyle w:val="Normal"/>
              <w:spacing w:lineRule="exact" w:line="220"/>
              <w:ind w:left="992" w:right="57" w:hanging="11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「既…又…」、「要是…那…」的造句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九、魯班造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5-11/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A2-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B2-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2-1-2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D2-3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流暢的寫出美觀的基本筆畫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概略理解文法及修辭的技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3-4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記敘文、說明文和議論文的特性，練習寫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2-4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簡單的科技以及收集、運用資訊來探討、了解環境及相關的議題。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十、處處皆學問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星星的圖片、影帶、大自然現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賞「潮汐」、「毛毛蟲變蝴蝶」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「螞蟻搬運食物」的大自然現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網蒐集相關資料，分組報告觀察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概覽課文，並從課文中圈出生字新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問要點，學生用自己的話，說出大意：透過星象觀察、潮汐現象、動植物成長以及日常生活中的觀察，可以知道生活中處處都是學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仔細聆聽後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正確的發音，朗讀課文。本課用「例證法」說明事理，應以清晰、自然的語氣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讀法指導：文章的開頭和結尾都強調主題「處處皆學問」，要加強語氣，讀出重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廣告天地：仔細聆聽廣告詞，記錄下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廣告詞舉例：好東西要和好朋友分享；閱讀讓我們站在巨人的肩膀上，可以看得更高更遠；快樂像香水，灑向別人，自己也沾染幾滴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「處處皆學問」這一課用自問自答的方式提出論點，又舉例說明，再提出方法，我們也可以依這樣的順序，來練習說一說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位值得我學習的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根據說話教材筆述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位值得我學習的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的實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造句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仔細聆聽廣告詞，記錄下來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1022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說出閱讀「處處皆學問」的心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新詞的詞義及生字的形音義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1013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用「提問法」引導學生說出課文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840" w:right="57" w:firstLine="2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用清晰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、自然的語氣朗讀課文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1176" w:right="57" w:hanging="1116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掌握楷書組合時筆畫的變化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舉例說明的說明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8" w:right="57" w:firstLine="10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根據說話內容筆述「快樂就在生活中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「排比」修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instrText xml:space="preserve"> MERGEFIELD 單元名稱 </w:instrText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t>十、處處皆學問</w:t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口頭評量</w:t>
              <w:t>2.習作評量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71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02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12/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E2-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概略理解文法及修辭的技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5-7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組織結構的知識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閱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3-4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記敘文、說明文和議論文的特性，練習寫作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統整活動三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認識副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例句的分析比較，了解副詞的作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形容詞和副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透過語境比較，了解副詞和形容詞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副詞是修飾動詞、形容詞及其他副詞的字詞，用來形容動作、補充或豐富形容詞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形容詞是表示人或事物的性質或狀態的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寫作指導─記敘文寫作技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想：回想記敘文的四要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：引導學生用默讀的方式欣賞</w:t>
            </w:r>
            <w:r>
              <w:rPr>
                <w:rFonts w:ascii="標楷體" w:hAnsi="標楷體" w:cs="標楷體" w:eastAsia="標楷體"/>
                <w:color w:val="000000"/>
                <w:sz w:val="20"/>
                <w:u w:val="wave"/>
              </w:rPr>
              <w:t>下課十分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綱要：閱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wave"/>
              </w:rPr>
              <w:t>下課十分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後，在每段的上面，寫下每段的綱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：討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wave"/>
              </w:rPr>
              <w:t>下課十分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段的敘寫內容前後有什麼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：根據電視影片、連續劇或小說，分享有哪些也是依「順敘法」拍攝的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比較：利用「倒敘法」的文章讓學生比較和「順敘法」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閱讀指導─尋找關鍵詞及中心句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尋找關鍵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：引導學生討論並了解如何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：引導學生閱讀句子，從中發現關鍵詞在句子中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尋找中心句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：引導學生利用刪去法，找出段落的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找一找：利用課文段落，引導學生利用「刪去法」找出「中心句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歸納：從找一找中歸納文章段落的中心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：教師用報章雜誌中的文章，讓學生在閱讀之後，練習找出中心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讀一讀例句，發現副詞在句子中的妙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80" w:right="57" w:hanging="492"/>
              <w:jc w:val="left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　　　　　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讀一讀本單元文章，透過語境，分辨出形容詞和副詞的不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color w:val="FF0000"/>
                <w:sz w:val="20"/>
                <w:u w:val="wave"/>
              </w:rPr>
              <w:t>下課十分鐘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了解記敘文的寫作技法。</w:t>
            </w:r>
          </w:p>
          <w:p>
            <w:pPr>
              <w:pStyle w:val="Normal"/>
              <w:ind w:left="1140" w:right="57" w:hanging="18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善用「順敘」、「倒敘」、「插敘」的技巧，讓記敘文更有變化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實作評量</w:t>
              <w:t>2.習作評量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09-12/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A2-2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2-8-9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結合科技資訊，提升聆聽的速度，加速學習的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3-7-7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D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2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4-6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主動閱讀古今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外及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文學作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10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嘗試創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如童詩、童話等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，並欣賞自己的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主動親近並關懷學校暨社區所處的環境，進而了解環境權的重要。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文學交響曲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十一、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觀月有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：賞月體驗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將蒐集到的月亮圖片展示在教室供學生欣賞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請學生提出賞月的經驗。報告者可利用照片來說明生活中的體驗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遊戲評量：上</w:t>
            </w:r>
            <w:r>
              <w:rPr>
                <w:rFonts w:ascii="標楷體" w:hAnsi="標楷體" w:cs="標楷體" w:eastAsia="標楷體"/>
                <w:sz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賞月的體驗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概覽全文，配合課文情境圖，以提問方式，引導學生說出本課大意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導學生綜合說出大意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仔細聆聽後朗讀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詩的內容朗讀時，語速放慢，讀出詩的節奏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賞析的部分，用自然的口語朗讀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詩情畫意」活動。教師利用錄音機，錄製有關「月亮」的古詩播放給學生聽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鼓勵學生專心聆聽，快速背誦，並記住要點，再發揮聯想力，將詩的內容畫在紙上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導學生找一首最喜歡的月亮詩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讀完以後上</w:t>
            </w:r>
            <w:r>
              <w:rPr>
                <w:rFonts w:ascii="標楷體" w:hAnsi="標楷體" w:cs="標楷體" w:eastAsia="標楷體"/>
                <w:sz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：詩的內容、詩的特色、讀這首詩的感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改寫練習：將詩歌改寫成白話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譬喻練習：輔導學生想像「月亮像什麼？」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童詩創作：教師宣布題目範圍，題目自訂，並與學生共同討論作法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" w:right="57" w:firstLine="78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聆聽同學朗讀有關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寫月亮的詩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" w:right="57" w:firstLine="78"/>
              <w:jc w:val="left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練習聽的專注力，聆聽詩歌內容，並能快速記誦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" w:right="57" w:firstLine="78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說出閱讀課文中兩首詩的看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209" w:right="57" w:hanging="1144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課文內容，學習古詩、現代詩描述月亮方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407" w:right="57" w:hanging="34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古詩，了解詩意，回答問題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407" w:right="57" w:hanging="34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主動擴大閱讀有關描寫月亮的課外讀物，並理解內容。</w:t>
            </w:r>
          </w:p>
          <w:p>
            <w:pPr>
              <w:pStyle w:val="5"/>
              <w:tabs>
                <w:tab w:val="clear" w:pos="329"/>
              </w:tabs>
              <w:spacing w:lineRule="exact" w:line="220"/>
              <w:ind w:left="1174" w:right="57" w:hanging="1116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正確的掌握筆畫、筆順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認識古詩和現代詩。</w:t>
            </w:r>
          </w:p>
          <w:p>
            <w:pPr>
              <w:pStyle w:val="Normal"/>
              <w:spacing w:lineRule="exact" w:line="220"/>
              <w:ind w:left="840" w:right="57" w:first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練習照樣造句。</w:t>
            </w:r>
          </w:p>
          <w:p>
            <w:pPr>
              <w:pStyle w:val="Normal"/>
              <w:spacing w:lineRule="exact" w:line="220"/>
              <w:ind w:left="842" w:right="57" w:firstLine="20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會用譬喻法描述月亮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instrText xml:space="preserve"> MERGEFIELD 單元名稱 </w:instrText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t>十一、</w:t>
            </w:r>
            <w:r>
              <w:rPr>
                <w:sz w:val="20"/>
                <w:rFonts w:ascii="標楷體" w:hAnsi="標楷體" w:cs="標楷體" w:eastAsia="標楷體"/>
                <w:color w:val="FF0000"/>
              </w:rPr>
              <w:fldChar w:fldCharType="end"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觀月有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報告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6-12/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A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B2-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0-1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2-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4-5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和他人交換意見，口述見聞，或當眾做簡要演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D2-2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會查字詞典，並能利用字詞典，分辨詞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8-9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2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自己與家人在家庭中的角色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愛心樹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閱讀與「愛心」相關的課外讀物，提出自己的看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師生共同發表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 xml:space="preserve">閱讀課文，教師提出問題。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指導學生由提問中找出大意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要讀得流暢自然，也要注意情感的變化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教師先範讀，再全體讀，分組讀，個別讀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聆聽同學敘述「愛心」相關的故事，練習聽的專注力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生專心聆聽，回答教師的提問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說出愛心樹對小男孩奉獻的故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表演活動：愛心樹，運用情境表演方式，體會觀察、給予的態度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配合習作作文大題，討論寫作技巧、寫作大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統整本課語文材料，鼓勵學生口頭發表，並指導學生完成習作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" w:right="57" w:firstLine="78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聆聽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" w:right="57" w:firstLine="78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能記住聆聽的重點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" w:right="57" w:firstLine="78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學生專心聆聽，回答教師的提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" w:right="57" w:firstLine="78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聆聽同學分享喜歡的事物，練習聽的專注力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209" w:right="57" w:hanging="1144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了解課文內容，學習描述事情的方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407" w:right="57" w:hanging="34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能感受文中作者心情所表達內容與情感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407" w:right="57" w:hanging="34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以組織段意的方式摘取本課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407" w:right="57" w:hanging="34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敘述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愛心樹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的貢獻，並效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愛心樹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的精神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407" w:right="57" w:hanging="34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能正確的掌握筆畫、筆順書寫。</w:t>
            </w:r>
          </w:p>
          <w:p>
            <w:pPr>
              <w:pStyle w:val="5"/>
              <w:tabs>
                <w:tab w:val="clear" w:pos="329"/>
              </w:tabs>
              <w:spacing w:lineRule="exact" w:line="220"/>
              <w:ind w:left="1174" w:right="57" w:hanging="1116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注意字形的正確。</w:t>
            </w:r>
          </w:p>
          <w:p>
            <w:pPr>
              <w:pStyle w:val="5"/>
              <w:tabs>
                <w:tab w:val="clear" w:pos="329"/>
              </w:tabs>
              <w:spacing w:lineRule="exact" w:line="220"/>
              <w:ind w:left="1174" w:right="57" w:hanging="1116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學習從字典中選取正確的詞義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407" w:right="57" w:hanging="34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練習人物的動作描寫，完成一篇完整的作品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67" w:right="57" w:firstLine="100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練習「設問」修辭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67" w:right="57" w:firstLine="1000"/>
              <w:jc w:val="left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寫出日常生活上為我們付出奉獻的人和事情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十二、愛心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聆聽發表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問答、發表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十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3-12/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A2-2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2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3-7-8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有條理有系統的說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D2-3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流暢寫出美觀的基本筆畫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3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文章的主旨及取材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4-4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配合閱讀教學，練習撰寫摘要、札記及讀書卡片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察如何解決問題及作決定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、讀書報告──伊索寓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：寓言大集合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閱讀：老師事先引導學生閱讀寓言故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：學生分組每人一分鐘，分享最喜愛的寓言故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：全班共同討論什麼是寓言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歸納：老師將學生有關寓言的討論的內容加以歸納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找出小標題：指導學生透過找小標題的方法摘取大意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比賽：指導學生透過分組閱讀，找出正確的大意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色：本課是應用文，在朗讀時，以輕鬆自然為主，文中的引語可加強語氣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範讀：老師先示範朗讀，學生跟著朗讀一遍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讀：可將全班分組，將個別讀、小組讀、全體讀安排在全課中，讓朗讀有節奏變化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：仔細聆聽教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wave"/>
              </w:rPr>
              <w:t>伊索寓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部分內容。或學生上臺說故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問：記住聆聽的內容，師生共同提問、討論、回答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：課前準備一則最喜愛的寓言故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：每人兩分鐘，在小組裡進行故事分享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：聆聽別人的發表，記下故事的重點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：討論讀書報告還可以加入什麼？如：優美詞句、想到的問題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歸納：歸納閱讀報告包括書目介紹、內容簡介、讀後心得、優美詞句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：配合閱讀教學，選一本自己最喜愛的書，在閱讀之後，仿作一篇閱讀報告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：讀書報告完成後，全班共同展示欣賞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聆聽同學敘述寓言，練習聽的專注力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根據閱讀經驗，分享最喜愛的寓言故事，並分享從寓言中想到的生活經驗。        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應用文文體及本課詞語、語句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根據課文中的小標題習寫讀書報告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動閱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wave"/>
              </w:rPr>
              <w:t>伊索寓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並理解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從字詞典中，選取正確的字義、詞義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寫讀書報告。</w:t>
            </w:r>
          </w:p>
          <w:p>
            <w:pPr>
              <w:pStyle w:val="Normal"/>
              <w:snapToGrid w:val="false"/>
              <w:spacing w:lineRule="exact" w:line="220"/>
              <w:ind w:left="58" w:right="57" w:firstLine="10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用「時而…時而…時而…」、「不只…更…」造句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十三、讀書報告──伊索寓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聆聽、問答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0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</w:t>
            </w:r>
            <w:r>
              <w:rPr>
                <w:rFonts w:eastAsia="標楷體" w:cs="標楷體" w:ascii="標楷體" w:hAnsi="標楷體"/>
                <w:color w:val="FF0000"/>
              </w:rPr>
              <w:t>1/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A2-2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B2-2-8-9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結合科技資訊，提升聆聽的速度，加速學習的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2-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D2-4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保持良好的書寫習慣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正確的坐姿及執筆方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，並且運筆熟練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4-6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主動閱讀古今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外及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出權利與個人責任的關係，並在日常生活中實踐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、完璧歸趙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輪讀課文，和學生討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藺相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wave"/>
              </w:rPr>
              <w:t>完璧歸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故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閱讀課文：用默讀方式概論課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從回答問題中，歸納本課文意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表演方式演出，或分組輪讀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" w:right="57" w:firstLine="78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聆聽同學頌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  <w:u w:val="wave"/>
              </w:rPr>
              <w:t>完璧歸趙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的故事，練習聽的專注力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" w:right="57" w:firstLine="78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學生專心聆聽，回答教師的提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" w:right="57" w:firstLine="1078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美讀課文，以抑揚頓挫的語調讀出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" w:right="57" w:firstLine="1078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說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  <w:u w:val="single"/>
              </w:rPr>
              <w:t>藺相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機智勇敢的故事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" w:right="57" w:firstLine="1078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進行戲劇演出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" w:right="57" w:firstLine="1078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表演時語音正確、語法正確，態度大方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209" w:right="57" w:hanging="1144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認識本課詞語、語句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407" w:right="57" w:hanging="34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了解課文內容，學習描述人物情態、動作的方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407" w:right="57" w:hanging="34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以組織段意的方式引導學生摘取本課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407" w:right="57" w:hanging="34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主動擴大閱讀歷史讀物範圍，並理解內容。</w:t>
            </w:r>
          </w:p>
          <w:p>
            <w:pPr>
              <w:pStyle w:val="5"/>
              <w:tabs>
                <w:tab w:val="clear" w:pos="329"/>
              </w:tabs>
              <w:spacing w:lineRule="exact" w:line="220"/>
              <w:ind w:left="1174" w:right="57" w:hanging="1116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意「薦」、「稟」、「婪」等字形的正確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將劇本改寫成記敘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840" w:right="57" w:first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描寫人物的言行舉止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57" w:firstLine="105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字形容人的情緒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十四、完璧歸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報告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06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</w:t>
            </w:r>
            <w:r>
              <w:rPr>
                <w:rFonts w:eastAsia="標楷體" w:cs="標楷體" w:ascii="標楷體" w:hAnsi="標楷體"/>
                <w:color w:val="FF0000"/>
              </w:rPr>
              <w:t>1/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A2-2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B2-2-8-9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結合科技資訊，提升聆聽的速度，加速學習的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2-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D2-4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保持良好的書寫習慣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正確的坐姿及執筆方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，並且運筆熟練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4-6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主動閱讀古今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外及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出權利與個人責任的關係，並在日常生活中實踐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、完璧歸趙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仔細聆聽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</w:t>
            </w:r>
            <w:r>
              <w:rPr>
                <w:rFonts w:ascii="標楷體" w:hAnsi="標楷體" w:cs="標楷體" w:eastAsia="標楷體"/>
                <w:color w:val="000000"/>
                <w:sz w:val="20"/>
                <w:u w:val="wave"/>
              </w:rPr>
              <w:t>完璧歸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注意聆聽，記住要點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題：成語故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方法：可以分組蒐集資料，分別報告；也可個別進行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重點：相關的成語、負荊請罪、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藺相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機智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報告時的儀態、聲音、禮貌，提醒聽講應有的態度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劇本改寫成記敘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注意人物情態樣貌的摹寫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句型練習</w:t>
            </w:r>
            <w:r>
              <w:rPr>
                <w:rFonts w:ascii="標楷體" w:hAnsi="標楷體" w:cs="標楷體" w:eastAsia="標楷體"/>
                <w:sz w:val="20"/>
              </w:rPr>
              <w:t>「要是…就…」及「不但…而且…」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" w:right="57" w:firstLine="78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聆聽同學頌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  <w:u w:val="wave"/>
              </w:rPr>
              <w:t>完璧歸趙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的故事，練習聽的專注力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" w:right="57" w:firstLine="78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學生專心聆聽，回答教師的提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" w:right="57" w:firstLine="1078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美讀課文，以抑揚頓挫的語調讀出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" w:right="57" w:firstLine="1078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說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  <w:u w:val="single"/>
              </w:rPr>
              <w:t>藺相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機智勇敢的故事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" w:right="57" w:firstLine="1078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進行戲劇演出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" w:right="57" w:firstLine="1078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表演時語音正確、語法正確，態度大方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1209" w:right="57" w:hanging="1144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認識本課詞語、語句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407" w:right="57" w:hanging="34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了解課文內容，學習描述人物情態、動作的方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407" w:right="57" w:hanging="34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以組織段意的方式引導學生摘取本課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407" w:right="57" w:hanging="34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主動擴大閱讀歷史讀物範圍，並理解內容。</w:t>
            </w:r>
          </w:p>
          <w:p>
            <w:pPr>
              <w:pStyle w:val="5"/>
              <w:tabs>
                <w:tab w:val="clear" w:pos="329"/>
              </w:tabs>
              <w:spacing w:lineRule="exact" w:line="220"/>
              <w:ind w:left="1174" w:right="57" w:hanging="1116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意「薦」、「稟」、「婪」等字形的正確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將劇本改寫成記敘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840" w:right="57" w:first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描寫人物的言行舉止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191" w:leader="none"/>
                <w:tab w:val="left" w:pos="484" w:leader="none"/>
              </w:tabs>
              <w:spacing w:lineRule="auto" w:line="240"/>
              <w:ind w:left="400" w:right="57" w:hanging="340"/>
              <w:jc w:val="left"/>
              <w:rPr>
                <w:rFonts w:ascii="標楷體" w:hAnsi="標楷體" w:eastAsia="標楷體" w:cs="標楷體"/>
                <w:color w:val="00CC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CC00"/>
                <w:sz w:val="20"/>
                <w:szCs w:val="24"/>
              </w:rPr>
            </w:r>
          </w:p>
          <w:p>
            <w:pPr>
              <w:pStyle w:val="5"/>
              <w:tabs>
                <w:tab w:val="clear" w:pos="329"/>
                <w:tab w:val="left" w:pos="191" w:leader="none"/>
                <w:tab w:val="left" w:pos="484" w:leader="none"/>
              </w:tabs>
              <w:spacing w:lineRule="auto" w:line="240"/>
              <w:ind w:left="400" w:right="57" w:hanging="340"/>
              <w:jc w:val="left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CC00"/>
                <w:sz w:val="20"/>
                <w:szCs w:val="24"/>
              </w:rPr>
              <w:t>【期末評量週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十四、完璧歸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報告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二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3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</w:t>
            </w:r>
            <w:r>
              <w:rPr>
                <w:rFonts w:eastAsia="標楷體" w:cs="標楷體" w:ascii="標楷體" w:hAnsi="標楷體"/>
                <w:color w:val="FF0000"/>
              </w:rPr>
              <w:t>1/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1-7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要點，並熟習字詞句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2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3-2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認識基本文體的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8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統整活動四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認識句型──並列句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示學生並列句常用的關鍵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朗讀例句，找出句中的並列句關鍵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代換方式，使學生熟悉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閱讀短文，了解並列句的使用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寫作指導──如何寫讀書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閱讀第十三課</w:t>
            </w:r>
            <w:r>
              <w:rPr>
                <w:rFonts w:ascii="標楷體" w:hAnsi="標楷體" w:cs="標楷體" w:eastAsia="標楷體"/>
                <w:color w:val="000000"/>
                <w:sz w:val="20"/>
                <w:u w:val="wave"/>
              </w:rPr>
              <w:t>閱讀報告──伊索寓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閱讀中歸納寫讀書報告的要素，包括：書的小檔案、內容簡介、讀後心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在讀書報告中還可以加入哪些要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一則讀書報告：引導學生在習寫讀書報告以後，利用晨光與大家分享最喜愛的一本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讀一讀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韓愈的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故事範文，並從中找出並列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80" w:right="57" w:hanging="492"/>
              <w:jc w:val="left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　　　　　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讀一讀麵包師傅的文章，透過語境，了解讚美的語言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讀一讀第十三課 </w:t>
            </w:r>
            <w:r>
              <w:rPr>
                <w:rFonts w:ascii="標楷體" w:hAnsi="標楷體" w:cs="標楷體" w:eastAsia="標楷體"/>
                <w:color w:val="FF0000"/>
                <w:sz w:val="20"/>
                <w:u w:val="wave"/>
              </w:rPr>
              <w:t>讀書報告──伊索寓言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了解讀書報告的寫作要素。</w:t>
            </w:r>
          </w:p>
          <w:p>
            <w:pPr>
              <w:pStyle w:val="Normal"/>
              <w:ind w:left="1140" w:right="57" w:hanging="18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找一本自己喜愛的書，用讀書筆記記下你與書的難忘約會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口頭評量</w:t>
              <w:t>2.實作評量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二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</w:t>
            </w:r>
            <w:r>
              <w:rPr>
                <w:rFonts w:eastAsia="標楷體" w:cs="標楷體" w:ascii="標楷體" w:hAnsi="標楷體"/>
                <w:color w:val="FF0000"/>
              </w:rPr>
              <w:t>1/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1-7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要點，並熟習字詞句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2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3-2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認識基本文體的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4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8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認識劇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閱讀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完璧歸趙</w:t>
            </w:r>
            <w:r>
              <w:rPr>
                <w:rFonts w:ascii="標楷體" w:hAnsi="標楷體" w:cs="標楷體" w:eastAsia="標楷體"/>
                <w:sz w:val="20"/>
              </w:rPr>
              <w:t>的劇本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從閱讀中比較劇本和一般的歷史故事有什麼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討論在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完璧歸趙</w:t>
            </w:r>
            <w:r>
              <w:rPr>
                <w:rFonts w:ascii="標楷體" w:hAnsi="標楷體" w:cs="標楷體" w:eastAsia="標楷體"/>
                <w:sz w:val="20"/>
              </w:rPr>
              <w:t>中出現的人、時、地、事、物有哪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將認識劇本的注意事項與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完璧歸趙</w:t>
            </w:r>
            <w:r>
              <w:rPr>
                <w:rFonts w:ascii="標楷體" w:hAnsi="標楷體" w:cs="標楷體" w:eastAsia="標楷體"/>
                <w:sz w:val="20"/>
              </w:rPr>
              <w:t>的劇本相對照，找出相關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讀一讀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韓愈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的故事範文，並從中找出並列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80" w:right="57" w:hanging="492"/>
              <w:jc w:val="left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　　　　　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讀一讀麵包師傅的文章，透過語境，了解讚美的語言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讀一讀第十三課 </w:t>
            </w:r>
            <w:r>
              <w:rPr>
                <w:rFonts w:ascii="標楷體" w:hAnsi="標楷體" w:cs="標楷體" w:eastAsia="標楷體"/>
                <w:color w:val="FF0000"/>
                <w:sz w:val="20"/>
                <w:u w:val="wave"/>
              </w:rPr>
              <w:t>讀書報告──伊索寓言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了解讀書報告的寫作要素。</w:t>
            </w:r>
          </w:p>
          <w:p>
            <w:pPr>
              <w:pStyle w:val="Normal"/>
              <w:ind w:left="1140" w:right="57" w:hanging="18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找一本自己喜愛的書，用讀書筆記記下你與書的難忘約會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休業式】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1.口頭評量</w:t>
              <w:t>2.實作評量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41:00Z</dcterms:created>
  <dc:creator>tpser1a6</dc:creator>
  <dc:description/>
  <cp:keywords/>
  <dc:language>en-US</dc:language>
  <cp:lastModifiedBy>wei</cp:lastModifiedBy>
  <cp:lastPrinted>2010-04-16T15:04:00Z</cp:lastPrinted>
  <dcterms:modified xsi:type="dcterms:W3CDTF">2013-07-10T02:41:00Z</dcterms:modified>
  <cp:revision>2</cp:revision>
  <dc:subject/>
  <dc:title>國語 領域計畫表</dc:title>
</cp:coreProperties>
</file>