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ind w:left="1980" w:right="189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3"/>
          <w:w w:val="83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w w:val="83"/>
          <w:kern w:val="0"/>
          <w:sz w:val="32"/>
          <w:szCs w:val="32"/>
        </w:rPr>
        <w:t>四】年級【藝術與人文】領域【美勞】課程教學計畫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四年級全體教師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理念：</w:t>
      </w:r>
    </w:p>
    <w:p>
      <w:pPr>
        <w:pStyle w:val="1"/>
        <w:ind w:firstLine="598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目標：</w:t>
      </w:r>
    </w:p>
    <w:p>
      <w:pPr>
        <w:pStyle w:val="1"/>
        <w:ind w:left="540" w:hanging="0"/>
        <w:jc w:val="left"/>
        <w:rPr/>
      </w:pPr>
      <w:r>
        <w:rPr>
          <w:rFonts w:ascii="標楷體" w:hAnsi="標楷體" w:cs="標楷體" w:eastAsia="標楷體"/>
          <w:sz w:val="22"/>
        </w:rPr>
        <w:t>視</w:t>
      </w:r>
      <w:r>
        <w:rPr>
          <w:rFonts w:ascii="標楷體" w:hAnsi="標楷體" w:cs="標楷體" w:eastAsia="標楷體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3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4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5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6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與同學分工合作、完成集體創作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7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製作面具與表現角色的特性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認識遊行的意義及準備工作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﹑教材內容：康軒版四上藝術與人文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﹑教學計畫：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1682"/>
        <w:gridCol w:w="1080"/>
        <w:gridCol w:w="1682"/>
        <w:gridCol w:w="341"/>
        <w:gridCol w:w="940"/>
        <w:gridCol w:w="98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起訖週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教學節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稱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不同創作要素的效果與差異，以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生活中對稱的影像和物品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認識對稱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所謂對稱是以一個點或一條線為基準，上下或左右排列形狀完全相同的形體，稱為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「對稱」的表現形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稱在日常生活中的例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稱的圖片或物品、技法掛圖、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圖畫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反覆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不同創作要素的效果與差異，以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美的形式—反覆，並能找出其單位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利用拓印法及摺剪法製作出反覆的圖形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反覆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創作出反覆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摺一摺，剪一剪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反覆的圖片或物品、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  <w:r>
              <w:rPr>
                <w:rFonts w:ascii="標楷體" w:hAnsi="標楷體" w:cs="標楷體" w:eastAsia="標楷體"/>
                <w:spacing w:val="-2"/>
              </w:rPr>
              <w:t>、</w:t>
            </w:r>
            <w:r>
              <w:rPr>
                <w:rFonts w:ascii="標楷體" w:hAnsi="標楷體" w:cs="標楷體" w:eastAsia="標楷體"/>
              </w:rPr>
              <w:t>視覺技法掛圖、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品中的對稱與反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的藝術作品，並能描述個人感受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欣賞藝術家利用對稱和反覆原理，運用不同媒材出的藝術作品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名作賞析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利用描述、分析、解釋的欣賞步驟，引導學生欣賞課文中的圖片，讓學生說說自己的看法，彼此分享，教師再綜合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教師歸納引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  <w:r>
              <w:rPr>
                <w:rFonts w:ascii="標楷體" w:hAnsi="標楷體" w:cs="標楷體" w:eastAsia="標楷體"/>
                <w:spacing w:val="-2"/>
              </w:rPr>
              <w:t>、</w:t>
            </w:r>
            <w:r>
              <w:rPr>
                <w:rFonts w:ascii="標楷體" w:hAnsi="標楷體" w:cs="標楷體" w:eastAsia="標楷體"/>
              </w:rPr>
              <w:t>視覺技法掛圖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化生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5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事藝術創作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對底版之描繪、切割能細心處理、並印製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作品並明瞭如何製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 xml:space="preserve">40'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孔版畫的基本原理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製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 xml:space="preserve">40'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美工刀使用方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將版塗上洋干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印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作品欣賞與生活應用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歸納學生發表意見，針對上列問題給予說明與補充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圖畫地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與藝術品之美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不同形式的地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地圖裡的標示和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家鄉的重要地標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能觀察家鄉重要地標的特點並設計地標圖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認識地圖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認識不同形式的地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圖例設計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認識課本課本第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5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㈢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2-2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鄉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觀賞與討論，認識本國藝術，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從蒐集的資料中，了解家鄉的重要活動與文化慶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各地重要活動或文化慶典之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藝術家描寫家鄉的創作構想及作品表現的形式、內容及意涵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藝術表現美感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家鄉的人文素養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介紹各地重要的特色活動與文化慶典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問題與討論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畫家筆下的家鄉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說明以家鄉為主題的作品非常多，本課介紹有數位藝術家作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心目中的理想家園並討論可用何種方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表現家鄉的不同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分割式與接龍式集體創作的方式，並選擇要表現的內容與方式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運用認知與想像，創作家鄉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提升創作的興趣，培養欣賞的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討論理想家園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認識集體創作—分割式與接龍式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—介紹分割式創作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發展活動—介紹接龍式創作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進行集體創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討論各種繪畫媒材的效果，教師教導不同媒材混用的要領及調色技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四】進行集體創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以方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兩性的創意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分享遊行的經驗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遊行的經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討論遊行活動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共同討論規畫遊行活動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學生共同討論遊行規畫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學生從主題、路線安排、服裝、裝扮、道具以及遊行中的表演方式一一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以方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兩性的創意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建構裝扮概念，欣賞各類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運用面具的表演，培養想像力、創造力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四】紙雕技法分析介紹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技法分析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針對四年級學生的能力引導簡單的紙雕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五】面具製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面具製作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2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換個角度看世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不同創作要素的效果與差異，以方便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想像力的培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訓練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肢體表達能力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增強對於表演能力的概念與實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想一想，可以是什麼？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：掃把變變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：雨傘變變變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注意事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想一想，這又是什麼？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說明家中的物品也可以拿來做為角色的扮演，大家想一想所帶來的物品，可以扮演成什麼角色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傘等各種道具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</w:t>
            </w:r>
          </w:p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魔法棒真神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不同創作要素的效果與差異，以方便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培養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將故事轉化成為表演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彼此相互合作，共同表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物品劇場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故事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將學生分組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最佳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、故事的內容大致分為開始、經過、結尾，以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為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物品劇場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依據故事內容，進行排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好戲開鑼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指導學生道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開始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㈢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魔法師傳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分享欣賞偶戲的經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欣賞偶戲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欣賞偶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體變變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球球變變變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球球變變變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傳球遊戲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色變變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培養敏銳的觀察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4123"/>
              <w:ind w:left="360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意舞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想像力的培養，發現人物特點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活動一】創意舞臺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活動一】創意舞臺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4123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MS Mincho;ＭＳ 明朝" w:hAnsi="MS Mincho;ＭＳ 明朝" w:eastAsia="MS Mincho;ＭＳ 明朝" w:cs="MS Mincho;ＭＳ 明朝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  <w:sz w:val="16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編務處_林宜平</dc:creator>
  <dc:description/>
  <cp:keywords/>
  <dc:language>en-US</dc:language>
  <cp:lastModifiedBy>ox</cp:lastModifiedBy>
  <cp:lastPrinted>2005-04-15T09:57:00Z</cp:lastPrinted>
  <dcterms:modified xsi:type="dcterms:W3CDTF">2013-09-11T08:35:00Z</dcterms:modified>
  <cp:revision>12</cp:revision>
  <dc:subject/>
  <dc:title>課程計畫一覽表</dc:title>
</cp:coreProperties>
</file>