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具體的操作活動，進行一億以內各數的說、讀、聽、寫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具體情境中，認識一億以內各數的位名與位值，並做數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億以內各數的大小比較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熟練三位數乘以二位數有關的直式乘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熟練四位數乘以二位數有關的直式乘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熟練三位數乘以三位數有關的直式乘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旋轉角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認識直角、銳角、鈍角和平角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使用量角器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角度的估測與計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理解並熟練二位數除以二位數有關的除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理解乘除互逆，並運用於驗算與解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理解並熟練三位數除以二位數有關的除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理解並熟練四位數除以二位數有關的除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(km)</w:t>
      </w:r>
      <w:r>
        <w:rPr>
          <w:rFonts w:ascii="標楷體" w:hAnsi="標楷體" w:cs="標楷體" w:eastAsia="標楷體"/>
          <w:color w:val="000000"/>
        </w:rPr>
        <w:t>的長度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認識公里、公尺間的關係和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公里和公尺的相關計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認識真分數、假分數與帶分數，熟練假分數與帶分數的互換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能在具體平分的情境中，理解分數之「整數相除」的意涵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能在具體情境中，進行分數的大小比較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解決生活情境中整數四則的兩步驟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將生活情境中兩步驟的整數四則問題用併式記錄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了解整數四則混合計算時，併式的約定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理解連除的簡化計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認識並繪製基本三角形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認識平面圖形全等的意義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能在具體平分的情境中，理解等值分數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能在具體情境中，進行分數的大小比較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在具體情境中，能解決同分母分數的加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在具體情境中，能解決同分母分數的減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在具體情境中，能解決分數的簡單整數倍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能在測量的情境中，認識二位小數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能在操作具體物的情境中，進行二位小數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能在測量的情境中，認識三位小數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能在操作具體物的情境中，進行三位小數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能進行二、三位小數的大小比較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七冊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974"/>
        <w:gridCol w:w="2268"/>
        <w:gridCol w:w="425"/>
        <w:gridCol w:w="567"/>
        <w:gridCol w:w="1226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萬、一千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萬的數數活動，說出和寫出「十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十萬的數數活動，說出和寫出「一百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百萬、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百萬的數數活動，說出和寫出「一千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千萬、一百萬、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億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千萬的數數活動，說出和寫出「一億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一億以內數的簡便讀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體情境中，能將幾個千萬、幾個百萬、幾個十萬、幾個萬、幾個千、幾個百、幾個十和幾個一的量用數字表示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「十萬位」、「百萬位」、「千萬位」、「億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藉由比較兩數量的多少，指出兩數的大小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＞、＜的符號，表示兩數的大小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widowControl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定位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定位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百乘以幾十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二位數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千乘以幾十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四位數乘以二位數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百乘以幾百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三位數，乘數不缺位的直式乘法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三位數，乘數缺位的直式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物件旋轉的活動，認識角旋轉的大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順時針和逆時針的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「角的記號」記錄角旋轉的程度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水平線和鉛直線相交所形成的角就是「直角」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摺出直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生活中的直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銳角、鈍角和平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量角器刻度尺的結構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量角器報讀角的大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測量三角板各角的角度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量角器畫出指定角度的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角度的量感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度的加減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鐘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量角器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條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角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理解二位數除以幾十直式計算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商的方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在除法整除時，利用商乘以除數等於被除數，來驗算除法的答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在除法有餘數時，利用商乘以除數再加上餘數等於被除數，來驗算除法的答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理解幾百幾十除以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，商是二位數的除法問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，商是三位數的除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公里和公尺間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公里和公尺的換算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和公尺複名數的加減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和公尺複名數的乘除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並說明其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認識假分數與帶分數的相互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假分數與帶分數的互換，並理解其分子除以分母的商與餘數的關係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的活動，能用分數表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÷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÷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÷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結果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平分的活動，能理解用分數表示整數相除的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整數比較的經驗進行同分母分數的大小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5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57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  <w:p>
            <w:pPr>
              <w:pStyle w:val="Normal"/>
              <w:autoSpaceDE w:val="false"/>
              <w:ind w:left="25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模型圖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模型附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情境中連減或連除的兩步驟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情境中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乘或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除的兩步驟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將兩步驟的整數四則問題併成一個算式，並用逐次減項的方法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中只有加減或乘除的計算時，由左而右逐步進行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有括號時，括號裡的數要先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中同時有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計算時，先進行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，再進行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連除的簡化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認識基本三角形的簡單性質和認識一組三角板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直尺和三角板繪製等腰三角形、直角三角形和等腰直角三角形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疊合，了解平面圖形全等的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「對應頂點」、「對應角」與「對應邊」的關係來描述三角形的全等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平面圖形的性質，在全等操作下皆不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直尺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彩色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習作附件圖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角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、減和整數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等值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不同的等分割活動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的等值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給定整體量及部分量，能使用等值分數描述部分量和整體量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運用等值分數進行簡單異分母分數的大小比較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同分母真分數加假分數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。解決假分數加整數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帶分數相加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假分數和帶分數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假分數和帶分數的減法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帶分數相減的減法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去真分數的減法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包含「分數是整數相除概念」的分數（非帶分數）的簡單整數倍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解決同分母分數的加法問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長度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尺和公分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二位小數的記法和讀法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小數累加的活動，建立二位小數的數詞序列，並加以記錄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尺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尺也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的連結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小數的意義，進行公尺和公分的單位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定位板，進行二位小數的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定位板認識位值單位「百分位」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長度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里和公尺的關係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三位小數的記法和讀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小數累加的活動，建立三位小數的數詞序列，並加以記錄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里也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的連結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小數的意義，進行公里和公尺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小數進行公升和毫公升之間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小數進行公斤和公克之間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定位板，進行三位小數的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定位板認識位值單位「千分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，藉由計數單位的多寡，比較小數的大小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定位板上進行小數的大小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定位板圖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定位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黃明珠</dc:creator>
  <dc:description/>
  <cp:keywords/>
  <dc:language>en-US</dc:language>
  <cp:lastModifiedBy>ox</cp:lastModifiedBy>
  <cp:lastPrinted>2004-07-01T08:48:00Z</cp:lastPrinted>
  <dcterms:modified xsi:type="dcterms:W3CDTF">2013-09-11T08:34:00Z</dcterms:modified>
  <cp:revision>27</cp:revision>
  <dc:subject/>
  <dc:title>100_三上_數學科教學計畫</dc:title>
</cp:coreProperties>
</file>