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內湖區明湖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ind w:left="1980" w:right="189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13"/>
          <w:w w:val="83"/>
          <w:kern w:val="0"/>
          <w:sz w:val="32"/>
          <w:szCs w:val="32"/>
        </w:rPr>
        <w:t>【</w:t>
      </w:r>
      <w:r>
        <w:rPr>
          <w:rFonts w:ascii="標楷體" w:hAnsi="標楷體" w:cs="標楷體" w:eastAsia="標楷體"/>
          <w:b/>
          <w:w w:val="83"/>
          <w:kern w:val="0"/>
          <w:sz w:val="32"/>
          <w:szCs w:val="32"/>
        </w:rPr>
        <w:t>四】年級【藝術與人文】領域【美勞】課程教學計畫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Arial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</w:rPr>
        <w:t>四年級全體教師</w:t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理念：</w:t>
      </w:r>
    </w:p>
    <w:p>
      <w:pPr>
        <w:pStyle w:val="1"/>
        <w:ind w:firstLine="598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人、自然、社會、文化的互動為主題，統合視覺藝術、音樂、表演藝術的學習內容，希望帶領學生留意觀察生活情境，以藝術途徑表達自己的感受，並且加深對文化的理解與關懷。</w:t>
      </w:r>
    </w:p>
    <w:p>
      <w:pPr>
        <w:pStyle w:val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目標：</w:t>
      </w:r>
    </w:p>
    <w:p>
      <w:pPr>
        <w:pStyle w:val="1"/>
        <w:ind w:left="540" w:hanging="0"/>
        <w:jc w:val="left"/>
        <w:rPr/>
      </w:pPr>
      <w:r>
        <w:rPr>
          <w:rFonts w:ascii="標楷體" w:hAnsi="標楷體" w:cs="標楷體" w:eastAsia="標楷體"/>
          <w:sz w:val="22"/>
        </w:rPr>
        <w:t>視</w:t>
      </w:r>
      <w:r>
        <w:rPr>
          <w:rFonts w:ascii="標楷體" w:hAnsi="標楷體" w:cs="標楷體" w:eastAsia="標楷體"/>
          <w:sz w:val="22"/>
          <w:szCs w:val="22"/>
        </w:rPr>
        <w:t>覺藝術：</w:t>
      </w:r>
    </w:p>
    <w:p>
      <w:pPr>
        <w:pStyle w:val="Normal"/>
        <w:autoSpaceDE w:val="false"/>
        <w:ind w:firstLine="598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1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認識何謂「對稱」。</w:t>
      </w:r>
    </w:p>
    <w:p>
      <w:pPr>
        <w:pStyle w:val="Normal"/>
        <w:autoSpaceDE w:val="false"/>
        <w:ind w:firstLine="598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kern w:val="0"/>
          <w:sz w:val="22"/>
          <w:szCs w:val="22"/>
        </w:rPr>
        <w:t>認識「反覆」的表現技巧。</w:t>
      </w:r>
    </w:p>
    <w:p>
      <w:pPr>
        <w:pStyle w:val="Normal"/>
        <w:autoSpaceDE w:val="false"/>
        <w:ind w:firstLine="598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>3</w:t>
      </w: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能關懷家鄉的景物和人文，並了解家鄉的意義、進而陶冶愛鄉情壞。</w:t>
      </w:r>
    </w:p>
    <w:p>
      <w:pPr>
        <w:pStyle w:val="Normal"/>
        <w:autoSpaceDE w:val="false"/>
        <w:ind w:firstLine="598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>4</w:t>
      </w: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能依據地標建築的特徵設計圖例。</w:t>
      </w:r>
    </w:p>
    <w:p>
      <w:pPr>
        <w:pStyle w:val="Normal"/>
        <w:autoSpaceDE w:val="false"/>
        <w:ind w:firstLine="598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>5</w:t>
      </w: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能欣賞以家鄉為題材的藝術作品。</w:t>
      </w:r>
    </w:p>
    <w:p>
      <w:pPr>
        <w:pStyle w:val="Normal"/>
        <w:autoSpaceDE w:val="false"/>
        <w:ind w:firstLine="598"/>
        <w:rPr/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>6</w:t>
      </w: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能與同學分工合作、完成集體創作作品。</w:t>
      </w:r>
    </w:p>
    <w:p>
      <w:pPr>
        <w:pStyle w:val="Normal"/>
        <w:autoSpaceDE w:val="false"/>
        <w:ind w:firstLine="598"/>
        <w:rPr/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>7</w:t>
      </w: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製作面具與表現角色的特性。</w:t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表演藝術：</w:t>
      </w:r>
    </w:p>
    <w:p>
      <w:pPr>
        <w:pStyle w:val="Normal"/>
        <w:autoSpaceDE w:val="false"/>
        <w:ind w:firstLine="598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1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培養豐富的想像力與創作能力。</w:t>
      </w:r>
    </w:p>
    <w:p>
      <w:pPr>
        <w:pStyle w:val="Normal"/>
        <w:autoSpaceDE w:val="false"/>
        <w:ind w:firstLine="598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DFBiaoSongStd-W4;書法中楷（注音一）" w:ascii="標楷體" w:hAnsi="標楷體"/>
          <w:kern w:val="0"/>
          <w:sz w:val="22"/>
          <w:szCs w:val="22"/>
        </w:rPr>
        <w:t xml:space="preserve">2. </w:t>
      </w:r>
      <w:r>
        <w:rPr>
          <w:rFonts w:ascii="標楷體" w:hAnsi="標楷體" w:cs="DFBiaoSongStd-W4;書法中楷（注音一）" w:eastAsia="標楷體"/>
          <w:kern w:val="0"/>
          <w:sz w:val="22"/>
          <w:szCs w:val="22"/>
        </w:rPr>
        <w:t>學習不同角度觀察物品，並運用物品獲得樂趣。</w:t>
      </w:r>
    </w:p>
    <w:p>
      <w:pPr>
        <w:pStyle w:val="Normal"/>
        <w:autoSpaceDE w:val="false"/>
        <w:ind w:firstLine="600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啟發兒童從生活經驗中，創作表演。</w:t>
      </w:r>
    </w:p>
    <w:p>
      <w:pPr>
        <w:pStyle w:val="Normal"/>
        <w:autoSpaceDE w:val="false"/>
        <w:ind w:firstLine="600"/>
        <w:rPr>
          <w:rFonts w:ascii="標楷體" w:hAnsi="標楷體" w:eastAsia="標楷體" w:cs="DFBiaoSongStd-W4;書法中楷（注音一）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 xml:space="preserve">. </w:t>
      </w:r>
      <w:r>
        <w:rPr>
          <w:rFonts w:ascii="標楷體" w:hAnsi="標楷體" w:cs="標楷體" w:eastAsia="標楷體"/>
          <w:kern w:val="0"/>
        </w:rPr>
        <w:t>認識遊行的意義及準備工作。</w:t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1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﹑教材內容：康軒版四上藝術與人文</w:t>
      </w:r>
    </w:p>
    <w:p>
      <w:pPr>
        <w:pStyle w:val="1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﹑教學計畫：</w:t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"/>
        <w:ind w:left="540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41"/>
        <w:gridCol w:w="484"/>
        <w:gridCol w:w="483"/>
        <w:gridCol w:w="1682"/>
        <w:gridCol w:w="1080"/>
        <w:gridCol w:w="1682"/>
        <w:gridCol w:w="341"/>
        <w:gridCol w:w="940"/>
        <w:gridCol w:w="980"/>
        <w:gridCol w:w="1324"/>
        <w:gridCol w:w="841"/>
      </w:tblGrid>
      <w:tr>
        <w:trPr>
          <w:tblHeader w:val="true"/>
          <w:trHeight w:val="1302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起訖週次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起訖日期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主    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單元名稱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重點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教學節數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ind w:left="57" w:right="113" w:hanging="5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對稱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探索各種媒體、技法與形式，瞭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不同創作要素的效果與差異，以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視覺、聽覺及動覺的藝術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參與藝術創作活動，能用自己的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號記錄所獲得的知識、技法的特性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及心中的感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何謂對稱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生活中對稱的影像和物品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了解製作對稱作品的方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認識對稱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2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所謂對稱是以一個點或一條線為基準，上下或左右排列形狀完全相同的形體，稱為「對稱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「對稱」的表現形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對稱給人的感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對稱在日常生活中的例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欣賞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二】對稱作品設計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設計對稱作品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設計對稱作品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120" w:after="12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稱的圖片或物品、技法掛圖、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圖畫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反覆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探索各種媒體、技法與形式，瞭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不同創作要素的效果與差異，以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視覺、聽覺及動覺的藝術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參與藝術創作活動，能用自己的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號記錄所獲得的知識、技法的特性</w:t>
            </w:r>
          </w:p>
          <w:p>
            <w:pPr>
              <w:pStyle w:val="PlainText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及心中的感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生活中的反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欣賞美的形式—反覆，並能找出其單位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基本形的複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利用拓印法及摺剪法製作出反覆的圖形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反覆之美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反覆的形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反覆是以相同的「形狀」或是「色彩」重覆排列而成的一種美的形式。因為個體的「形狀」與「色彩」面貌完全相同、而數量眾多，形成一種特殊的美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反覆的形式給人的感覺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反覆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與討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二】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創作出反覆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引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引導學生觀察課本上的圖片，說說看他們運用了那些東西來做基本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黏一黏，拓一拓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摺一摺，剪一剪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㈣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師歸納總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反覆的圖片或物品、</w:t>
            </w:r>
            <w:r>
              <w:rPr>
                <w:rFonts w:ascii="標楷體" w:hAnsi="標楷體" w:cs="標楷體" w:eastAsia="標楷體"/>
                <w:spacing w:val="-2"/>
              </w:rPr>
              <w:t>視覺表演教學</w:t>
            </w:r>
            <w:r>
              <w:rPr>
                <w:rFonts w:eastAsia="標楷體" w:cs="標楷體" w:ascii="標楷體" w:hAnsi="標楷體"/>
                <w:spacing w:val="-2"/>
              </w:rPr>
              <w:t>DVD</w:t>
            </w:r>
            <w:r>
              <w:rPr>
                <w:rFonts w:ascii="標楷體" w:hAnsi="標楷體" w:cs="標楷體" w:eastAsia="標楷體"/>
                <w:spacing w:val="-2"/>
              </w:rPr>
              <w:t>、</w:t>
            </w:r>
            <w:r>
              <w:rPr>
                <w:rFonts w:ascii="標楷體" w:hAnsi="標楷體" w:cs="標楷體" w:eastAsia="標楷體"/>
              </w:rPr>
              <w:t>視覺技法掛圖、視覺圖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PlainText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藝術品中的對稱與反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並分辨自然物、人造物的特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相互欣賞同儕間視覺、聽覺、動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的藝術作品，並能描述個人感受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欣賞藝術家利用對稱和反覆原理，運用不同媒材出的藝術作品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名作賞析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利用描述、分析、解釋的欣賞步驟，引導學生欣賞課文中的圖片，讓學生說說自己的看法，彼此分享，教師再綜合歸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介紹藝術家作品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Cs w:val="16"/>
              </w:rPr>
              <w:t>㈢</w:t>
            </w:r>
            <w:r>
              <w:rPr>
                <w:rFonts w:ascii="標楷體" w:hAnsi="標楷體" w:cs="KozMinPro-ExtraLight;MS Mincho" w:eastAsia="標楷體"/>
                <w:kern w:val="0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教師歸納引導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>
                <w:rFonts w:ascii="標楷體" w:hAnsi="標楷體" w:cs="標楷體" w:eastAsia="標楷體"/>
                <w:spacing w:val="-2"/>
              </w:rPr>
              <w:t>視覺表演教學</w:t>
            </w:r>
            <w:r>
              <w:rPr>
                <w:rFonts w:eastAsia="標楷體" w:cs="標楷體" w:ascii="標楷體" w:hAnsi="標楷體"/>
                <w:spacing w:val="-2"/>
              </w:rPr>
              <w:t>DVD</w:t>
            </w:r>
            <w:r>
              <w:rPr>
                <w:rFonts w:ascii="標楷體" w:hAnsi="標楷體" w:cs="標楷體" w:eastAsia="標楷體"/>
                <w:spacing w:val="-2"/>
              </w:rPr>
              <w:t>、</w:t>
            </w:r>
            <w:r>
              <w:rPr>
                <w:rFonts w:ascii="標楷體" w:hAnsi="標楷體" w:cs="標楷體" w:eastAsia="標楷體"/>
              </w:rPr>
              <w:t>視覺技法掛圖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視覺圖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-2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2-2-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就在你身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美化生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視覺、聽覺及動覺的藝術創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參與藝術創作活動，能用自己的符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號記錄所獲得的知識、技法的特性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及心中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與同學分工、規劃、合作，從</w:t>
            </w:r>
          </w:p>
          <w:p>
            <w:pPr>
              <w:pStyle w:val="5"/>
              <w:rPr>
                <w:rFonts w:ascii="標楷體" w:hAnsi="標楷體" w:eastAsia="標楷體" w:cs="標楷體"/>
                <w:b/>
                <w:b/>
                <w:bCs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事藝術創作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孔版版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學習製作孔版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對底版之描繪、切割能細心處理、並印製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作品並明瞭如何製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孔板畫製作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 xml:space="preserve">40'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孔版畫的基本原理介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版的製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構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製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二】孔板畫製作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 xml:space="preserve">40'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美工刀使用方法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將版塗上洋干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印製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三】作品欣賞與生活應用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請學生觀察課本上的圖片，並分組討論、發表這些東西是運用了對稱或反覆的哪種形式？要如何做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師歸納學生發表意見，針對上列問題給予說明與補充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2"/>
              </w:rPr>
              <w:t>視覺表演教學</w:t>
            </w:r>
            <w:r>
              <w:rPr>
                <w:rFonts w:eastAsia="標楷體" w:cs="標楷體" w:ascii="標楷體" w:hAnsi="標楷體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覺圖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2-2-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圖畫地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視覺、聽覺及動覺的藝術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參與藝術創作活動，能用自己的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號記錄所獲得的知識、技法的特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與同學分工、規劃、合作，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並分辨自然物、人造物的特質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與藝術品之美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不同形式的地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地圖裡的標示和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了解家鄉的重要地標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能觀察家鄉重要地標的特點並設計地標圖示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認識地圖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引導學生認識不同形式的地圖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問題與討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二】圖例設計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引導學生認識課本課本第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〜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55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頁的地標及其圖例與不同的呈現形式，讓學生了解其多元性，並導入繪製地標圖例讓別人認識自己家鄉的創作動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㈢心得分享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2"/>
              </w:rPr>
              <w:t>視覺表演教學</w:t>
            </w:r>
            <w:r>
              <w:rPr>
                <w:rFonts w:eastAsia="標楷體" w:cs="標楷體" w:ascii="標楷體" w:hAnsi="標楷體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覺圖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>2-2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一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鄉之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蒐集有關生活周遭本土文物或傳統藝術、生活藝術等藝文資料，並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試解釋其特色及背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3-2-10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3-2-1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透過觀賞與討論，認識本國藝術，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尊重先人所締造的各種藝術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從蒐集的資料中，了解家鄉的重要活動與文化慶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各地重要活動或文化慶典之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了解藝術家描寫家鄉的創作構想及作品表現的形式、內容及意涵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欣賞藝術表現美感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家鄉的人文素養之美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20'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Std-W5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與討論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：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介紹各地重要的特色活動與文化慶典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Cs w:val="16"/>
              </w:rPr>
              <w:t>㈢</w:t>
            </w:r>
            <w:r>
              <w:rPr>
                <w:rFonts w:ascii="標楷體" w:hAnsi="標楷體" w:cs="KozMinPro-ExtraLight;MS Mincho" w:eastAsia="標楷體"/>
                <w:kern w:val="0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問題與討論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二】畫家筆下的家鄉之美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2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與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說明以家鄉為主題的作品非常多，本課介紹有數位藝術家作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2"/>
              </w:rPr>
              <w:t>視覺表演教學</w:t>
            </w:r>
            <w:r>
              <w:rPr>
                <w:rFonts w:eastAsia="標楷體" w:cs="標楷體" w:ascii="標楷體" w:hAnsi="標楷體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覺圖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2-2-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三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畫我家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畫我家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視覺、聽覺及動覺的藝術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參與藝術創作活動，能用自己的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號記錄所獲得的知識、技法的特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與同學分工、規劃、合作，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蒐集有關生活周遭本土文物或傳統藝術、生活藝術等藝文資料，並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試解釋其特色及背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享心目中的理想家園並討論可用何種方式表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表現家鄉的不同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認識分割式與接龍式集體創作的方式，並選擇要表現的內容與方式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運用認知與想像，創作家鄉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練習用不同的媒材進行彩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與他人合作，共享創作的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7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提升創作的興趣，培養欣賞的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討論理想家園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發展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請學生和同學分享自己心目中最能代表家鄉的特色景物為何？主要表現的是人物還是景觀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組討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二】認識集體創作—分割式與接龍式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起動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發展活動—介紹分割式創作方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介紹分割式集體創作方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發展活動—介紹接龍式創作方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三】進行集體創作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導學生討論各種繪畫媒材的效果，教師教導不同媒材混用的要領及調色技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發展活動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步驟說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組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四】進行集體創作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導學生構思及構圖要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引導學生彩繪技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2"/>
              </w:rPr>
              <w:t>視覺表演教學</w:t>
            </w:r>
            <w:r>
              <w:rPr>
                <w:rFonts w:eastAsia="標楷體" w:cs="標楷體" w:ascii="標楷體" w:hAnsi="標楷體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覺圖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2-2-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七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遊行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準備遊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探索各種媒體、技法與形式，了解不探索各種媒體、技法與形式，了解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同創作要素的效果與差異，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以方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 xml:space="preserve">3-2-2 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欣賞兩性的創意表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夠與同學分享觀看遊行或參與遊行的經驗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能夠相互合作共同規畫遊行活動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分享遊行的經驗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2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享遊行的經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討論遊行活動主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共同討論規畫遊行活動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2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指導學生共同討論遊行規畫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指導學生從主題、路線安排、服裝、裝扮、道具以及遊行中的表演方式一一討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2"/>
              </w:rPr>
              <w:t>視覺表演教學</w:t>
            </w:r>
            <w:r>
              <w:rPr>
                <w:rFonts w:eastAsia="標楷體" w:cs="標楷體" w:ascii="標楷體" w:hAnsi="標楷體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tab/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九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/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遊行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準備遊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探索各種媒體、技法與形式，了解不探索各種媒體、技法與形式，了解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同創作要素的效果與差異，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以方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 xml:space="preserve">3-2-2 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欣賞兩性的創意表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建構裝扮概念，欣賞各類面具作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認識並運用各種紙雕技法設計面具作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美的形式原理原則設計面具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學習經驗來表現造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愉悅、大膽的創作藝術，表達自我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6</w:t>
            </w: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運用面具的表演，培養想像力、創造力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四】紙雕技法分析介紹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圖像賞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技法分析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: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教師針對四年級學生的能力引導簡單的紙雕技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五】面具製作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面具製作討論與設計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面具製作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2"/>
              </w:rPr>
              <w:t>視覺表演教學</w:t>
            </w:r>
            <w:r>
              <w:rPr>
                <w:rFonts w:eastAsia="標楷體" w:cs="標楷體" w:ascii="標楷體" w:hAnsi="標楷體"/>
                <w:spacing w:val="-2"/>
              </w:rPr>
              <w:t>DVD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覺技法掛圖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覺圖卡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學生自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2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活魔法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換個角度看世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探索各種媒體、技法與形式，瞭解不同創作要素的效果與差異，以方便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想像力的培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訓練觀察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培養肢體表達能力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增強對於表演能力的概念與實踐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想一想，可以是什麼？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暖身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表演活動：掃把變變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㈢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表演活動：雨傘變變變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注意事項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享與討論</w:t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二】想一想，這又是什麼？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8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暖身活動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說明家中的物品也可以拿來做為角色的扮演，大家想一想所帶來的物品，可以扮演成什麼角色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掃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雨傘等各種道具音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9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</w:t>
            </w:r>
          </w:p>
          <w:p>
            <w:pPr>
              <w:pStyle w:val="Style20"/>
              <w:spacing w:before="0" w:after="9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互評</w:t>
            </w:r>
          </w:p>
          <w:p>
            <w:pPr>
              <w:pStyle w:val="Style20"/>
              <w:spacing w:before="0" w:after="90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互相討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活魔法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魔法棒真神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探索各種媒體、技法與形式，瞭解不同創作要素的效果與差異，以方便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中的感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啟發對物品的想像力，並實質化成為戲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物品操作能力及表現力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培養觀察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將故事轉化成為表演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5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彼此相互合作，共同表演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物品劇場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KozMinPro-ExtraLight;MS Mincho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組討論故事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將學生分組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～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人最佳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、故事的內容大致分為開始、經過、結尾，以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鐘為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二】物品劇場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依據故事內容，進行排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享與討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三】好戲開鑼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㈠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指導學生道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16"/>
                <w:szCs w:val="16"/>
              </w:rPr>
              <w:t>㈡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開始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㈢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培養良好的人際互動能力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活魔法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魔法師傳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5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偶戲的表演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分享欣賞偶戲的經驗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Std-W7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欣賞偶戲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8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欣賞偶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享與討論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2"/>
              </w:rPr>
              <w:t>視覺表演教學</w:t>
            </w:r>
            <w:r>
              <w:rPr>
                <w:rFonts w:eastAsia="標楷體" w:cs="標楷體" w:ascii="標楷體" w:hAnsi="標楷體"/>
                <w:spacing w:val="-2"/>
              </w:rPr>
              <w:t>DVD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培養良好的人際互動能力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活魔法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體變變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開發肢體的伸展性及靈活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培養觀察力與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模仿能力的訓練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訓練肢體的表達能力與反應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球球變變變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二】球球變變變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三】傳球遊戲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培養良好的人際互動能力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二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活魔法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角色變變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能夠運用肢體表達人物的活動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培養敏銳的觀察能力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猜猜我是誰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暖身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猜猜我是誰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>【活動一】猜猜我是誰</w:t>
            </w:r>
            <w:r>
              <w:rPr>
                <w:rFonts w:ascii="標楷體" w:hAnsi="標楷體" w:cs="DFYuanStd-W7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YuanStd-W7;書法中楷（注音一）" w:ascii="標楷體" w:hAnsi="標楷體"/>
                <w:kern w:val="0"/>
                <w:sz w:val="16"/>
                <w:szCs w:val="16"/>
              </w:rPr>
              <w:t>40'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享與討論</w:t>
            </w:r>
          </w:p>
          <w:p>
            <w:pPr>
              <w:pStyle w:val="4123"/>
              <w:ind w:left="360" w:right="57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培養良好的人際互動能力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五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十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活魔法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創意舞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5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相互合作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培養敏銳的觀察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透過肢體與人溝通，融入適當的環境中。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Cs w:val="16"/>
              </w:rPr>
              <w:t>4.</w:t>
            </w:r>
            <w:r>
              <w:rPr>
                <w:rFonts w:ascii="標楷體" w:hAnsi="標楷體" w:cs="DFBiaoSongStd-W4;書法中楷（注音一）" w:eastAsia="標楷體"/>
                <w:kern w:val="0"/>
                <w:szCs w:val="16"/>
              </w:rPr>
              <w:t>想像力的培養，發現人物特點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【活動一】創意舞臺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暖身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【活動一】創意舞臺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>0'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表演活動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分享與討論</w:t>
            </w:r>
          </w:p>
          <w:p>
            <w:pPr>
              <w:pStyle w:val="4123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4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自評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DFBiaoSongStd-W4;書法中楷（注音一）" w:eastAsia="標楷體"/>
                <w:kern w:val="0"/>
                <w:sz w:val="16"/>
                <w:szCs w:val="16"/>
              </w:rPr>
              <w:t>運用科技與媒體資源，不因性別而有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培養良好的人際互動能力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自我與發展潛能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尊重、關懷與團隊合作</w:t>
            </w:r>
          </w:p>
          <w:p>
            <w:pPr>
              <w:pStyle w:val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美勞科</w:t>
      </w:r>
      <w:r>
        <w:rPr/>
        <w:t>評量項目</w:t>
      </w:r>
      <w:r>
        <w:rPr/>
        <w:t>: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030"/>
        <w:gridCol w:w="1030"/>
        <w:gridCol w:w="1029"/>
        <w:gridCol w:w="1030"/>
        <w:gridCol w:w="1030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用反覆原理創作作品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作版畫並印製作品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美的形式原理或紙雕技巧設計製作面具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0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  <w:rFonts w:ascii="MS Mincho;ＭＳ 明朝" w:hAnsi="MS Mincho;ＭＳ 明朝" w:eastAsia="MS Mincho;ＭＳ 明朝" w:cs="MS Mincho;ＭＳ 明朝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02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  <w:sz w:val="16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1:00Z</dcterms:created>
  <dc:creator>編務處_林宜平</dc:creator>
  <dc:description/>
  <dc:language>en-US</dc:language>
  <cp:lastModifiedBy>sophie</cp:lastModifiedBy>
  <cp:lastPrinted>2005-04-15T09:57:00Z</cp:lastPrinted>
  <dcterms:modified xsi:type="dcterms:W3CDTF">2013-07-01T07:16:00Z</dcterms:modified>
  <cp:revision>11</cp:revision>
  <dc:subject/>
  <dc:title>課程計畫一覽表</dc:title>
</cp:coreProperties>
</file>