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2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三冊教材（四上）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42"/>
        <w:gridCol w:w="3678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器材</w:t>
            </w:r>
          </w:p>
        </w:tc>
      </w:tr>
      <w:tr>
        <w:trPr>
          <w:trHeight w:val="20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故事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表面像什麼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月亮的位置</w:t>
            </w:r>
          </w:p>
          <w:p>
            <w:pPr>
              <w:pStyle w:val="Normal"/>
              <w:ind w:left="400" w:right="-26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位置的變化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形狀怎樣變化</w:t>
            </w:r>
          </w:p>
          <w:p>
            <w:pPr>
              <w:pStyle w:val="Normal"/>
              <w:ind w:left="200" w:right="-26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觀測日記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和月亮有關的傳說故事、人類登陸月球的事跡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出月面想像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指北針表示月亮的方位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月亮觀測器測量月亮的高度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月亮會東升西落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月相週期性的盈虧變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月形變化和農曆日期有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指北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月亮觀測器</w:t>
            </w:r>
          </w:p>
        </w:tc>
      </w:tr>
      <w:tr>
        <w:trPr>
          <w:trHeight w:val="195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可以看到水域環境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水域環境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生長方式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動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水域環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水域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生生物生存所需的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中有各種水生生物，它們的形態與生活環境各不相同。</w:t>
            </w:r>
          </w:p>
          <w:p>
            <w:pPr>
              <w:pStyle w:val="TextBody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植物的特殊外形和構造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動物的特殊外形、構造及運動方式。</w:t>
            </w:r>
          </w:p>
          <w:p>
            <w:pPr>
              <w:pStyle w:val="Normal"/>
              <w:spacing w:lineRule="exact" w:line="220"/>
              <w:ind w:left="212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的危機及保護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小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撈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塑膠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調查紀錄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如何行進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反射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中的物體影像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折射現象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虹色光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色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光的行進路線是直直的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光的反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光經過不同介質，會產生折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陽光通過不同介質會產生色散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色光的訊息與意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可彎吸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手電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硬幣、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剪刀或小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雙面膠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膠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竹籤或竹筷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交通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工具的演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腳踏車的構造和功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交通工具的構造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玩具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交通工具的能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能源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腳踏車和其他運輸工具基本構造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輪子的功能，以及比較各種運輸工具輪子的相同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手推車的車頭及使用方法。</w:t>
            </w:r>
          </w:p>
          <w:p>
            <w:pPr>
              <w:pStyle w:val="Normal"/>
              <w:ind w:left="932" w:hanging="932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運輸工具的部位構造與功能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說明製作橡皮筋動力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運輸工具常用的能源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日常生活中常用的能源；培養使用能源時應有的環境保育概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品展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動力車材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面膠膠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砂砂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</w:t>
            </w:r>
          </w:p>
          <w:p>
            <w:pPr>
              <w:pStyle w:val="TextBody"/>
              <w:ind w:left="200" w:hanging="2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潤滑劑（沙拉油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報紙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能長期耐心觀察月形並察覺月相變化的規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right="-15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認識水域環境，並透過觀察了解水生生物的特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能確實操作實驗，了解光的性質及美麗的色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認識交通工具及能源，知道它們對生活的影響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並珍惜資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評量方式及成績計算</w:t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</w:p>
          <w:p>
            <w:pPr>
              <w:pStyle w:val="Style17"/>
              <w:spacing w:lineRule="atLeast" w:line="2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7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.</w:t>
            </w:r>
            <w:r>
              <w:rPr>
                <w:rFonts w:ascii="標楷體" w:hAnsi="標楷體" w:cs="標楷體" w:eastAsia="標楷體"/>
                <w:color w:val="000000"/>
              </w:rPr>
              <w:t>科展作品報告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10:00Z</dcterms:created>
  <dc:creator>shawyu55</dc:creator>
  <dc:description/>
  <cp:keywords/>
  <dc:language>en-US</dc:language>
  <cp:lastModifiedBy>kikimiao</cp:lastModifiedBy>
  <cp:lastPrinted>2004-07-01T08:48:00Z</cp:lastPrinted>
  <dcterms:modified xsi:type="dcterms:W3CDTF">2013-08-30T06:14:00Z</dcterms:modified>
  <cp:revision>11</cp:revision>
  <dc:subject/>
  <dc:title>學校主題</dc:title>
</cp:coreProperties>
</file>