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臺北市明湖國小</w:t>
      </w:r>
      <w:r>
        <w:rPr>
          <w:rFonts w:cs="新細明體;PMingLiU" w:ascii="新細明體;PMingLiU" w:hAnsi="新細明體;PMingLiU"/>
          <w:b/>
          <w:sz w:val="32"/>
        </w:rPr>
        <w:t>102</w:t>
      </w:r>
      <w:r>
        <w:rPr>
          <w:rFonts w:ascii="新細明體;PMingLiU" w:hAnsi="新細明體;PMingLiU" w:cs="新細明體;PMingLiU"/>
          <w:b/>
          <w:sz w:val="32"/>
        </w:rPr>
        <w:t>學年度上學期體育科教學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四年級                         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一、教學目標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仰式打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良好的學習態度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康靠自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能屈能伸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你來我往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挑戰自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鬆緊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短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橡皮筋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與同伴進行雙人跳繩運動</w:t>
            </w:r>
          </w:p>
        </w:tc>
      </w:tr>
      <w:tr>
        <w:trPr>
          <w:trHeight w:val="2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心協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彎道、直道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變速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接力跑技巧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原地、</w:t>
            </w:r>
            <w:r>
              <w:rPr>
                <w:rFonts w:ascii="新細明體;PMingLiU" w:hAnsi="新細明體;PMingLiU" w:cs="新細明體;PMingLiU"/>
                <w:szCs w:val="24"/>
              </w:rPr>
              <w:t>行進、助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進行分組接力賽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瞭解運動精神的意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正確做出傳接棒的技巧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他人合作接力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山倒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感百分百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隊名與隊呼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拋接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沙灘球排球遊戲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排球戰術討論與發表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排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獎勵優秀隊伍與球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式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術討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碼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瞭解排球比賽的規則與技巧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專心欣賞同學的比賽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團隊合作的精神。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一起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躍精靈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心大考驗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超越障礙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踏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板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分腿騰越動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注意活動中安全考量並適時協助他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ind w:left="280" w:hanging="28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 xml:space="preserve">. 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能瞭解簡易排球比賽規則、戰術與技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參與活動並具備團隊合作的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四、給家長的話 </w:t>
      </w:r>
    </w:p>
    <w:p>
      <w:pPr>
        <w:pStyle w:val="Normal"/>
        <w:snapToGrid w:val="false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6400</wp:posOffset>
            </wp:positionH>
            <wp:positionV relativeFrom="paragraph">
              <wp:posOffset>1510030</wp:posOffset>
            </wp:positionV>
            <wp:extent cx="1814830" cy="134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13-08-30T09:12:00Z</dcterms:modified>
  <cp:revision>66</cp:revision>
  <dc:subject/>
  <dc:title>台北市內湖區明湖國小九十學年度第一學期學校日活動</dc:title>
</cp:coreProperties>
</file>