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pacing w:val="2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kern w:val="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pacing w:val="20"/>
          <w:kern w:val="0"/>
          <w:sz w:val="36"/>
          <w:szCs w:val="36"/>
        </w:rPr>
        <w:t>學年度上學期</w:t>
      </w:r>
    </w:p>
    <w:p>
      <w:pPr>
        <w:pStyle w:val="Normal"/>
        <w:widowControl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kern w:val="0"/>
          <w:sz w:val="36"/>
          <w:szCs w:val="36"/>
        </w:rPr>
        <w:t>【四】年級【健康】課程教學計畫</w:t>
      </w:r>
    </w:p>
    <w:p>
      <w:pPr>
        <w:pStyle w:val="Normal"/>
        <w:spacing w:lineRule="exact" w:line="340"/>
        <w:textAlignment w:val="baseline"/>
        <w:rPr>
          <w:rFonts w:eastAsia="標楷體"/>
          <w:color w:val="000000"/>
          <w:kern w:val="0"/>
          <w:sz w:val="36"/>
          <w:szCs w:val="20"/>
        </w:rPr>
      </w:pPr>
      <w:r>
        <w:rPr>
          <w:rFonts w:eastAsia="標楷體"/>
          <w:color w:val="000000"/>
          <w:kern w:val="0"/>
          <w:sz w:val="36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編寫者：健康領域教師團隊</w:t>
      </w:r>
    </w:p>
    <w:p>
      <w:pPr>
        <w:pStyle w:val="Normal"/>
        <w:tabs>
          <w:tab w:val="left" w:pos="480" w:leader="none"/>
        </w:tabs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</w:rPr>
        <w:t>二、學習目標：</w:t>
      </w:r>
    </w:p>
    <w:p>
      <w:pPr>
        <w:pStyle w:val="Normal"/>
        <w:tabs>
          <w:tab w:val="left" w:pos="480" w:leader="none"/>
        </w:tabs>
        <w:spacing w:lineRule="atLeast" w:line="240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讓兒童學得正確的保健技巧，希望兒童能加以運用，讓自己更健康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（二）教導兒童記錄並評估自己的體能狀況，進而依運動處方改善自己的體能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（三）引導兒童建立自我照顧的能力及正確的就醫觀念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（四）引導兒童展現健康行為以預防疾病的發生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（五）增進兒童傳、接、投、擲之操弄性動作能力以及跳躍的移動性能力，藉以強化其基礎性運動技能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（六）引導兒童了解自己的人際關係，學習尊重與關懷他人，建立正面的互動模式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（七）培養、建立兒童對安全環境的認知，以及認識基礎運動傷害的預防與處理。</w:t>
      </w:r>
    </w:p>
    <w:p>
      <w:pPr>
        <w:pStyle w:val="Normal"/>
        <w:tabs>
          <w:tab w:val="left" w:pos="480" w:leader="none"/>
        </w:tabs>
        <w:spacing w:lineRule="atLeast" w:line="240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課程架構：</w:t>
      </w:r>
    </w:p>
    <w:p>
      <w:pPr>
        <w:pStyle w:val="Normal"/>
        <w:tabs>
          <w:tab w:val="left" w:pos="480" w:leader="none"/>
        </w:tabs>
        <w:spacing w:lineRule="atLeast" w:line="240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189865</wp:posOffset>
                </wp:positionV>
                <wp:extent cx="5078730" cy="53714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880" cy="5371560"/>
                          <a:chOff x="0" y="0"/>
                          <a:chExt cx="5078880" cy="5371560"/>
                        </a:xfrm>
                      </wpg:grpSpPr>
                      <wps:wsp>
                        <wps:cNvSpPr/>
                        <wps:spPr>
                          <a:xfrm>
                            <a:off x="1404000" y="1019880"/>
                            <a:ext cx="0" cy="38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78880" cy="537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43920"/>
                              <a:ext cx="107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健體4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04000" y="0"/>
                              <a:ext cx="3674880" cy="537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8640" y="1029240"/>
                                <a:ext cx="437040" cy="384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400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143000"/>
                                  <a:ext cx="410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916720"/>
                                  <a:ext cx="326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2107080"/>
                                  <a:ext cx="400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40480"/>
                                  <a:ext cx="419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74880" cy="537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29240"/>
                                  <a:ext cx="489600" cy="384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7080"/>
                                    <a:ext cx="48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40480"/>
                                    <a:ext cx="48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720"/>
                                    <a:ext cx="326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3000"/>
                                    <a:ext cx="48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520" y="0"/>
                                  <a:ext cx="3348360" cy="537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86520"/>
                                    <a:ext cx="1305720" cy="4430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8280" y="0"/>
                                      <a:ext cx="114228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一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  <w:rFonts w:ascii="新細明體;PMingLiU" w:hAnsi="新細明體;PMingLiU" w:eastAsia="細明體;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健康靠自己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280" y="1209600"/>
                                      <a:ext cx="114228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二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疾病觀察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280" y="2114640"/>
                                      <a:ext cx="114228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三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打球樂無窮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971800"/>
                                      <a:ext cx="1305720" cy="56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四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健康你、我、他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280" y="3886200"/>
                                      <a:ext cx="1142280" cy="54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五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運動一起來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67080" y="0"/>
                                    <a:ext cx="1781280" cy="5371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635120"/>
                                      <a:ext cx="1779120" cy="94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exact" w:line="22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一　認識感冒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exact" w:line="22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二　氣喘一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exact" w:line="22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三  遠離疾病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exact" w:line="22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四  就醫停、看、聽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618640"/>
                                      <a:ext cx="1779120" cy="72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exact" w:line="22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一　球感百分百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exact" w:line="22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二　籃球基本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exact" w:line="22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三  躲避球遊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389760"/>
                                      <a:ext cx="1779120" cy="75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一　肯定自我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二　你受歡迎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三  同心協力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180680"/>
                                      <a:ext cx="1779120" cy="119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一　跳躍精靈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二  信心大考驗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三　超越障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四  安全急救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五  安全偵查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0" y="0"/>
                                      <a:ext cx="1779120" cy="158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一　我是健康好兒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二　寶貝我的牙齒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三　體重控制有一套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四  健康體適能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五  能屈能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六  你來我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七  挑戰自我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58040" y="2972520"/>
                              <a:ext cx="360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4.95pt;width:399.9pt;height:422.95pt" coordorigin="539,299" coordsize="7998,8459">
                <v:line id="shape_0" from="2750,1905" to="2750,79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39;top:299;width:7998;height:84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9;top:4620;width:16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健體4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2750;top:299;width:5787;height:8459">
                    <v:group id="shape_0" style="position:absolute;left:5173;top:1920;width:687;height:6047">
                      <v:line id="shape_0" from="5203,1920" to="5833,192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88,3720" to="5833,372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20,6513" to="5833,651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30,5238" to="5860,52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73,7968" to="5833,79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50;top:299;width:5787;height:8459">
                      <v:group id="shape_0" style="position:absolute;left:2750;top:1920;width:770;height:6047">
                        <v:line id="shape_0" from="2750,1920" to="3520,192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50,5238" to="3520,523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50,7968" to="3520,796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50,6513" to="3263,651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50,3720" to="3520,372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64;top:299;width:5273;height:8459">
                        <v:group id="shape_0" style="position:absolute;left:3264;top:1380;width:2056;height:6978">
                          <v:shape id="shape_0" fillcolor="white" stroked="t" o:allowincell="f" style="position:absolute;left:3419;top:1380;width:1798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新細明體;PMingLiU" w:hAnsi="新細明體;PMingLiU" w:eastAsia="細明體;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健康靠自己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3419;top:3285;width:1798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疾病觀察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3419;top:4710;width:1798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打球樂無窮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3264;top:6060;width:2055;height:8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健康你、我、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3419;top:7500;width:1798;height:8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五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運動一起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732;top:299;width:2805;height:8459">
                          <v:shape id="shape_0" fillcolor="white" stroked="t" o:allowincell="f" style="position:absolute;left:5732;top:2874;width:2801;height:14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exact" w:line="22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一　認識感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exact" w:line="22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二　氣喘一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exact" w:line="22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三  遠離疾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exact" w:line="22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四  就醫停、看、聽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5732;top:4423;width:2801;height:11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exact" w:line="22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一　球感百分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exact" w:line="22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二　籃球基本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exact" w:line="22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三  躲避球遊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5732;top:5637;width:2801;height:11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一　肯定自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二　你受歡迎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三  同心協力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5732;top:6883;width:2801;height:18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一　跳躍精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二  信心大考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三　超越障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四  安全急救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五  安全偵查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5735;top:299;width:2801;height:24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一　我是健康好兒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二　寶貝我的牙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三　體重控制有一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四  健康體適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五  能屈能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六  你來我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七  挑戰自我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</v:group>
                    </v:group>
                  </v:group>
                  <v:line id="shape_0" from="2205,4980" to="2771,498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480" w:leader="none"/>
        </w:tabs>
        <w:spacing w:lineRule="atLeast" w:line="240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  <w:szCs w:val="24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p>
      <w:pPr>
        <w:pStyle w:val="Normal"/>
        <w:tabs>
          <w:tab w:val="left" w:pos="480" w:leader="none"/>
        </w:tabs>
        <w:spacing w:lineRule="atLeast" w:line="240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教材內容（來源）：翰林</w:t>
      </w:r>
      <w:r>
        <w:rPr>
          <w:rFonts w:ascii="標楷體" w:hAnsi="標楷體" w:cs="標楷體" w:eastAsia="標楷體"/>
          <w:color w:val="000000"/>
        </w:rPr>
        <w:t>版國小四上健康與體育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kern w:val="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kern w:val="0"/>
          <w:sz w:val="22"/>
        </w:rPr>
      </w:r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30"/>
          <w:w w:val="90"/>
          <w:kern w:val="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kern w:val="0"/>
          <w:sz w:val="22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587"/>
        <w:gridCol w:w="1350"/>
        <w:gridCol w:w="1080"/>
        <w:gridCol w:w="3060"/>
        <w:gridCol w:w="540"/>
        <w:gridCol w:w="1080"/>
        <w:gridCol w:w="900"/>
        <w:gridCol w:w="720"/>
        <w:gridCol w:w="540"/>
      </w:tblGrid>
      <w:tr>
        <w:trPr>
          <w:tblHeader w:val="true"/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63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、健康靠自己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我是健康好兒童、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寶貝我的牙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3</w:t>
            </w:r>
            <w:r>
              <w:rPr>
                <w:bCs/>
                <w:kern w:val="0"/>
                <w:sz w:val="20"/>
                <w:szCs w:val="20"/>
              </w:rPr>
              <w:t>體認健康行為的重要性，並運用作決定的技巧來促進健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我是健康好兒童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了解健康的身心是生活的基礎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了解眼睛的保健方法，進而在生活中實踐有益健康的行為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寶貝我的牙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了解口腔的保健方法，進而在生活中實踐有益健康的行為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1 </w:t>
            </w:r>
            <w:r>
              <w:rPr>
                <w:bCs/>
                <w:kern w:val="0"/>
              </w:rPr>
              <w:t>我是健康好兒童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討論健康行為的重要性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請兒童自由發表生活中有哪些有益健康的行為，教師進行統整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檢討自己的健康行為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以評量的方式讓兒童檢討自己做到哪些健康行為，鼓勵兒童持續實踐良好的健康行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發表近視的經驗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利用課本故事範例，發表小威、小麗的生活習慣會對視力造成哪些影響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記錄並報告自己的視力檢查結果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請近視的兒童發表自身察覺近視的經過及近視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討論預防近視的方法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講解預防近視的方法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引導兒童演練視力保健的方法，鼓勵兒童做好護眼行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反省自己的用眼習慣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引導兒童反省平日的用眼習慣，針對做得不好的項目寫下改進方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2 </w:t>
            </w:r>
            <w:r>
              <w:rPr>
                <w:bCs/>
                <w:kern w:val="0"/>
              </w:rPr>
              <w:t>寶貝我的牙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認識牙齒的主要構造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認識牙齒的構造，以及講解門齒、犬齒及臼齒的功用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講解恆齒和乳齒的概念，提醒兒童注意牙齒保健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示範清潔牙縫的方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說明牙線的使用方法，並示範清潔牙縫的方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演練如何使用牙線潔牙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兒童實際演練，並發表以牙線潔牙的感覺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鼓勵兒童在日常生活中多加練習，培養良好的潔牙習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  <w:br/>
            </w:r>
            <w:r>
              <w:rPr>
                <w:bCs/>
                <w:kern w:val="0"/>
                <w:sz w:val="20"/>
                <w:szCs w:val="20"/>
              </w:rPr>
              <w:t>我是健康好兒童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皮尺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  <w:br/>
            </w:r>
            <w:r>
              <w:rPr>
                <w:bCs/>
                <w:kern w:val="0"/>
                <w:sz w:val="20"/>
                <w:szCs w:val="20"/>
              </w:rPr>
              <w:t>寶貝我的牙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牙線、牙線棒、立鏡、漱口杯、牙齒模型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覺察如何解決問題及做決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、健康靠自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體重控制有一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3</w:t>
            </w:r>
            <w:r>
              <w:rPr>
                <w:bCs/>
                <w:kern w:val="0"/>
                <w:sz w:val="20"/>
                <w:szCs w:val="20"/>
              </w:rPr>
              <w:t>體認健康行為的重要性，並運用作決定的技巧來促進健康。</w:t>
            </w:r>
            <w:r>
              <w:rPr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bCs/>
                <w:kern w:val="0"/>
                <w:sz w:val="20"/>
                <w:szCs w:val="20"/>
              </w:rPr>
              <w:t>了解營養的需要量是由年齡、性別及身體活動所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了解飲食控制的基本原則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運用做決定的技巧，確實實施體重控制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討論體重過重的原因和影響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引導兒童探討哪些不良的生活型態容易造成體重過重，教師進行統整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認識高熱量食物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引導兒童了解缺乏運動，經常食用高熱量的食物，不但容易使體重過重，長期下來還可能引發慢性疾病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引導兒童了解體重控制的方法，並說明體重過重與不正確的飲食習慣有很大的關係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引導兒童認識高熱量食物的種類，並請兒童發表自己是否經常攝取高熱量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討論飲食控制的方法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討論：太甜、太鹹或太油的食物可能對身體造成不良的影響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統整：要維持理想的體重，除了飲食控制外，還要依據自己身體的活動量調整食物的攝取，才能有效控制體重；但是不當的飲食控制或過量的運動，可能會對身體健康造成危害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討論運動對體重控制的影響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提醒兒童：控制體重的要素在於「增加運動量」及「控制飲食」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引導兒童評估自己一天的身體活動量情形，鼓勵兒童利用運動控制體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體適能網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5</w:t>
            </w:r>
            <w:r>
              <w:rPr>
                <w:bCs/>
                <w:kern w:val="0"/>
              </w:rPr>
              <w:t>學習溝通協調的能力，促進兩性和諧的互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、健康靠自己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健康體適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2-1</w:t>
            </w:r>
            <w:r>
              <w:rPr>
                <w:bCs/>
                <w:kern w:val="0"/>
                <w:sz w:val="20"/>
                <w:szCs w:val="20"/>
              </w:rPr>
              <w:t>了解有助體適能要素促進的活動，並積極參與。</w:t>
            </w:r>
            <w:r>
              <w:rPr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bCs/>
                <w:kern w:val="0"/>
                <w:sz w:val="20"/>
                <w:szCs w:val="20"/>
              </w:rPr>
              <w:t>評估體適能活動的益處，並藉以提升個人體適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體適能要素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了解有哪些促進體適能的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認識健康體適能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藉由展示和討論活動，讓兒童表達自己對健康的看法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利用「健康體育護照」和課本頁面，引導兒童了解健康的基本要素包括：心肺耐力、肌力、肌耐力、柔軟度和良好的身體組成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教師講解四項體適能要素的意義。</w:t>
            </w:r>
            <w:r>
              <w:rPr>
                <w:bCs/>
                <w:kern w:val="0"/>
              </w:rPr>
              <w:br/>
              <w:t>4</w:t>
            </w:r>
            <w:r>
              <w:rPr>
                <w:bCs/>
                <w:kern w:val="0"/>
              </w:rPr>
              <w:t>教師說明體適能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介紹教育部體適能網站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利用電腦帶領兒童瀏覽「教育部體適能網站」，以及網站提供的相關資訊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引導兒童複習「教育部體適能網站」介紹的體適能要素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討論如何促進體適能的方法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說明教育部提倡「快活計畫」的定義，強調每天至少運動</w:t>
            </w:r>
            <w:r>
              <w:rPr>
                <w:bCs/>
                <w:kern w:val="0"/>
              </w:rPr>
              <w:t>30</w:t>
            </w:r>
            <w:r>
              <w:rPr>
                <w:bCs/>
                <w:kern w:val="0"/>
              </w:rPr>
              <w:t>分鐘，每週累積</w:t>
            </w:r>
            <w:r>
              <w:rPr>
                <w:bCs/>
                <w:kern w:val="0"/>
              </w:rPr>
              <w:t>210</w:t>
            </w:r>
            <w:r>
              <w:rPr>
                <w:bCs/>
                <w:kern w:val="0"/>
              </w:rPr>
              <w:t>分鐘運動量的規律運動概念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引導兒童討論如何利用學校、住家、社區場地進行身體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擬定改善自我體適能的計畫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配合學期初完成的體適能檢測，教師介紹體適能檢測方法，並說明「健康體育護照」的使用、紀錄方法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引導兒童自我評估體適能檢測結果，並記錄自己的身體活動時間，了解自己運動參與情形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請兒童發表如何改善自己體適能的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健康體育護照、馬表、皮尺、軟墊、粉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踐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養成良好的生活習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疾病觀察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認識感冒、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氣喘一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2-1</w:t>
            </w:r>
            <w:r>
              <w:rPr>
                <w:bCs/>
                <w:kern w:val="0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認識感冒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了解感冒的主要症狀及預防方法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認識常見的民俗療法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學習感冒時自我照顧的方法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氣喘一族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認識氣喘的原因及預防方法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了解氣喘與運動的關係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1 </w:t>
            </w:r>
            <w:r>
              <w:rPr>
                <w:bCs/>
                <w:kern w:val="0"/>
              </w:rPr>
              <w:t>認識感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發表感冒的經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請兒童回憶感冒的經驗，分享自己當時的感冒症狀、處理方式並推測造成感冒的可能原因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討論感冒時自我照顧的方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配合兒童所提出的感冒經驗及原因，共同討論常見的民俗療法及其效果，並進行統整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感冒防治常識搶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針對感冒的症狀、傳染方式、預防方法、處理方法等問題進行搶答，最後由教師進行統整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2 </w:t>
            </w:r>
            <w:r>
              <w:rPr>
                <w:bCs/>
                <w:kern w:val="0"/>
              </w:rPr>
              <w:t>氣喘一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氣喘經驗大家談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講解：氣喘發生的原因及好發的季節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調查班上有無患氣喘的兒童，請他們發表自己的經驗，並進行統整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討論氣喘病的照顧方法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請三位兒童分別扮演患氣喘病的孩子、同學及醫生，演出氣喘病的症狀及照顧方法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全班共同討論同學所扮演內容是否含有錯誤觀念及不當的照顧方法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教師歸納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說明氣喘病與運動的關係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舉例或引用資料說明：適度的運動，有益增進肺部功能，對氣喘十分有幫助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請兒童發表自己還知道哪些氣喘病的防治方法，再由教師統整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認識感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課本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氣喘一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課本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養成良好的生活習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疾病觀察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遠離疾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2-1</w:t>
            </w:r>
            <w:r>
              <w:rPr>
                <w:bCs/>
                <w:kern w:val="0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舉例說明健康行為與疾病的關係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願意展現健康行為以預防疾病的發生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討論健康行為與疾病的關係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閱讀課文情境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引導兒童思考並發表健康行為與疾病的關係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講解疾病的傳染方式，並且強調隔絕傳染途徑及增強抵抗力是預防疾病最有效的方法。</w:t>
            </w:r>
            <w:r>
              <w:rPr>
                <w:bCs/>
                <w:kern w:val="0"/>
              </w:rPr>
              <w:br/>
              <w:t>4</w:t>
            </w:r>
            <w:r>
              <w:rPr>
                <w:bCs/>
                <w:kern w:val="0"/>
              </w:rPr>
              <w:t>教師提醒兒童：除了避免受到疾病的傳染外，生病時也應該在家休息，以免將病菌傳染給別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玩「疾病原因的配對」遊戲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將不同疾病的名稱和生病的原因分別寫在紙條，投入不同的箱子裡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請兩位兒童上臺，一位抽出疾病的名稱，另一位抽出生病的原因，大聲讀出紙條上的內容，若疾病名稱與生病原因相符，則齊聲說「配對成功」；若不同時則說出「配對失敗」（配對失敗的組別須把紙條再放回箱內）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教師帶領兒童繼續進行活動，直到疾病名稱抽完為止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發表增強抵抗力的方法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小組討論各種增強抵抗力的方法，並推派代表上臺報告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統整：鼓勵兒童注意飲食及個人衛生、改善環境衛生、養成規律的生活習慣，以預防疾病的發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傳染病檢核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請兒童各自進行課本中的「傳染預防檢核表」，之後可請數位兒童發表自己的檢核情形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針對兒童發表的情形，加以統整並補充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紙箱、紙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覺知環境與個人身心健康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、疾病觀察站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就醫停、看、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2-2</w:t>
            </w:r>
            <w:r>
              <w:rPr>
                <w:bCs/>
                <w:kern w:val="0"/>
                <w:sz w:val="20"/>
                <w:szCs w:val="20"/>
              </w:rPr>
              <w:t>討論社會文化因素對健康與運動的服務及產品選擇之影響。</w:t>
            </w:r>
            <w:r>
              <w:rPr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bCs/>
                <w:kern w:val="0"/>
                <w:sz w:val="20"/>
                <w:szCs w:val="20"/>
              </w:rPr>
              <w:t>確認消費者在與健康相關事物上的權利與義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選擇正確的就醫途徑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了解就醫時應有的權利和義務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選擇正確的就醫途徑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調查班上兒童在生病時的處理方法，例如：看中醫、看西醫、自己買藥吃、找祕方、求神問卜、喝符水等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請曾有以一般常見民俗療法治療病症的兒童分享經驗，例如：為何會使用這種方法？過程中的感受？可能有哪些狀況等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教師說明生病時應該選擇正確的就醫方式，包括：選擇合格的醫療院所就醫，或是由固定的家庭醫師診療，也可以找合格的中醫師診治。</w:t>
            </w:r>
            <w:r>
              <w:rPr>
                <w:bCs/>
                <w:kern w:val="0"/>
              </w:rPr>
              <w:br/>
              <w:t>4</w:t>
            </w:r>
            <w:r>
              <w:rPr>
                <w:bCs/>
                <w:kern w:val="0"/>
              </w:rPr>
              <w:t>教師利用課本頁面，引導兒童自由發表誤信偏方可能產生的影響。</w:t>
            </w:r>
            <w:r>
              <w:rPr>
                <w:bCs/>
                <w:kern w:val="0"/>
              </w:rPr>
              <w:br/>
              <w:t>5</w:t>
            </w:r>
            <w:r>
              <w:rPr>
                <w:bCs/>
                <w:kern w:val="0"/>
              </w:rPr>
              <w:t>請兒童發表自己或家人是否有誤信偏方的經驗。</w:t>
            </w:r>
            <w:r>
              <w:rPr>
                <w:bCs/>
                <w:kern w:val="0"/>
              </w:rPr>
              <w:br/>
              <w:t>6</w:t>
            </w:r>
            <w:r>
              <w:rPr>
                <w:bCs/>
                <w:kern w:val="0"/>
              </w:rPr>
              <w:t>教師統整：誤信偏方可能會延誤治療時機，造成病情惡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選擇合格與安全就醫品質的方法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說明如何選擇合格的醫療院所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兒童發表是否有其他判斷方式，教師再補充說明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教師歸納就醫的相關權利。</w:t>
            </w:r>
            <w:r>
              <w:rPr>
                <w:bCs/>
                <w:kern w:val="0"/>
              </w:rPr>
              <w:br/>
              <w:t>4</w:t>
            </w:r>
            <w:r>
              <w:rPr>
                <w:bCs/>
                <w:kern w:val="0"/>
              </w:rPr>
              <w:t>教師介紹「衛生署國民健康局」和「消費者保護委員會」網站，說明醫療行為亦為健康服務，應注意自己的義務和權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醫療相關網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覺知環境與個人身心健康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、健康你、我、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肯定自我、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你受歡迎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2-1</w:t>
            </w:r>
            <w:r>
              <w:rPr>
                <w:bCs/>
                <w:kern w:val="0"/>
                <w:sz w:val="20"/>
                <w:szCs w:val="20"/>
              </w:rPr>
              <w:t>分析自我與他人的差異，從中學會關心自己，並建立個人價值感。</w:t>
            </w:r>
            <w:r>
              <w:rPr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bCs/>
                <w:kern w:val="0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肯定自我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了解並肯定自己的優點，建立自信心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了解自己的運動興趣，願意發揮自己的運動潛能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探索自己的專長及興趣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你受歡迎嗎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能建立良好的人際關係，表現受人歡迎的特質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1 </w:t>
            </w:r>
            <w:r>
              <w:rPr>
                <w:bCs/>
                <w:kern w:val="0"/>
              </w:rPr>
              <w:t>肯定自我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討論如何建立自信心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發表自己如果是小威，可能會採取的行動為何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討論小威有哪些地方值得學習，教師再進行統整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認識乙武洋匡及其自我肯定的精神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請兒童事先蒐集有關乙武洋匡或其他身心障礙人士的成功例子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分享與發表自己蒐集的資料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閱讀課文有關乙武洋匡的介紹，並討論其積極態度與生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認識優秀傑出的運動員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展示與發表自己喜歡的運動員，並說明喜歡的原因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介紹國內外運動明星奮鬥的故事，了解凡是努力奮鬥，就有成功的一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自評自信心指數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引導兒童了解從事每件事情，只要能全力以赴，均能展現自己的潛能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評估自己的自信心指數，並分享如何提升自信心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2 </w:t>
            </w:r>
            <w:r>
              <w:rPr>
                <w:bCs/>
                <w:kern w:val="0"/>
              </w:rPr>
              <w:t>你受歡迎嗎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檢核自己是否受人歡迎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引導兒童討論課本圖例中兩位主角的行為舉止，何者較受歡迎？為什麼？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檢核自己是否受人歡迎，評估自己的人氣指數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討論如何受人歡迎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請兒童自由發表受人歡迎的特質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請全班兒童投票選舉班上最受歡迎的人，並發表推選人受歡迎的原因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探討不受人歡迎的特質，引導兒童發表與反省自己是否具備這些特質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  <w:br/>
            </w:r>
            <w:r>
              <w:rPr>
                <w:bCs/>
                <w:kern w:val="0"/>
                <w:sz w:val="20"/>
                <w:szCs w:val="20"/>
              </w:rPr>
              <w:t>肯定自我乙武洋匡的故事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  <w:br/>
            </w:r>
            <w:r>
              <w:rPr>
                <w:bCs/>
                <w:kern w:val="0"/>
                <w:sz w:val="20"/>
                <w:szCs w:val="20"/>
              </w:rPr>
              <w:t>你受歡迎嗎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認識有關自我的觀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學習表現自我特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五、運動一起來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安全急救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-2</w:t>
            </w:r>
            <w:r>
              <w:rPr>
                <w:bCs/>
                <w:kern w:val="0"/>
                <w:sz w:val="20"/>
                <w:szCs w:val="20"/>
              </w:rPr>
              <w:t>判斷影響個人及他人安全的因素並能進行改善。</w:t>
            </w:r>
            <w:r>
              <w:rPr>
                <w:bCs/>
                <w:kern w:val="0"/>
                <w:sz w:val="20"/>
                <w:szCs w:val="20"/>
              </w:rPr>
              <w:br/>
              <w:t>5-2-5</w:t>
            </w:r>
            <w:r>
              <w:rPr>
                <w:bCs/>
                <w:kern w:val="0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探討運動中危害自己和他人的行為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了解流鼻血的處理步驟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探討運動中危害自己及他人的動作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提問：「有哪些動作會危害自己和他人的安全？是否有因運動而流鼻血的經驗？」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兒童依據個人經驗，自由發表，再由教師進行統整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流鼻血的止血步驟說明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講解流鼻血的止血步驟，以及注意事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演練流鼻血的止血步驟及方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進行演練。引導兒童從實際演練中學習正確處理流鼻血的止血步驟和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5</w:t>
            </w:r>
            <w:r>
              <w:rPr>
                <w:bCs/>
                <w:kern w:val="0"/>
              </w:rPr>
              <w:t>學習溝通協調的能力，促進兩性和諧的互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五、運動一起來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bCs/>
                <w:kern w:val="0"/>
                <w:sz w:val="20"/>
                <w:szCs w:val="20"/>
              </w:rPr>
              <w:t>安全偵查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-1</w:t>
            </w:r>
            <w:r>
              <w:rPr>
                <w:bCs/>
                <w:kern w:val="0"/>
                <w:sz w:val="20"/>
                <w:szCs w:val="20"/>
              </w:rPr>
              <w:t>覺察生活環境中的潛在危機並尋求協助。</w:t>
            </w:r>
            <w:r>
              <w:rPr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bCs/>
                <w:kern w:val="0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指出各種環境中潛在的可能危機，並了解選擇安全場地的方法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課本說明及討論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提問課本圖中哪些環境是安全的？哪些是不安全的？並請兒童說一說為什麼？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發表：說出安全與不安全的情境和行為，並能正確的說出原因，教師進行統整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進行校園偵查活動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偵查學校校園內的區域，並做安全的評估，並分享偵查結果分享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討論在學校中發現有危險區域，要如何處理？教師再進行統整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課文說明及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請兒童發表日常生活中有哪些不安全的環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進行社區偵查察活動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偵查社區環境，做安全的評估，並分享偵查結果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討論在社區中發現有危險區域，又該如何處理？最後由教師進行統整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社區、遊戲設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5-2-1</w:t>
            </w:r>
            <w:r>
              <w:rPr>
                <w:bCs/>
                <w:kern w:val="0"/>
              </w:rPr>
              <w:t>能具有參與調查與解決生活周遭環境問題的經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五、評量項目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2060"/>
          <w:sz w:val="28"/>
          <w:szCs w:val="20"/>
        </w:rPr>
      </w:pPr>
      <w:r>
        <w:rPr>
          <w:rFonts w:eastAsia="標楷體" w:cs="標楷體" w:ascii="標楷體" w:hAnsi="標楷體"/>
          <w:b/>
          <w:color w:val="002060"/>
          <w:sz w:val="28"/>
          <w:szCs w:val="20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029"/>
        <w:gridCol w:w="1031"/>
        <w:gridCol w:w="1030"/>
        <w:gridCol w:w="1031"/>
        <w:gridCol w:w="1031"/>
      </w:tblGrid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評量項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現優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現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已經做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繼續加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生能知道視力保健及口腔保健的方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生能瞭解預防各種疾病的方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學生能參與討論並遵守班級常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學生能做出正確的流鼻血止血要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</w:tbl>
    <w:p>
      <w:pPr>
        <w:pStyle w:val="1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character" w:styleId="4">
    <w:name w:val="標題 4 字元"/>
    <w:qFormat/>
    <w:rPr>
      <w:rFonts w:ascii="新細明體;PMingLiU" w:hAnsi="新細明體;PMingLiU"/>
      <w:b/>
      <w:bCs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153" w:right="-5" w:hanging="153"/>
      <w:jc w:val="both"/>
    </w:pPr>
    <w:rPr>
      <w:rFonts w:ascii="細明體;MingLiU" w:hAnsi="細明體;MingLiU" w:eastAsia="細明體;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56:00Z</dcterms:created>
  <dc:creator>tpser1a6</dc:creator>
  <dc:description/>
  <cp:keywords/>
  <dc:language>en-US</dc:language>
  <cp:lastModifiedBy>dodololo</cp:lastModifiedBy>
  <cp:lastPrinted>2009-03-25T13:48:00Z</cp:lastPrinted>
  <dcterms:modified xsi:type="dcterms:W3CDTF">2013-08-29T02:43:00Z</dcterms:modified>
  <cp:revision>15</cp:revision>
  <dc:subject/>
  <dc:title>國語 領域計畫表</dc:title>
</cp:coreProperties>
</file>