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內湖區明湖國小附設幼兒園浣熊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3248025" cy="666750"/>
                <wp:effectExtent l="10795" t="6350" r="11874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9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  校  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4pt;margin-top:3pt;width:255.7pt;height:5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學  校  日</w:t>
                      </w:r>
                    </w:p>
                  </w:txbxContent>
                </v:textbox>
                <v:path textpathok="t"/>
                <v:textpath on="t" fitshape="t" string="學  校  日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學習活動影片分享、教養文章分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目標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學習適應環境的能力，認識學校人、事、物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建立良好的生活習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物歸原位、愛惜公物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展現自信心 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學習生活自理與自我照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穿脫衣服、鞋子、整理自己的物品、隨時補充水分及如廁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培養良好人際互動，樂意參與群體生活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嘗試運用所學和經驗解決問題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班級經營策略：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符號及圖片，引導小朋友物歸原位及愛惜物品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小朋友自己收拾餐具、擦桌子、摺棉被，主動換衣、喝水，並在如廁後練習自己擦屁股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小朋友互相合作與分享的經驗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小朋友勇於嘗試新事物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於主題課程中融入多元活動，引發孩子發展能力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幼兒學習課程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主題活動課程培養孩子身體動作、語文、認知、社會、情緒與美感六大領域能力，並啟發孩子的興趣與優勢能力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小銜接課程融入全語文教學影片介紹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目前主題【我愛上學】為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1600200</wp:posOffset>
                </wp:positionV>
                <wp:extent cx="114300" cy="342900"/>
                <wp:effectExtent l="1206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26pt" to="299.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93980</wp:posOffset>
                </wp:positionV>
                <wp:extent cx="433705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7.7pt;mso-wrap-distance-left:9.05pt;mso-wrap-distance-right:9.05pt;mso-wrap-distance-top:0pt;mso-wrap-distance-bottom:0pt;margin-top: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6940</wp:posOffset>
                </wp:positionH>
                <wp:positionV relativeFrom="paragraph">
                  <wp:posOffset>93980</wp:posOffset>
                </wp:positionV>
                <wp:extent cx="466090" cy="1510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8.95pt;mso-wrap-distance-left:9.05pt;mso-wrap-distance-right:9.05pt;mso-wrap-distance-top:0pt;mso-wrap-distance-bottom:0pt;margin-top:7.4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3980</wp:posOffset>
                </wp:positionV>
                <wp:extent cx="4660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哪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466090" cy="172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樂王國真好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5.7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樂王國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208280</wp:posOffset>
                </wp:positionV>
                <wp:extent cx="433705" cy="172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都是好朋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35.7pt;mso-wrap-distance-left:9.05pt;mso-wrap-distance-right:9.05pt;mso-wrap-distance-top:0pt;mso-wrap-distance-bottom:0pt;margin-top:1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都是好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7155</wp:posOffset>
                </wp:positionH>
                <wp:positionV relativeFrom="paragraph">
                  <wp:posOffset>208280</wp:posOffset>
                </wp:positionV>
                <wp:extent cx="433705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點大轟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35.7pt;mso-wrap-distance-left:9.05pt;mso-wrap-distance-right:9.05pt;mso-wrap-distance-top:0pt;mso-wrap-distance-bottom:0pt;margin-top:1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優點大轟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11518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排隊的小螞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排隊的小螞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342900" cy="358775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7pt" to="341.95pt,4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87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342900" cy="244475"/>
                <wp:effectExtent l="3175" t="63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68.9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342900" cy="4572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07.95pt,4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208280</wp:posOffset>
                </wp:positionV>
                <wp:extent cx="8089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到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門口到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126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62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樂園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樂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5803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園路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入園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037590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心協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心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5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86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98.95pt,2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我愛上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46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我愛上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93980</wp:posOffset>
                </wp:positionV>
                <wp:extent cx="923290" cy="5803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們同在一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們同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228600" cy="114300"/>
                <wp:effectExtent l="0" t="63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88.95pt,1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342900" cy="228600"/>
                <wp:effectExtent l="3175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5pt" to="386.9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13804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這一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這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254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923290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一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生活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生活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75pt" to="386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93980</wp:posOffset>
                </wp:positionV>
                <wp:extent cx="13804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甜甜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甜甜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3175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395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5080" t="1905" r="1206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75pt" to="323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14300" cy="342900"/>
                <wp:effectExtent l="5080" t="1905" r="120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75pt" to="359.9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2540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208280</wp:posOffset>
                </wp:positionV>
                <wp:extent cx="466090" cy="14947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學典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學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3255</wp:posOffset>
                </wp:positionH>
                <wp:positionV relativeFrom="paragraph">
                  <wp:posOffset>208280</wp:posOffset>
                </wp:positionV>
                <wp:extent cx="466090" cy="1494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是禮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是禮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4755</wp:posOffset>
                </wp:positionH>
                <wp:positionV relativeFrom="paragraph">
                  <wp:posOffset>208280</wp:posOffset>
                </wp:positionV>
                <wp:extent cx="466090" cy="14947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見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1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見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的很不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的很不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手嚕啦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手嚕啦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摺棉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摺棉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466090" cy="19519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自己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自己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親師合作：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指導孩子於晚上整理好自己的書包和上學要穿的衣服（學習自己穿衣服）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讓孩子每天攜帶水壺、小手帕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幫孩子準備備用服放在學校書包櫃，以便需要時更換，當天若有帶回衣物請隔天再補帶一套，並請提醒孩子從書包拿出放置書包櫃，以及指導孩子認識自己的衣物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若需服藥，請攜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當日的份量並附上託藥單</w:t>
      </w:r>
      <w:r>
        <w:rPr>
          <w:rFonts w:ascii="標楷體" w:hAnsi="標楷體" w:cs="標楷體" w:eastAsia="標楷體"/>
          <w:sz w:val="28"/>
          <w:szCs w:val="28"/>
        </w:rPr>
        <w:t>，提醒孩子一定要告訴老師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每天陪伴孩子閱讀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讓孩子分擔家務事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時提醒孩子注意生活禮儀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與寶貝談話時，請要求注視大人的雙眼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五為本班的足球運動日和閱讀日，當天務必穿著輕便服裝及運動鞋；當天孩子也會從學校帶回一本借閱書，請陪伴孩子共同閱讀並記錄於【親親寶貝閱讀記錄】本，請鼓勵小朋友畫自己喜歡的故事內容或自己閱讀後的想法。</w:t>
      </w:r>
    </w:p>
    <w:p>
      <w:pPr>
        <w:pStyle w:val="Normal"/>
        <w:numPr>
          <w:ilvl w:val="0"/>
          <w:numId w:val="4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培養孩子準時繳交作業及通知單回條的習慣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貼心便利貼</w:t>
      </w:r>
    </w:p>
    <w:tbl>
      <w:tblPr>
        <w:tblW w:w="895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418"/>
        <w:gridCol w:w="1417"/>
        <w:gridCol w:w="28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</w:tr>
      <w:tr>
        <w:trPr>
          <w:trHeight w:val="1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具分享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回【浣熊週報】、【親親寶貝閱讀記錄】與資料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練習本【愛數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隔日交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練習本【ㄅㄆㄇ遊戲本】隔日交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回【浣熊週報】、【親親寶貝閱讀記錄】與資料袋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園務宣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園時間：建議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若必須提早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到校之孩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之後請家長送至導護班交於當週導護老師，原班老師會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接回班上。若需請假請於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告知老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接送請於大門口進出並出示【接送證】，若需於課程中提早接回孩子須出具【外出單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老師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後留園宗旨以提供無法於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準時接送之家庭服務，讓孩子有個安全健康的環境，並由專業人員進行保育，若人數過多或選擇性上課擔心影響照顧品質，因此，由下學期起將調整為週一至週五每日制，無法挑選參加天數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師交流時間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的接送時間將是最適當的面對面溝通時間，能夠快速地取得資訊和相互了解，達成共識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、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後，較不會影響教師與孩子的互動與教學，電話</w:t>
      </w:r>
      <w:r>
        <w:rPr>
          <w:rFonts w:eastAsia="標楷體" w:cs="標楷體" w:ascii="標楷體" w:hAnsi="標楷體"/>
          <w:sz w:val="28"/>
          <w:szCs w:val="28"/>
        </w:rPr>
        <w:t>-2632-3477#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往來：每週的【浣熊週報】將是最好的管道，家長可從中了解孩子在校的學習活動與情形，以及可以相互配合的事項，並能寫下想法、回饋或建議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特別的需要可與老師相約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教養經驗分享</w:t>
      </w:r>
      <w:bookmarkStart w:id="0" w:name="_PictureBullets"/>
      <w:bookmarkEnd w:id="0"/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20:00Z</dcterms:created>
  <dc:creator>lihching</dc:creator>
  <dc:description/>
  <cp:keywords/>
  <dc:language>en-US</dc:language>
  <cp:lastModifiedBy>tera</cp:lastModifiedBy>
  <cp:lastPrinted>2013-09-13T13:49:00Z</cp:lastPrinted>
  <dcterms:modified xsi:type="dcterms:W3CDTF">2013-09-13T05:54:00Z</dcterms:modified>
  <cp:revision>17</cp:revision>
  <dc:subject/>
  <dc:title>台北市內湖區明湖國小附設幼稚園大黃班95學年度下學期</dc:title>
</cp:coreProperties>
</file>