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 學校日報告流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兩周活動照片欣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檔投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下學校日家園同心資料、分享文章閱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與家長介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行事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稿、電子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稚園生活的一天（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檔案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綿羊班的班級經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家園同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課程架構與教學模式說明（文字稿、電子檔）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本學期的主題網與主要課程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配合事項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選家長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舉、圈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交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19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7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58:00Z</dcterms:created>
  <dc:creator>mhups</dc:creator>
  <dc:description/>
  <cp:keywords/>
  <dc:language>en-US</dc:language>
  <cp:lastModifiedBy>yuhyun</cp:lastModifiedBy>
  <cp:lastPrinted>2010-09-09T18:27:00Z</cp:lastPrinted>
  <dcterms:modified xsi:type="dcterms:W3CDTF">2013-09-12T06:30:00Z</dcterms:modified>
  <cp:revision>4</cp:revision>
  <dc:subject/>
  <dc:title>98學年度第一學期學校日報告流程</dc:title>
</cp:coreProperties>
</file>