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語文】領域【閩南語】課程教學計畫</w:t>
      </w:r>
    </w:p>
    <w:p>
      <w:pPr>
        <w:pStyle w:val="Style17"/>
        <w:spacing w:lineRule="exact" w:line="340" w:before="180" w:after="0"/>
        <w:textAlignment w:val="baselin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材內容（來源）： 康軒版第二冊</w:t>
      </w:r>
    </w:p>
    <w:p>
      <w:pPr>
        <w:pStyle w:val="12"/>
        <w:tabs>
          <w:tab w:val="clear" w:pos="709"/>
          <w:tab w:val="left" w:pos="2280" w:leader="none"/>
        </w:tabs>
        <w:jc w:val="both"/>
        <w:rPr/>
      </w:pPr>
      <w:r>
        <w:rPr>
          <w:rFonts w:ascii="標楷體" w:hAnsi="標楷體" w:cs="Courier New" w:eastAsia="標楷體"/>
          <w:color w:val="000000"/>
          <w:sz w:val="26"/>
          <w:szCs w:val="26"/>
        </w:rPr>
        <w:t xml:space="preserve">二、 課程架構圖： </w:t>
      </w:r>
    </w:p>
    <w:p>
      <w:pPr>
        <w:pStyle w:val="Normal"/>
        <w:rPr>
          <w:rFonts w:ascii="標楷體" w:hAnsi="標楷體" w:eastAsia="標楷體" w:cs="Courier New"/>
          <w:color w:val="000000"/>
          <w:sz w:val="26"/>
          <w:szCs w:val="26"/>
        </w:rPr>
      </w:pPr>
      <w:r>
        <w:rPr>
          <w:rFonts w:eastAsia="標楷體" w:cs="Courier New" w:ascii="標楷體" w:hAnsi="標楷體"/>
          <w:color w:val="000000"/>
          <w:sz w:val="26"/>
          <w:szCs w:val="2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5470</wp:posOffset>
                </wp:positionH>
                <wp:positionV relativeFrom="paragraph">
                  <wp:posOffset>99060</wp:posOffset>
                </wp:positionV>
                <wp:extent cx="2278380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814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媠噹噹的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4pt;height:64.1pt;mso-wrap-distance-left:9.05pt;mso-wrap-distance-right:9.05pt;mso-wrap-distance-top:0pt;mso-wrap-distance-bottom:0pt;margin-top:7.8pt;mso-position-vertical-relative:text;margin-left:24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媠噹噹的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0140</wp:posOffset>
                </wp:positionH>
                <wp:positionV relativeFrom="paragraph">
                  <wp:posOffset>71120</wp:posOffset>
                </wp:positionV>
                <wp:extent cx="2914015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22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阿妹仔真古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洗身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鬥陣聽故事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45pt;height:80.55pt;mso-wrap-distance-left:9.05pt;mso-wrap-distance-right:9.05pt;mso-wrap-distance-top:0pt;mso-wrap-distance-bottom:0pt;margin-top:5.6pt;mso-position-vertical-relative:text;margin-left:48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阿妹仔真古錐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洗身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/>
                        <w:t>鬥陣聽故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680</wp:posOffset>
                </wp:positionH>
                <wp:positionV relativeFrom="paragraph">
                  <wp:posOffset>169545</wp:posOffset>
                </wp:positionV>
                <wp:extent cx="0" cy="3696335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3.35pt" to="208.4pt,30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680</wp:posOffset>
                </wp:positionH>
                <wp:positionV relativeFrom="paragraph">
                  <wp:posOffset>159385</wp:posOffset>
                </wp:positionV>
                <wp:extent cx="48514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2.55pt" to="246.5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00</wp:posOffset>
                </wp:positionH>
                <wp:positionV relativeFrom="paragraph">
                  <wp:posOffset>159385</wp:posOffset>
                </wp:positionV>
                <wp:extent cx="8089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2.55pt" to="488.6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146050</wp:posOffset>
                </wp:positionV>
                <wp:extent cx="2095500" cy="708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08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語第二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55.8pt;mso-wrap-distance-left:9.05pt;mso-wrap-distance-right:9.05pt;mso-wrap-distance-top:0pt;mso-wrap-distance-bottom:0pt;margin-top:11.5pt;mso-position-vertical-relative:text;margin-left:15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語第二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390</wp:posOffset>
                </wp:positionH>
                <wp:positionV relativeFrom="paragraph">
                  <wp:posOffset>102235</wp:posOffset>
                </wp:positionV>
                <wp:extent cx="2278380" cy="778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7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好食的物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4pt;height:61.3pt;mso-wrap-distance-left:9.05pt;mso-wrap-distance-right:9.05pt;mso-wrap-distance-top:0pt;mso-wrap-distance-bottom:0pt;margin-top:8.05pt;mso-position-vertical-relative:text;margin-left:5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好食的物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2060</wp:posOffset>
                </wp:positionH>
                <wp:positionV relativeFrom="paragraph">
                  <wp:posOffset>81280</wp:posOffset>
                </wp:positionV>
                <wp:extent cx="2914015" cy="1031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西瓜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　阿婆買菜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鬥陣聽故事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45pt;height:81.25pt;mso-wrap-distance-left:9.05pt;mso-wrap-distance-right:9.05pt;mso-wrap-distance-top:0pt;mso-wrap-distance-bottom:0pt;margin-top:6.4pt;mso-position-vertical-relative:text;margin-left:29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西瓜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　阿婆買菜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/>
                        <w:t>鬥陣聽故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48514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56.15pt,1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9420</wp:posOffset>
                </wp:positionH>
                <wp:positionV relativeFrom="paragraph">
                  <wp:posOffset>162560</wp:posOffset>
                </wp:positionV>
                <wp:extent cx="8089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2.8pt" to="298.25pt,1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5470</wp:posOffset>
                </wp:positionH>
                <wp:positionV relativeFrom="paragraph">
                  <wp:posOffset>147955</wp:posOffset>
                </wp:positionV>
                <wp:extent cx="2278380" cy="756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5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數字真趣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4pt;height:59.6pt;mso-wrap-distance-left:9.05pt;mso-wrap-distance-right:9.05pt;mso-wrap-distance-top:0pt;mso-wrap-distance-bottom:0pt;margin-top:11.65pt;mso-position-vertical-relative:text;margin-left:24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數字真趣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0140</wp:posOffset>
                </wp:positionH>
                <wp:positionV relativeFrom="paragraph">
                  <wp:posOffset>106045</wp:posOffset>
                </wp:positionV>
                <wp:extent cx="2914015" cy="7988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98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第五課　數字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鬥陣聽故事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45pt;height:62.9pt;mso-wrap-distance-left:9.05pt;mso-wrap-distance-right:9.05pt;mso-wrap-distance-top:0pt;mso-wrap-distance-bottom:0pt;margin-top:8.35pt;mso-position-vertical-relative:text;margin-left:48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/>
                        <w:t>第五課　數字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/>
                        <w:t>鬥陣聽故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00</wp:posOffset>
                </wp:positionH>
                <wp:positionV relativeFrom="paragraph">
                  <wp:posOffset>208280</wp:posOffset>
                </wp:positionV>
                <wp:extent cx="80899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6.4pt" to="488.65pt,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680</wp:posOffset>
                </wp:positionH>
                <wp:positionV relativeFrom="paragraph">
                  <wp:posOffset>208280</wp:posOffset>
                </wp:positionV>
                <wp:extent cx="485140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6.4pt" to="246.55pt,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680</wp:posOffset>
                </wp:positionH>
                <wp:positionV relativeFrom="paragraph">
                  <wp:posOffset>2762250</wp:posOffset>
                </wp:positionV>
                <wp:extent cx="80264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17.5pt" to="271.55pt,2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760980</wp:posOffset>
                </wp:positionV>
                <wp:extent cx="49339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17.4pt" to="31.2pt,217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680</wp:posOffset>
                </wp:positionH>
                <wp:positionV relativeFrom="paragraph">
                  <wp:posOffset>1435100</wp:posOffset>
                </wp:positionV>
                <wp:extent cx="80264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13pt" to="271.55pt,1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351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3pt" to="30.9pt,11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/>
      </w:pPr>
      <w:r>
        <w:rPr>
          <w:rFonts w:ascii="標楷體" w:hAnsi="標楷體" w:cs="Courier New" w:eastAsia="標楷體"/>
          <w:color w:val="000000"/>
          <w:sz w:val="26"/>
          <w:szCs w:val="26"/>
        </w:rPr>
        <w:t>三、 課程理念：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00"/>
        <w:ind w:left="1075" w:hanging="403"/>
        <w:jc w:val="lef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400"/>
        <w:ind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exact" w:line="400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/>
      </w:pPr>
      <w:r>
        <w:rPr>
          <w:rFonts w:ascii="標楷體" w:hAnsi="標楷體" w:cs="Courier New" w:eastAsia="標楷體"/>
          <w:color w:val="000000"/>
          <w:sz w:val="26"/>
          <w:szCs w:val="26"/>
        </w:rPr>
        <w:t>四、 課程目標：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>1.</w:t>
      </w:r>
      <w:r>
        <w:rPr>
          <w:rFonts w:ascii="標楷體" w:hAnsi="標楷體" w:cs="標楷體"/>
          <w:sz w:val="22"/>
        </w:rPr>
        <w:t>能夠說出五官的閩南語說法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>2.</w:t>
      </w:r>
      <w:r>
        <w:rPr>
          <w:rFonts w:ascii="標楷體" w:hAnsi="標楷體" w:cs="標楷體"/>
          <w:sz w:val="22"/>
        </w:rPr>
        <w:t>能夠說出身體部位的閩南語說法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>3.</w:t>
      </w:r>
      <w:r>
        <w:rPr>
          <w:rFonts w:ascii="標楷體" w:hAnsi="標楷體" w:cs="標楷體"/>
          <w:sz w:val="22"/>
        </w:rPr>
        <w:t>能夠說出水果的閩南語說法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>4.</w:t>
      </w:r>
      <w:r>
        <w:rPr>
          <w:rFonts w:ascii="標楷體" w:hAnsi="標楷體" w:cs="標楷體"/>
          <w:sz w:val="22"/>
        </w:rPr>
        <w:t>能夠說出食物種類的閩南語說法。</w:t>
      </w:r>
    </w:p>
    <w:p>
      <w:pPr>
        <w:pStyle w:val="1"/>
        <w:spacing w:lineRule="exact" w:line="400"/>
        <w:ind w:left="672" w:hanging="0"/>
        <w:rPr>
          <w:rFonts w:ascii="標楷體" w:hAnsi="標楷體" w:cs="標楷體"/>
          <w:sz w:val="22"/>
        </w:rPr>
      </w:pPr>
      <w:r>
        <w:rPr>
          <w:rFonts w:cs="標楷體" w:ascii="標楷體" w:hAnsi="標楷體"/>
          <w:sz w:val="22"/>
        </w:rPr>
        <w:t>5.</w:t>
      </w:r>
      <w:r>
        <w:rPr>
          <w:rFonts w:ascii="標楷體" w:hAnsi="標楷體" w:cs="標楷體"/>
          <w:sz w:val="22"/>
        </w:rPr>
        <w:t>能夠說出數字的閩南語說法。</w:t>
      </w:r>
    </w:p>
    <w:p>
      <w:pPr>
        <w:pStyle w:val="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1" w:right="57" w:firstLine="739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400"/>
        <w:rPr/>
      </w:pPr>
      <w:r>
        <w:rPr>
          <w:rFonts w:ascii="標楷體" w:hAnsi="標楷體" w:cs="Courier New" w:eastAsia="標楷體"/>
          <w:color w:val="000000"/>
          <w:sz w:val="26"/>
          <w:szCs w:val="26"/>
        </w:rPr>
        <w:t>五</w:t>
      </w:r>
      <w:r>
        <w:rPr/>
        <w:t>、 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     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妹仔真古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PlainText"/>
              <w:spacing w:lineRule="exac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9"/>
              <w:spacing w:lineRule="exact" w:line="24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1 </w:t>
            </w:r>
            <w:r>
              <w:rPr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Web"/>
              <w:spacing w:lineRule="exact" w:line="240" w:before="100" w:after="100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課文情境圖，請學生說說看圖中的情境，藉此導入本課主題。</w:t>
            </w:r>
          </w:p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聆聽本課歌曲，並跟著吟唱本課歌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Lis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41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妹仔真古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五官的閩南語說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先聆聽課文範讀，接著帶領學生朗誦課文。指導學生將附件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熟鍊語詞後，教師閃示「分圖圖卡」，讓全班學生正確說出該語詞的閩南語說法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依據「聽看覓」的內容，依序填上正確的號碼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妹仔真古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逐句為學生翻譯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練習」、「複習」掛圖，為全班說明學習單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43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身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是否會自己洗澡，如果會，是以何種方式洗澡，如淋浴或盆浴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問學生是如何洗的，如身體部位的先後順序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以此一問一答方式帶入本課主題「身體部位」的講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身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建立學生每天洗澡的衛生觀念，以及養成喜愛清潔的良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洗澡過程的描述，引導學生認識並學習頭、臉、手、腳等身體各部位的閩南語說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邀請一位學生上臺，請臺下其他同學說說看人有哪些身體部位？臺下同學說到的部位，請臺上的同學自己用手指出該部位。教師再依學生不足之處予以補充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試著用閩南語說出身體部位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本課分圖圖卡，播放教學媒體，帶領學生熟念本課語詞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指導學生撕下課本附件語詞圖卡，做認圖練習。教師不按順序念出各個語詞，學生依教師所念語詞，舉出正確的圖卡，並重複念一次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媒體，進行「聽看覓」活動，請學生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，寫下正確的順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媠噹噹的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身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身體各部位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逐句為學生翻譯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練習」、「複習」掛圖，為全班說明學習單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自己的生活禮儀與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第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課學過的語詞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鬥陣聽故事掛圖，鼓勵學生仔細觀察並試著說說看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請學生安靜聆聽，播放一次後，教師提問，引導學生注意故事重點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再次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待學生熟悉後，再揭示鬥陣聽故事的情境圖，然後請學生看著圖複誦故事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6"/>
              <w:spacing w:lineRule="exact" w:line="240"/>
              <w:ind w:left="595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　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最喜歡吃什麼水果？鼓勵學生盡量用閩南語發表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在黑板畫一個大圓圈，讓學生猜是什麼水果？學生若猜不出來，可再畫出西瓜皮的紋路作為提示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答案揭曉後，請學生描述西瓜的外形、顏色、果肉等特性，由此導入本課主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　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讓學生體會閩南語兒童詩歌的趣味性及音樂性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描述，了解西瓜特性，進而延伸學習各類水果的閩南語說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邀請學生分享吃西瓜的經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課文掛圖，讓學生嘗試自行念出課文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領讀，示範正確的課文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課文內容及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句型，舉出句型例句，並鼓勵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將課本附件國語貼紙貼在課文頁。教師與學生輪流以閩南語和國語進行同步翻譯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　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逐句為學生翻譯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練習」、「複習」掛圖，為全班說明學習單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婆買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說一說，前一天晚餐吃了什麼？教師鼓勵學生盡量用閩南語發言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根據學生發表內容歸納整理成幾種種類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想一想自己每天三餐是否攝取了均衡的飲食，藉此導入本課主題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配合課文情境插圖，先問學生圖中有哪些食物種類？再請學生說說看情境圖所表達的是什麼？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課文掛圖，讓學生嘗試自行念出課文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最後教師示範正確的課文朗讀，或播放教學媒體領讀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本課句型，並舉出句型例句，再鼓勵學生造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食物與健康的關係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婆買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課文描述，期待學生能體會長輩疼惜兒孫的心情，並懂得珍惜與回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本課阿婆上市場採買的情境，學習各類食物的閩南語說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先聆聽課文範讀，接著帶領學生朗誦課文。指導學生將附件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熟鍊語詞後，教師閃示「分圖圖卡」，讓全班學生正確說出該語詞的閩南語說法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依據「聽看覓」的內容，依序填上正確的號碼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食物與健康的關係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食的物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婆買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各種食物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逐句為學生翻譯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練習」、「複習」掛圖，為全班說明學習單的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食物與健康的關係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第三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課學過的語詞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鬥陣聽故事掛圖，鼓勵學生仔細觀察並試著說說看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次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待學生熟悉後，再揭示鬥陣聽故事的情境圖，然後請學生看著圖複誦故事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16"/>
              <w:spacing w:lineRule="exact" w:line="240"/>
              <w:ind w:left="595" w:right="57" w:hanging="567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24" w:right="24" w:hanging="0"/>
              <w:rPr>
                <w:rFonts w:eastAsia="新細明體;PMingLiU" w:cs="新細明體;PMingLiU"/>
                <w:w w:val="120"/>
                <w:sz w:val="16"/>
              </w:rPr>
            </w:pPr>
            <w:r>
              <w:rPr>
                <w:rFonts w:cs="新細明體;PMingLiU" w:eastAsia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正確念誦本課課文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唱出本課課文歌曲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問學生：「教室裡有哪些是唯一一個的？」讓學生說一說教室裡有一個什麼？兩個什麼或是幾個什麼等等。例如一個老師、一臺電視、一塊黑板等等。藉以訓練學生的觀察力，並了解學生對數字的認知程度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請學生翻開課文頁中的情境圖，讓學生欣賞並觀察情境圖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課文掛圖，配合教學媒體，帶領學生朗讀、輪讀課文，最後再由全班一齊朗讀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說明課文內容及解釋詞語，讓學生更了解文意，加強學習效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課文掛圖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電子教科書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課文，培養學生愛護動物的情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琅琅上口的數字歌，讓學生學習阿拉伯數字的閩南語說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先聆聽課文範讀，接著帶領學生朗誦課文。指導學生將附件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班熟鍊語詞後，教師閃示「分圖圖卡」，讓全班學生正確說出該語詞的閩南語說法。</w:t>
            </w:r>
          </w:p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依據「聽看覓」的內容，依序填上正確的號碼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真趣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中的簡短語句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單地向別人敘述自我的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內容，讓學生學習數字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練習」、「複習」等的指令及說明，並正確完成作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" w:right="24" w:hanging="1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聽看覓‧講看覓」掛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逐句為學生翻譯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「練習」、「複習」掛圖，為全班說明作答方式，搭配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領學生完成答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看覓‧講看覓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spacing w:lineRule="auto" w:line="240" w:before="57" w:after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1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究與研究十、獨立思考與解決問題</w:t>
            </w:r>
          </w:p>
          <w:p>
            <w:pPr>
              <w:pStyle w:val="Header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第五課學過的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揭示鬥陣聽故事掛圖，鼓勵學生仔細觀察並試著說說看。</w:t>
            </w:r>
          </w:p>
          <w:p>
            <w:pPr>
              <w:pStyle w:val="1111"/>
              <w:spacing w:lineRule="exact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次播放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待學生熟悉後，再揭示鬥陣聽故事的情境圖，然後請學生看著圖複誦故事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二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spacing w:lineRule="auto" w:line="240" w:before="57" w:after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1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10" w:right="10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Header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4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火金蛄、放雞鴨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注意聆聽閩南語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基本的閩南語認讀能力。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PlainText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「火金蛄」有趣的內容，帶領學生進入情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「火金蛄」的內容，帶領學生再次複習閩南語水果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「放雞鴨」的內容，帶領學生再次複習閩南語數數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傳統童玩─丟沙包的玩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教師配合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電子教科書，帶領學生念誦歌詞，熟練後，再由全班一起朗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囡仔歌的意思與情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帶領全班學生邊丟沙包，邊念誦囡仔歌內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囡仔歌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3"/>
              <w:spacing w:lineRule="auto" w:line="240" w:before="57" w:after="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1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運用五官觀察體驗、探究環境中的事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22">
    <w:name w:val="本文縮排 2"/>
    <w:basedOn w:val="Normal"/>
    <w:qFormat/>
    <w:pPr>
      <w:ind w:firstLine="720"/>
    </w:pPr>
    <w:rPr/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6:00Z</dcterms:created>
  <dc:creator>tpser1a6</dc:creator>
  <dc:description/>
  <cp:keywords/>
  <dc:language>en-US</dc:language>
  <cp:lastModifiedBy>vivian</cp:lastModifiedBy>
  <dcterms:modified xsi:type="dcterms:W3CDTF">2014-01-21T07:27:00Z</dcterms:modified>
  <cp:revision>3</cp:revision>
  <dc:subject/>
  <dc:title>國語 領域計畫表</dc:title>
</cp:coreProperties>
</file>