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第二學期學校日活動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一 年 六 班      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32"/>
          <w:u w:val="single"/>
        </w:rPr>
        <w:t xml:space="preserve">       教師：陳妍潔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培養兒童主動、積極的學習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落實生活教育：有禮貌、愛整潔、守秩序、樂助人、能知足、懂感恩、負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級教室空間規劃， 配合教學內容，營造溫馨、實用的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晨光活動時間規劃，帶動閱讀習慣、著重生活教育養成、 指導資源回收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以電話或聯絡簿的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告知家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生在校良好表現或需注意行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以榮譽卡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將日常整潔工作分配給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督導確實完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注重安全教育，一切以安全為前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業認真，用心按時完成及繳交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秩序，專心配合團體活動的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幫助他人，熱心參與班級的服務性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護整潔，做好垃圾分類及資源回收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友愛同學、親切待人，常說「請、謝謝、對不起」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用正面的語言和孩子溝通，以身作則，成為孩子的優良家庭教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孩子自己動手完成工作任務的機會，陪伴他、等待他，不要急著代勞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班級學生及家長聯絡綱，確定各種可能之聯絡方式，以方便隨時和家長聯繫孩子的學習狀況及生活情形。</w:t>
            </w:r>
          </w:p>
          <w:p>
            <w:pPr>
              <w:pStyle w:val="Normal"/>
              <w:keepLines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每天簽閱聯絡簿，並時時關心孩子書包的</w:t>
            </w:r>
          </w:p>
          <w:p>
            <w:pPr>
              <w:pStyle w:val="Normal"/>
              <w:keepLines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容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任何疑問主動打電話或寫聯絡簿聯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項作業及需繳交的資料準時交齊拖延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天候變化及學校規定穿著適切之服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飲食飲水之適時適量及衛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之集合與行進，要求專注迅速及安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教導孩子熟背家裡的地址和電話 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請盡量讓孩子吃完早餐再到學校，避免分心忘食，並且不要帶餅乾、糖果和飲料到校。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7:00Z</dcterms:created>
  <dc:creator>九十年度電腦設備購置案</dc:creator>
  <dc:description/>
  <dc:language>en-US</dc:language>
  <cp:lastModifiedBy>nicole</cp:lastModifiedBy>
  <dcterms:modified xsi:type="dcterms:W3CDTF">2014-02-14T07:27:00Z</dcterms:modified>
  <cp:revision>2</cp:revision>
  <dc:subject/>
  <dc:title/>
</cp:coreProperties>
</file>