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，解決一位數乘以整十有關的直式乘法問題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，解決整十乘以整十有關的直式乘法問題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，解決一位數乘以整百有關的直式乘法問題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，解決生活中有關倍數的問題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在具體情境中，能用兩步驟計算，解決生活中的乘法問題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認識</w:t>
      </w:r>
      <w:r>
        <w:rPr>
          <w:rStyle w:val="A0"/>
          <w:rFonts w:cs="AAA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/>
          <w:sz w:val="20"/>
          <w:szCs w:val="20"/>
        </w:rPr>
        <w:t>公升，以公升為單位進行實測、估測和比較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認識</w:t>
      </w:r>
      <w:r>
        <w:rPr>
          <w:rStyle w:val="A0"/>
          <w:rFonts w:cs="AAA" w:ascii="新細明體;PMingLiU" w:hAnsi="新細明體;PMingLiU"/>
          <w:sz w:val="20"/>
          <w:szCs w:val="20"/>
        </w:rPr>
        <w:t>1</w:t>
      </w:r>
      <w:r>
        <w:rPr>
          <w:rStyle w:val="A0"/>
          <w:rFonts w:ascii="新細明體;PMingLiU" w:hAnsi="新細明體;PMingLiU" w:cs="新細明體;PMingLiU"/>
          <w:sz w:val="20"/>
          <w:szCs w:val="20"/>
        </w:rPr>
        <w:t>毫公升（簡稱毫升），以毫公升為單位進行實測、估測和比較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了解公升和毫公升的關係，進行公升和毫公升的計算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認識時間單位「日」、「時」、「分」、「秒」及其間的關係，並能應用在生活中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透過生活情境，做同單位時間量的加減計算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查看年曆，認識平年（</w:t>
      </w:r>
      <w:r>
        <w:rPr>
          <w:rStyle w:val="A0"/>
          <w:rFonts w:cs="AAA" w:ascii="新細明體;PMingLiU" w:hAnsi="新細明體;PMingLiU"/>
          <w:sz w:val="20"/>
          <w:szCs w:val="20"/>
        </w:rPr>
        <w:t>365</w:t>
      </w:r>
      <w:r>
        <w:rPr>
          <w:rStyle w:val="A0"/>
          <w:rFonts w:ascii="新細明體;PMingLiU" w:hAnsi="新細明體;PMingLiU" w:cs="新細明體;PMingLiU"/>
          <w:sz w:val="20"/>
          <w:szCs w:val="20"/>
        </w:rPr>
        <w:t>天）和閏年（</w:t>
      </w:r>
      <w:r>
        <w:rPr>
          <w:rStyle w:val="A0"/>
          <w:rFonts w:cs="AAA" w:ascii="新細明體;PMingLiU" w:hAnsi="新細明體;PMingLiU"/>
          <w:sz w:val="20"/>
          <w:szCs w:val="20"/>
        </w:rPr>
        <w:t>366</w:t>
      </w:r>
      <w:r>
        <w:rPr>
          <w:rStyle w:val="A0"/>
          <w:rFonts w:ascii="新細明體;PMingLiU" w:hAnsi="新細明體;PMingLiU" w:cs="新細明體;PMingLiU"/>
          <w:sz w:val="20"/>
          <w:szCs w:val="20"/>
        </w:rPr>
        <w:t>天）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透過覆蓋面的活動，認識面積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用平方公分板實測圖形面積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將簡單圖形切割重組成另一已知簡單圖形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透過分具體物活動，能熟練二位數除以一位數的意義，解決除法直式計算問題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透過分具體物活動，能熟練三位數除以一位數的意義，解決除法直式計算問題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熟練加除、減除的事實，解決生活中除法問題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認識重量的單位公斤、公克及其相互關係。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認識秤面刻度間的結構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進行重量的實測與估測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解決重量的計算問題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，進行同分母分數的大小比較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由圖形的分割知道同一個分數有兩種以上的表示方式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，進行同分母分數的加法活動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，進行同分母分數的減法活動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具體情境中，進行同分母分數的加減應用問題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乘法和除法的關係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乘法和除法的驗算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乘法和除法的應用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在測量具體物的情境中，認識一位小數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進行一位小數的大小比較。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進行一位小數的加減計算。</w:t>
      </w:r>
    </w:p>
    <w:p>
      <w:pPr>
        <w:pStyle w:val="Pa9"/>
        <w:numPr>
          <w:ilvl w:val="0"/>
          <w:numId w:val="3"/>
        </w:numPr>
        <w:snapToGrid w:val="false"/>
        <w:rPr/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報讀生活中常見的直接對應（一維）表格</w:t>
      </w:r>
    </w:p>
    <w:p>
      <w:pPr>
        <w:pStyle w:val="Pa9"/>
        <w:numPr>
          <w:ilvl w:val="0"/>
          <w:numId w:val="3"/>
        </w:numPr>
        <w:snapToGrid w:val="false"/>
        <w:rPr>
          <w:rFonts w:ascii="新細明體;PMingLiU" w:hAnsi="新細明體;PMingLiU" w:eastAsia="新細明體;PMingLiU" w:cs="華康標楷體e　.;新細明體"/>
          <w:color w:val="000000"/>
          <w:sz w:val="20"/>
          <w:szCs w:val="20"/>
        </w:rPr>
      </w:pPr>
      <w:r>
        <w:rPr>
          <w:rStyle w:val="A0"/>
          <w:rFonts w:ascii="新細明體;PMingLiU" w:hAnsi="新細明體;PMingLiU" w:cs="新細明體;PMingLiU"/>
          <w:sz w:val="20"/>
          <w:szCs w:val="20"/>
        </w:rPr>
        <w:t>能報讀生活中常見的交叉對應（二維）表格。</w:t>
      </w:r>
    </w:p>
    <w:p>
      <w:pPr>
        <w:pStyle w:val="11"/>
        <w:tabs>
          <w:tab w:val="clear" w:pos="720"/>
          <w:tab w:val="decimal" w:pos="1080" w:leader="none"/>
        </w:tabs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三下數學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447"/>
        <w:gridCol w:w="539"/>
        <w:gridCol w:w="539"/>
        <w:gridCol w:w="539"/>
        <w:gridCol w:w="1675"/>
        <w:gridCol w:w="1647"/>
        <w:gridCol w:w="1417"/>
        <w:gridCol w:w="851"/>
        <w:gridCol w:w="992"/>
        <w:gridCol w:w="1134"/>
        <w:gridCol w:w="1134"/>
      </w:tblGrid>
      <w:tr>
        <w:trPr>
          <w:tblHeader w:val="true"/>
          <w:trHeight w:val="1396" w:hRule="atLeast"/>
          <w:cantSplit w:val="true"/>
        </w:trPr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起訖日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  <w:w w:val="120"/>
              </w:rPr>
              <w:t>課　　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</w:p>
          <w:p>
            <w:pPr>
              <w:pStyle w:val="23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理解一位數乘以整十的直式計算。</w:t>
            </w:r>
          </w:p>
          <w:p>
            <w:pPr>
              <w:pStyle w:val="Normal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一位數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理解整十乘以整十的直式計算。</w:t>
            </w:r>
          </w:p>
          <w:p>
            <w:pPr>
              <w:pStyle w:val="Normal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整十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理解一位數乘以整百的直式計算。</w:t>
            </w:r>
          </w:p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一位數乘以整百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-BZ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一位數乘以整十有關的直式乘法問題。</w:t>
            </w:r>
          </w:p>
          <w:p>
            <w:pPr>
              <w:pStyle w:val="Normal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整十乘以整十有關的直式乘法問題。</w:t>
            </w:r>
          </w:p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一位數乘以整百有關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數線圖、白色小積木。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白色小積木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透過數線圖，解決倍數的加法問題。</w:t>
            </w:r>
          </w:p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透過數線圖，解決倍數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在具體情境中，透過數線圖，能用兩步驟計算，解決生活中的乘法問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生活中有關倍數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在具體情境中，能用兩步驟計算，解決生活中的乘法問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數線圖、白色小積木。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白色小積木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;南一"/>
                <w:color w:val="000000"/>
                <w:sz w:val="20"/>
                <w:szCs w:val="20"/>
              </w:rPr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認識容器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公升的刻度，並建立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以公升為單位，比較兩個容器的容量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養樂多認識毫公升，培養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毫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以毫公升為單位，進行實測和估測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以毫公升為單位，比較兩個容器的容量大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公升，以公升為單位進行實測、估測和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毫公升（簡稱毫升），以毫公升為單位進行實測、估測和比較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0cc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量筒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cc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量筒、圓形公升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00cc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量筒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cc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量筒、圓形公升杯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欣賞並展現自己的長度，省思並接納自己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瞭解自我與發展潛能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瞭解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;南一"/>
                <w:color w:val="000000"/>
                <w:sz w:val="20"/>
                <w:szCs w:val="20"/>
              </w:rPr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操作活動，了解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毫公升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公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進行公升和毫公升的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進行公升和毫公升的加、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進行公升和毫公升不進（退）位的乘、除計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了解公升和毫公升的關係，進行公升和毫公升的計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0cc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量筒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cc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量筒、圓形公升杯、容量定位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定位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欣賞並展現自己的長度，省思並接納自己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瞭解自我與發展潛能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瞭解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時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時間線段圖，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時制，知道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時制和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時制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小時，也是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鐘面指針的變化，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小時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分鐘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鐘面指針的變化，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分鐘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秒鐘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感官活動感覺經驗，培養出量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空白鐘面、年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空白鐘面、年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時間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生活情境，做同單位時間量「日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查看年曆，知道平年的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月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，認識平年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查看年曆，知道閏年的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月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，認識閏年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生活情境，做同單位時間量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查看年曆，認識平年（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）和閏年（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）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時間鐘面、月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空白鐘面、月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幾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EU-BZ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白色積木覆蓋活動，能描述面的大小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圖形切割重組，將平面圖卡緊密拼成另一種圖形，並了解面積的保留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圖形拼排的操作，認識簡單的三角形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圖形切割重組，能點數出複雜圖形的面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覆蓋面的活動，認識面積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用平方公分板實測和計算圖形面積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將簡單圖形切割重組成另一已知簡單圖形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課本情境圖、平方公分板、長方形圖卡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平方公分板、長方形圖卡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含除法步驟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熟練三位數除以一位數的直式計算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加、減與除，不含併式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..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熟練整十除以一位數，商是二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熟練二位數除以一位數，商是二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熟練二位數除以一位數，商是二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十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課本情境圖、整數除法定位板。</w:t>
            </w:r>
            <w:r>
              <w:rPr>
                <w:rFonts w:cs="南一......;南一....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整數除法定位板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</w:pPr>
            <w:r>
              <w:rPr>
                <w:rFonts w:cs="南一.....;新細明體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  <w:t>學習與不同性別者平等互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...;新細明體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I..;新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含除法步驟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熟練三位數除以一位數的直式計算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加、減與除，不含併式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..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活動，能熟練整百除以一位數，商是三位數的除法直式計算問題（不退位）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，商是三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，商是三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百、十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，商是三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被除數、商有空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熟練加、除的事實，解決生活中加、除兩步驟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熟練減、除的事實，解決生活中減、除兩步驟的問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熟練加除、減除的事實，解決生活中除法問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課本情境圖、整數除法定位板。</w:t>
            </w:r>
            <w:r>
              <w:rPr>
                <w:rFonts w:cs="南一......;南一....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整數除法定位板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</w:pPr>
            <w:r>
              <w:rPr>
                <w:rFonts w:cs="南一.....;新細明體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...;新細明體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I..;新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用平面圖卡緊密拼合成另一種圖形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拼圖認識等積異形。</w:t>
            </w:r>
          </w:p>
          <w:p>
            <w:pPr>
              <w:pStyle w:val="Normal"/>
              <w:rPr/>
            </w:pPr>
            <w:r>
              <w:rPr>
                <w:rFonts w:cs="文鼎中圓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同單位時間量時或分的加減計算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熟練乘除法的計算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認識公升和毫公升的關係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用乘、除法算出圖形所代表的數字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知道時間單位之間的關係，並做同單位時間量的加法計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至單元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知道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進行公斤和公克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秤面上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秤面上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使用刻度單位為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或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的秤，來報讀物體的重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認識秤面刻度間的結構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....;南一....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YuanBold-B5;DFYuanBold-B5" w:eastAsia="新細明體;PMingLiU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 w:eastAsia="新細明體;P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課本情境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面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面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。</w:t>
            </w:r>
            <w:r>
              <w:rPr>
                <w:rFonts w:eastAsia="新細明體;PMingLiU" w:cs="南一.....;南一....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/>
                <w:color w:val="000000"/>
                <w:sz w:val="20"/>
                <w:szCs w:val="20"/>
              </w:rPr>
              <w:t>公斤秤面圖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/>
                <w:color w:val="000000"/>
                <w:sz w:val="20"/>
                <w:szCs w:val="20"/>
              </w:rPr>
              <w:t>公斤秤面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進行重量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和公克的不進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退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位的加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減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法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利用淨重、容器重與毛重之間的關係，知道物件的重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或公克的乘除計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進行重量的實測與估測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解決重量的計算問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....;南一....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YuanBold-B5;DFYuanBold-B5" w:eastAsia="新細明體;PMingLiU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 w:eastAsia="新細明體;P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課本情境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面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面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。</w:t>
            </w:r>
            <w:r>
              <w:rPr>
                <w:rFonts w:eastAsia="新細明體;PMingLiU" w:cs="南一.....;南一....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/>
                <w:color w:val="000000"/>
                <w:sz w:val="20"/>
                <w:szCs w:val="20"/>
              </w:rPr>
              <w:t>公斤秤面圖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/>
                <w:color w:val="000000"/>
                <w:sz w:val="20"/>
                <w:szCs w:val="20"/>
              </w:rPr>
              <w:t>公斤秤面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文化學習與國際瞭解</w:t>
            </w:r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「一半」的語言，知道＝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平分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個圖形、線形模型的連續量情境中，畫出所指示的分數，並知道＝、＝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解決同分母分數的加法問題，並用算式記錄解題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解決同分母分數的減法問題，並用算式記錄解題過程和結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由圖形的分割知道同一個分數有兩種以上的表示方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進行同分母分數的加法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用分數和公升表示容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用分數和公斤表示重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解決同分母分數加數未知的合成問題或減數未知的減法問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進行同分母分數的加減應用問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代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在具體情境中，理解乘法和除法的互逆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在乘法題型時，利用積除以乘數等於被乘數，來驗算乘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在除法整除時，利用商乘以除數等於被除數，來驗算除法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理解乘除互逆，當有餘數時，利用商乘以除數再加上餘數等於被除數，來驗算除法的答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乘法和除法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乘法和除法的驗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課本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3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代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應用乘除互逆的關係，解決乘數未知的題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應用乘除互逆的關係，解決除數未知的題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乘法和除法的應用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課本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透過測量的情境，理解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的關係，並能以小數表示公分和毫米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認識一位小數的記法和讀法，熟悉小數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進行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使用定位板認識「十分位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在具體的生活情境中，熟悉小數的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透過數線，了解一位小數的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在定位板上進行小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在數線上進行小數大小比較的操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進行一位小數的大小比較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小數定位板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板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計與機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表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.;新細明體"/>
                <w:color w:val="000000"/>
                <w:sz w:val="20"/>
                <w:szCs w:val="20"/>
              </w:rPr>
            </w:pPr>
            <w:r>
              <w:rPr>
                <w:rFonts w:cs="南一.;新細明體" w:ascii="新細明體;PMingLiU" w:hAnsi="新細明體;PMingLiU"/>
                <w:color w:val="000000"/>
                <w:sz w:val="20"/>
                <w:szCs w:val="20"/>
              </w:rPr>
              <w:t>D-2-01</w:t>
            </w:r>
            <w:r>
              <w:rPr>
                <w:rFonts w:ascii="新細明體;PMingLiU" w:hAnsi="新細明體;PMingLiU" w:cs="南一.;新細明體"/>
                <w:color w:val="00000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d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</w:pP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了解一維表格中資料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了解二維表格中資料的意義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生活中應用二維表格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生活中常見的直接對應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一維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表格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報讀生活中常見的交叉對應</w:t>
            </w: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二維</w:t>
            </w: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表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課本情境圖、火車時刻表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火車時刻表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瞭解自我與發展潛能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生涯規劃與終身學習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瞭解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2598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.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熟練一萬以內數的加、減問題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解決一位小數加（減）法的問題。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解決同分母分數加（減）法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郵資收費表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利用乘除相互關係，找出解答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計算各種物體的重量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文鼎中圓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分數和小數的轉換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小數的加減計算和大小比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檢討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.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熟練一萬以內數的加、減問題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解決一位小數加（減）法的問題。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解決同分母分數加（減）法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郵資收費表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利用乘除相互關係，找出解答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計算各種物體的重量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文鼎中圓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分數和小數的轉換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小數的加減計算和大小比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/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休業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南一.;新細明體"/>
                <w:color w:val="000000"/>
                <w:sz w:val="20"/>
                <w:szCs w:val="20"/>
              </w:rPr>
            </w:pPr>
            <w:r>
              <w:rPr>
                <w:rFonts w:cs="南一.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華康標楷體e　.;新細明體" w:eastAsia="標楷體"/>
                <w:color w:val="000000"/>
                <w:szCs w:val="24"/>
              </w:rPr>
              <w:t>在具體情境中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運用乘、除法解決生活中的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時間單位、容量單位及單位間的關係，並能應用在生活中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認識面積單位，將簡單圖形切割重組，並作面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一位小數的大小比較及加減計算，並報讀生活中常見的表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楷體e　.">
    <w:altName w:val="新細明體"/>
    <w:charset w:val="88"/>
    <w:family w:val="roman"/>
    <w:pitch w:val="default"/>
  </w:font>
  <w:font w:name="南一"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2">
    <w:name w:val="本文 2 字元"/>
    <w:qFormat/>
    <w:rPr>
      <w:rFonts w:eastAsia="新細明體;PMingLiU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21">
    <w:name w:val="本文縮排 2 字元"/>
    <w:qFormat/>
    <w:rPr>
      <w:rFonts w:eastAsia="新細明體;PMingLiU"/>
      <w:sz w:val="24"/>
      <w:szCs w:val="24"/>
      <w:lang w:val="en-US" w:eastAsia="zh-TW" w:bidi="ar-SA"/>
    </w:rPr>
  </w:style>
  <w:style w:type="character" w:styleId="A0">
    <w:name w:val="A0"/>
    <w:qFormat/>
    <w:rPr>
      <w:rFonts w:cs="華康標楷體e　.;新細明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23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Style23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41"/>
    </w:pPr>
    <w:rPr>
      <w:rFonts w:ascii="華康標楷體e　.;新細明體" w:hAnsi="華康標楷體e　.;新細明體" w:eastAsia="華康標楷體e　.;新細明體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27"/>
    </w:pPr>
    <w:rPr>
      <w:rFonts w:ascii="南一;南一" w:hAnsi="南一;南一" w:eastAsia="南一;南一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南一" w:hAnsi="南一;南一" w:eastAsia="南一;南一" w:cs="南一;南一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basic/basic2.php" TargetMode="External"/><Relationship Id="rId3" Type="http://schemas.openxmlformats.org/officeDocument/2006/relationships/hyperlink" Target="http://teach.eje.edu.tw/9CC/basic/basic4.php" TargetMode="External"/><Relationship Id="rId4" Type="http://schemas.openxmlformats.org/officeDocument/2006/relationships/hyperlink" Target="http://teach.eje.edu.tw/9CC/basic/basic5.php" TargetMode="External"/><Relationship Id="rId5" Type="http://schemas.openxmlformats.org/officeDocument/2006/relationships/hyperlink" Target="http://teach.eje.edu.tw/9CC/basic/basic9.php" TargetMode="External"/><Relationship Id="rId6" Type="http://schemas.openxmlformats.org/officeDocument/2006/relationships/hyperlink" Target="http://teach.eje.edu.tw/9CC/basic/basic10.php" TargetMode="External"/><Relationship Id="rId7" Type="http://schemas.openxmlformats.org/officeDocument/2006/relationships/hyperlink" Target="http://teach.eje.edu.tw/9CC/basic/basic2.php" TargetMode="External"/><Relationship Id="rId8" Type="http://schemas.openxmlformats.org/officeDocument/2006/relationships/hyperlink" Target="http://teach.eje.edu.tw/9CC/basic/basic4.php" TargetMode="External"/><Relationship Id="rId9" Type="http://schemas.openxmlformats.org/officeDocument/2006/relationships/hyperlink" Target="http://teach.eje.edu.tw/9CC/basic/basic5.php" TargetMode="External"/><Relationship Id="rId10" Type="http://schemas.openxmlformats.org/officeDocument/2006/relationships/hyperlink" Target="http://teach.eje.edu.tw/9CC/basic/basic9.php" TargetMode="External"/><Relationship Id="rId11" Type="http://schemas.openxmlformats.org/officeDocument/2006/relationships/hyperlink" Target="http://teach.eje.edu.tw/9CC/basic/basic10.php" TargetMode="External"/><Relationship Id="rId12" Type="http://schemas.openxmlformats.org/officeDocument/2006/relationships/hyperlink" Target="http://teach.eje.edu.tw/9CC/basic/basic1.php" TargetMode="External"/><Relationship Id="rId13" Type="http://schemas.openxmlformats.org/officeDocument/2006/relationships/hyperlink" Target="http://teach.eje.edu.tw/9CC/basic/basic2.php" TargetMode="External"/><Relationship Id="rId14" Type="http://schemas.openxmlformats.org/officeDocument/2006/relationships/hyperlink" Target="http://teach.eje.edu.tw/9CC/basic/basic4.php" TargetMode="External"/><Relationship Id="rId15" Type="http://schemas.openxmlformats.org/officeDocument/2006/relationships/hyperlink" Target="http://teach.eje.edu.tw/9CC/basic/basic5.php" TargetMode="External"/><Relationship Id="rId16" Type="http://schemas.openxmlformats.org/officeDocument/2006/relationships/hyperlink" Target="http://teach.eje.edu.tw/9CC/basic/basic6.php" TargetMode="External"/><Relationship Id="rId17" Type="http://schemas.openxmlformats.org/officeDocument/2006/relationships/hyperlink" Target="http://teach.eje.edu.tw/9CC/basic/basic9.php" TargetMode="External"/><Relationship Id="rId18" Type="http://schemas.openxmlformats.org/officeDocument/2006/relationships/hyperlink" Target="http://teach.eje.edu.tw/9CC/basic/basic10.php" TargetMode="External"/><Relationship Id="rId19" Type="http://schemas.openxmlformats.org/officeDocument/2006/relationships/hyperlink" Target="http://teach.eje.edu.tw/9CC/basic/basic1.php" TargetMode="External"/><Relationship Id="rId20" Type="http://schemas.openxmlformats.org/officeDocument/2006/relationships/hyperlink" Target="http://teach.eje.edu.tw/9CC/basic/basic2.php" TargetMode="External"/><Relationship Id="rId21" Type="http://schemas.openxmlformats.org/officeDocument/2006/relationships/hyperlink" Target="http://teach.eje.edu.tw/9CC/basic/basic4.php" TargetMode="External"/><Relationship Id="rId22" Type="http://schemas.openxmlformats.org/officeDocument/2006/relationships/hyperlink" Target="http://teach.eje.edu.tw/9CC/basic/basic5.php" TargetMode="External"/><Relationship Id="rId23" Type="http://schemas.openxmlformats.org/officeDocument/2006/relationships/hyperlink" Target="http://teach.eje.edu.tw/9CC/basic/basic6.php" TargetMode="External"/><Relationship Id="rId24" Type="http://schemas.openxmlformats.org/officeDocument/2006/relationships/hyperlink" Target="http://teach.eje.edu.tw/9CC/basic/basic9.php" TargetMode="External"/><Relationship Id="rId25" Type="http://schemas.openxmlformats.org/officeDocument/2006/relationships/hyperlink" Target="http://teach.eje.edu.tw/9CC/basic/basic10.php" TargetMode="External"/><Relationship Id="rId26" Type="http://schemas.openxmlformats.org/officeDocument/2006/relationships/hyperlink" Target="http://teach.eje.edu.tw/9CC/basic/basic2.php" TargetMode="External"/><Relationship Id="rId27" Type="http://schemas.openxmlformats.org/officeDocument/2006/relationships/hyperlink" Target="http://teach.eje.edu.tw/9CC/basic/basic4.php" TargetMode="External"/><Relationship Id="rId28" Type="http://schemas.openxmlformats.org/officeDocument/2006/relationships/hyperlink" Target="http://teach.eje.edu.tw/9CC/basic/basic5.php" TargetMode="External"/><Relationship Id="rId29" Type="http://schemas.openxmlformats.org/officeDocument/2006/relationships/hyperlink" Target="http://teach.eje.edu.tw/9CC/basic/basic9.php" TargetMode="External"/><Relationship Id="rId30" Type="http://schemas.openxmlformats.org/officeDocument/2006/relationships/hyperlink" Target="http://teach.eje.edu.tw/9CC/basic/basic10.php" TargetMode="External"/><Relationship Id="rId31" Type="http://schemas.openxmlformats.org/officeDocument/2006/relationships/hyperlink" Target="http://teach.eje.edu.tw/9CC/basic/basic2.php" TargetMode="External"/><Relationship Id="rId32" Type="http://schemas.openxmlformats.org/officeDocument/2006/relationships/hyperlink" Target="http://teach.eje.edu.tw/9CC/basic/basic4.php" TargetMode="External"/><Relationship Id="rId33" Type="http://schemas.openxmlformats.org/officeDocument/2006/relationships/hyperlink" Target="http://teach.eje.edu.tw/9CC/basic/basic5.php" TargetMode="External"/><Relationship Id="rId34" Type="http://schemas.openxmlformats.org/officeDocument/2006/relationships/hyperlink" Target="http://teach.eje.edu.tw/9CC/basic/basic9.php" TargetMode="External"/><Relationship Id="rId35" Type="http://schemas.openxmlformats.org/officeDocument/2006/relationships/hyperlink" Target="http://teach.eje.edu.tw/9CC/basic/basic10.php" TargetMode="External"/><Relationship Id="rId36" Type="http://schemas.openxmlformats.org/officeDocument/2006/relationships/hyperlink" Target="http://teach.eje.edu.tw/9CC/basic/basic2.php" TargetMode="External"/><Relationship Id="rId37" Type="http://schemas.openxmlformats.org/officeDocument/2006/relationships/hyperlink" Target="http://teach.eje.edu.tw/9CC/basic/basic4.php" TargetMode="External"/><Relationship Id="rId38" Type="http://schemas.openxmlformats.org/officeDocument/2006/relationships/hyperlink" Target="http://teach.eje.edu.tw/9CC/basic/basic5.php" TargetMode="External"/><Relationship Id="rId39" Type="http://schemas.openxmlformats.org/officeDocument/2006/relationships/hyperlink" Target="http://teach.eje.edu.tw/9CC/basic/basic9.php" TargetMode="External"/><Relationship Id="rId40" Type="http://schemas.openxmlformats.org/officeDocument/2006/relationships/hyperlink" Target="http://teach.eje.edu.tw/9CC/basic/basic10.php" TargetMode="External"/><Relationship Id="rId41" Type="http://schemas.openxmlformats.org/officeDocument/2006/relationships/hyperlink" Target="http://teach.eje.edu.tw/9CC/basic/basic4.php" TargetMode="External"/><Relationship Id="rId42" Type="http://schemas.openxmlformats.org/officeDocument/2006/relationships/hyperlink" Target="http://teach.eje.edu.tw/9CC/basic/basic9.php" TargetMode="External"/><Relationship Id="rId43" Type="http://schemas.openxmlformats.org/officeDocument/2006/relationships/hyperlink" Target="http://teach.eje.edu.tw/9CC/basic/basic10.php" TargetMode="External"/><Relationship Id="rId44" Type="http://schemas.openxmlformats.org/officeDocument/2006/relationships/hyperlink" Target="http://teach.eje.edu.tw/9CC/basic/basic4.php" TargetMode="External"/><Relationship Id="rId45" Type="http://schemas.openxmlformats.org/officeDocument/2006/relationships/hyperlink" Target="http://teach.eje.edu.tw/9CC/basic/basic9.php" TargetMode="External"/><Relationship Id="rId46" Type="http://schemas.openxmlformats.org/officeDocument/2006/relationships/hyperlink" Target="http://teach.eje.edu.tw/9CC/basic/basic10.php" TargetMode="External"/><Relationship Id="rId47" Type="http://schemas.openxmlformats.org/officeDocument/2006/relationships/hyperlink" Target="http://teach.eje.edu.tw/9CC/basic/basic2.php" TargetMode="External"/><Relationship Id="rId48" Type="http://schemas.openxmlformats.org/officeDocument/2006/relationships/hyperlink" Target="http://teach.eje.edu.tw/9CC/basic/basic4.php" TargetMode="External"/><Relationship Id="rId49" Type="http://schemas.openxmlformats.org/officeDocument/2006/relationships/hyperlink" Target="http://teach.eje.edu.tw/9CC/basic/basic5.php" TargetMode="External"/><Relationship Id="rId50" Type="http://schemas.openxmlformats.org/officeDocument/2006/relationships/hyperlink" Target="http://teach.eje.edu.tw/9CC/basic/basic9.php" TargetMode="External"/><Relationship Id="rId51" Type="http://schemas.openxmlformats.org/officeDocument/2006/relationships/hyperlink" Target="http://teach.eje.edu.tw/9CC/basic/basic10.php" TargetMode="External"/><Relationship Id="rId52" Type="http://schemas.openxmlformats.org/officeDocument/2006/relationships/hyperlink" Target="http://teach.eje.edu.tw/9CC/basic/basic2.php" TargetMode="External"/><Relationship Id="rId53" Type="http://schemas.openxmlformats.org/officeDocument/2006/relationships/hyperlink" Target="http://teach.eje.edu.tw/9CC/basic/basic4.php" TargetMode="External"/><Relationship Id="rId54" Type="http://schemas.openxmlformats.org/officeDocument/2006/relationships/hyperlink" Target="http://teach.eje.edu.tw/9CC/basic/basic5.php" TargetMode="External"/><Relationship Id="rId55" Type="http://schemas.openxmlformats.org/officeDocument/2006/relationships/hyperlink" Target="http://teach.eje.edu.tw/9CC/basic/basic9.php" TargetMode="External"/><Relationship Id="rId56" Type="http://schemas.openxmlformats.org/officeDocument/2006/relationships/hyperlink" Target="http://teach.eje.edu.tw/9CC/basic/basic10.php" TargetMode="External"/><Relationship Id="rId57" Type="http://schemas.openxmlformats.org/officeDocument/2006/relationships/hyperlink" Target="http://teach.eje.edu.tw/9CC/basic/basic2.php" TargetMode="External"/><Relationship Id="rId58" Type="http://schemas.openxmlformats.org/officeDocument/2006/relationships/hyperlink" Target="http://teach.eje.edu.tw/9CC/basic/basic4.php" TargetMode="External"/><Relationship Id="rId59" Type="http://schemas.openxmlformats.org/officeDocument/2006/relationships/hyperlink" Target="http://teach.eje.edu.tw/9CC/basic/basic5.php" TargetMode="External"/><Relationship Id="rId60" Type="http://schemas.openxmlformats.org/officeDocument/2006/relationships/hyperlink" Target="http://teach.eje.edu.tw/9CC/basic/basic10.php" TargetMode="External"/><Relationship Id="rId61" Type="http://schemas.openxmlformats.org/officeDocument/2006/relationships/hyperlink" Target="http://teach.eje.edu.tw/9CC/basic/basic2.php" TargetMode="External"/><Relationship Id="rId62" Type="http://schemas.openxmlformats.org/officeDocument/2006/relationships/hyperlink" Target="http://teach.eje.edu.tw/9CC/basic/basic4.php" TargetMode="External"/><Relationship Id="rId63" Type="http://schemas.openxmlformats.org/officeDocument/2006/relationships/hyperlink" Target="http://teach.eje.edu.tw/9CC/basic/basic5.php" TargetMode="External"/><Relationship Id="rId64" Type="http://schemas.openxmlformats.org/officeDocument/2006/relationships/hyperlink" Target="http://teach.eje.edu.tw/9CC/basic/basic10.php" TargetMode="External"/><Relationship Id="rId65" Type="http://schemas.openxmlformats.org/officeDocument/2006/relationships/hyperlink" Target="http://teach.eje.edu.tw/9CC/basic/basic2.php" TargetMode="External"/><Relationship Id="rId66" Type="http://schemas.openxmlformats.org/officeDocument/2006/relationships/hyperlink" Target="http://teach.eje.edu.tw/9CC/basic/basic4.php" TargetMode="External"/><Relationship Id="rId67" Type="http://schemas.openxmlformats.org/officeDocument/2006/relationships/hyperlink" Target="http://teach.eje.edu.tw/9CC/basic/basic5.php" TargetMode="External"/><Relationship Id="rId68" Type="http://schemas.openxmlformats.org/officeDocument/2006/relationships/hyperlink" Target="http://teach.eje.edu.tw/9CC/basic/basic9.php" TargetMode="External"/><Relationship Id="rId69" Type="http://schemas.openxmlformats.org/officeDocument/2006/relationships/hyperlink" Target="http://teach.eje.edu.tw/9CC/basic/basic10.php" TargetMode="External"/><Relationship Id="rId70" Type="http://schemas.openxmlformats.org/officeDocument/2006/relationships/hyperlink" Target="http://teach.eje.edu.tw/9CC/basic/basic1.php" TargetMode="External"/><Relationship Id="rId71" Type="http://schemas.openxmlformats.org/officeDocument/2006/relationships/hyperlink" Target="http://teach.eje.edu.tw/9CC/basic/basic2.php" TargetMode="External"/><Relationship Id="rId72" Type="http://schemas.openxmlformats.org/officeDocument/2006/relationships/hyperlink" Target="http://teach.eje.edu.tw/9CC/basic/basic3.php" TargetMode="External"/><Relationship Id="rId73" Type="http://schemas.openxmlformats.org/officeDocument/2006/relationships/hyperlink" Target="http://teach.eje.edu.tw/9CC/basic/basic4.php" TargetMode="External"/><Relationship Id="rId74" Type="http://schemas.openxmlformats.org/officeDocument/2006/relationships/hyperlink" Target="http://teach.eje.edu.tw/9CC/basic/basic5.php" TargetMode="External"/><Relationship Id="rId75" Type="http://schemas.openxmlformats.org/officeDocument/2006/relationships/hyperlink" Target="http://teach.eje.edu.tw/9CC/basic/basic6.php" TargetMode="External"/><Relationship Id="rId76" Type="http://schemas.openxmlformats.org/officeDocument/2006/relationships/hyperlink" Target="http://teach.eje.edu.tw/9CC/basic/basic9.php" TargetMode="External"/><Relationship Id="rId77" Type="http://schemas.openxmlformats.org/officeDocument/2006/relationships/hyperlink" Target="http://teach.eje.edu.tw/9CC/basic/basic10.php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8:00Z</dcterms:created>
  <dc:creator>USER</dc:creator>
  <dc:description/>
  <cp:keywords/>
  <dc:language>en-US</dc:language>
  <cp:lastModifiedBy>robert</cp:lastModifiedBy>
  <cp:lastPrinted>2004-07-01T08:48:00Z</cp:lastPrinted>
  <dcterms:modified xsi:type="dcterms:W3CDTF">2014-01-21T05:24:00Z</dcterms:modified>
  <cp:revision>5</cp:revision>
  <dc:subject/>
  <dc:title>學校主題</dc:title>
</cp:coreProperties>
</file>