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2"/>
          <w:szCs w:val="20"/>
        </w:rPr>
        <w:t>1.</w:t>
      </w:r>
      <w:r>
        <w:rPr>
          <w:rFonts w:ascii="標楷體" w:hAnsi="標楷體" w:cs="標楷體" w:eastAsia="標楷體"/>
          <w:sz w:val="22"/>
          <w:szCs w:val="20"/>
        </w:rPr>
        <w:t>生活中處處可以找到驚喜，只要品味觀察，生活中處處可發現值得回憶、保存的好滋味。</w:t>
      </w:r>
      <w:r>
        <w:rPr>
          <w:rFonts w:ascii="標楷體" w:hAnsi="標楷體" w:cs="標楷體" w:eastAsia="標楷體"/>
          <w:sz w:val="22"/>
        </w:rPr>
        <w:t>蒐集、閱讀並用適當的語調朗讀有關生活的詩歌、文章。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  <w:szCs w:val="20"/>
        </w:rPr>
        <w:t>心情會產生不同變化，並影響人的行為表現。學習如何面對自己的心情，理解人們會根據自我需求和認知，產生不同體會，採取不同的因應方式。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透過閱讀，</w:t>
      </w:r>
      <w:r>
        <w:rPr>
          <w:rFonts w:ascii="標楷體" w:hAnsi="標楷體" w:cs="標楷體" w:eastAsia="標楷體"/>
          <w:sz w:val="22"/>
          <w:szCs w:val="20"/>
        </w:rPr>
        <w:t>向大自然學習，欣賞千變萬化的自然奇觀，以及許許多多不為人知的祕密，了解大自然與我們息息相關，愛護生存環境，尊重大自然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學習培養良好的溝通能力，有責任心和榮譽感，當一個會處理生活、品味生活的人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認識童話，引導學生欣賞不同風格的作品，認識童話的多樣性，並培養閱讀興趣。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6.</w:t>
      </w:r>
      <w:r>
        <w:rPr>
          <w:rFonts w:ascii="標楷體" w:hAnsi="標楷體" w:cs="標楷體" w:eastAsia="標楷體"/>
          <w:sz w:val="22"/>
          <w:szCs w:val="20"/>
        </w:rPr>
        <w:t>走入文學世界，品味詩、劇本、童話等不同文類的作品，認識古今中外名家，了解文學作品的多樣性及趣味性，培養自主學習的主動性。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教材內容（來源）：康軒版三下國語 </w:t>
      </w:r>
    </w:p>
    <w:p>
      <w:pPr>
        <w:pStyle w:val="Style17"/>
        <w:numPr>
          <w:ilvl w:val="0"/>
          <w:numId w:val="1"/>
        </w:numPr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7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92"/>
        <w:gridCol w:w="326"/>
        <w:gridCol w:w="354"/>
        <w:gridCol w:w="1787"/>
        <w:gridCol w:w="1552"/>
        <w:gridCol w:w="1552"/>
        <w:gridCol w:w="308"/>
        <w:gridCol w:w="1225"/>
        <w:gridCol w:w="671"/>
        <w:gridCol w:w="1295"/>
        <w:gridCol w:w="942"/>
      </w:tblGrid>
      <w:tr>
        <w:trPr>
          <w:tblHeader w:val="true"/>
          <w:trHeight w:val="1134" w:hRule="atLeas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600"/>
              <w:rPr>
                <w:rFonts w:eastAsia="細明體;MingLiU" w:cs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課　　</w:t>
            </w:r>
          </w:p>
          <w:p>
            <w:pPr>
              <w:pStyle w:val="2"/>
              <w:spacing w:lineRule="auto" w:line="60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細明體;MingLiU" w:eastAsia="細明體;MingLiU"/>
                <w:w w:val="120"/>
              </w:rPr>
              <w:t>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對應能力指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教學目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pacing w:val="-6"/>
                <w:sz w:val="24"/>
                <w:szCs w:val="24"/>
              </w:rPr>
              <w:t>教學活動重點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416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、一、許願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5819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、二、晒棉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字與部首的關聯，統整字的偏旁，學習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、三、下雨的時候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2-2-2-5 </w:t>
            </w:r>
            <w:r>
              <w:rPr/>
              <w:t>能結合科技與資訊，提升聆聽學習的效果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3-2-2-2 </w:t>
            </w:r>
            <w:r>
              <w:rPr/>
              <w:t>能正確、流暢、有感情的朗讀文學作品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</w:t>
            </w:r>
            <w:r>
              <w:rPr>
                <w:rFonts w:ascii="新細明體;PMingLiU" w:hAnsi="新細明體;PMingLiU"/>
                <w:sz w:val="16"/>
                <w:u w:val="wave"/>
              </w:rPr>
              <w:t>下雨的時候</w:t>
            </w:r>
            <w:r>
              <w:rPr>
                <w:rFonts w:ascii="新細明體;PMingLiU" w:hAnsi="新細明體;PMingLiU"/>
                <w:sz w:val="16"/>
              </w:rPr>
              <w:t>，理解課文中運用感官對雨的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區辨相似字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6532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、四、追風車隊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2-2-3-1 </w:t>
            </w:r>
            <w:r>
              <w:rPr/>
              <w:t>能聽出他人優美的表達技巧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3-2-2-5 </w:t>
            </w:r>
            <w:r>
              <w:rPr/>
              <w:t>能說出一段話或一篇短文的要點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099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、統整活動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追風車隊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1 </w:t>
            </w:r>
            <w:r>
              <w:rPr/>
              <w:t>能掌握文章要點，並熟習字詞句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追風車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>
                <w:szCs w:val="24"/>
              </w:rPr>
              <w:t>能讀懂句子的意思，練習仿寫與造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辨識並修改句子的語病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識以「直接描寫」、「動作加上表情」、「表情加上對話」三種方式來描寫心情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先請學生找出第二、三、四課課文中，描寫心情的句子，並以鉛筆標記下來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名學生朗讀描寫心情的句子，並將課文中描寫心情的句子分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名學生朗讀本頁內容，說一說用三種方式朗讀後的感覺有何不同。（「動作加表情」、「表情加對話」這兩種描寫心情的方式比較具體生動。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以「考試」為題，教師鼓勵學生練習以不同的方式描寫心情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7258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、閱讀開門一、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、彩色的天幕、單元主題引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1-2-2 </w:t>
            </w:r>
            <w:r>
              <w:rPr/>
              <w:t>能概略了解課文的內容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1-7-3 </w:t>
            </w:r>
            <w:r>
              <w:rPr/>
              <w:t>能從閱讀的材料中，培養分析歸納的能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閱讀開門一、彩色的天幕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能運用「問題回答法」和「合併段意法」兩種方式，說出課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指名學生朗讀各段大意，師生共同整理文句，最後連結成課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生小組討論並發表：自己如何做預測？預測結果和文章內容有什麼異同？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322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五、我要給風加上顏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我要給風加上顏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故事「風來了」，理解故事中角色所發生的事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觀察一種自然現象的不同風貌，並發揮想像力，抒發與它互動的心情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要給風加上顏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主動閱讀與「心情」相關的童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口述「如果……」的想像世界，能說出自己對一種自然現象的期待與感受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532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六、黃金葛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黃金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黃金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的心情好壞，並尋求解決辦法，轉換正向的能量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黃金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筆述「我最心愛的玩具」，能寫出玩具的特色以及帶給自己的心情變化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03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故事「頑皮鬼的惡作劇」，理解故事中角色所發生的事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覺察自己行為的動機，並慎重做決定，避免造成不良的後果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聆聽故事，進行對話練習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角色扮演的方式，演出「頑皮鬼的惡作劇」故事，並將故事大意說給家人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描述對話與情境的句子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681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分號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認識並抓取告示內容要點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討論之後，請學生再讀一次課本的文字敘述，再進行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鼓勵學生用自己的話把公告內容重點述說一次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326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、八、油桐花‧五月雪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ind w:left="57" w:right="24" w:hanging="0"/>
              <w:jc w:val="left"/>
              <w:rPr>
                <w:szCs w:val="25"/>
              </w:rPr>
            </w:pPr>
            <w:r>
              <w:rPr/>
              <w:t>【八、油桐花‧五月雪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油桐花‧五月雪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找出所學的字中，有相同「分」、「少」部件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語文焦點掛圖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6308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、九、大自然的美術館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油桐花‧五月雪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油桐花‧五月雪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油桐花‧五月雪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發表家鄉的自然風光以及生態旅遊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認字的部件，正確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家鄉或鄰近沿海或河岸景觀的特色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9127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、十、臺灣的山椒魚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主動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輔助閱讀，認識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特有生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有關「臺灣的山椒魚」的生活特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家鄉或鄰近沿海或河岸景觀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883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、統整活動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臺灣的山椒魚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6-2-3-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臺灣的山椒魚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利用「移動描寫」，先指出一個定點，請學生有系統的說出所看到的景物，然後再依序指出另一個定點，讓學生依此說出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7734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、閱讀開門二、閱讀交響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、拜訪火燒島、單元主題引導、十一、蟬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能理解並掌握說明類文章的閱讀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標題，連結舊經驗，思考「火燒島」可能是怎樣的小島，引起學生討論的興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瀏覽插圖後，連結插圖的線索，推測文章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主動聆聽他人發表的想法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不同性別者在團體中均扮演重要的角色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867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一、蟬、十二、小紅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言，並掌握重點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察覺並避免個人偏見與歧視態度或行為的產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106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二、小紅、十三、巨人的花園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內容，從劇本對話中抓住故事意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區別代名詞在「對話」與「直述句」的不同使用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496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三、巨人的花園、十四、神筆馬良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發展仔細聆聽與歸納要點的能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故事「神筆馬良」，理解故事中角色所發生事件的經過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析本課的形近字及多音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中前後對比的情境描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觀察圖片，接寫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故事「神筆馬良」，理解故事的脈絡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9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、統整活動四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8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童詩的特色，學習欣賞童詩的方法，並能掌握詩文，思考適合的題目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寫出「神筆馬良」的閱讀報告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也可提出學生曾經讀過的童詩，全班共同欣賞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199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認識讀書報告的寫法，並能寫出一篇完整的讀書報告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起動機，教師提問：當你看到美麗的風景時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怎麼把這分感動留下來呢？當你看到一篇很棒的文章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怎麼把這分感動記下來呢？請學生想一想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篇讀書報告要包括哪些部分？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想一想，寫讀書報告，對語文學習有什麼益處？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cs="標楷體" w:eastAsia="標楷體"/>
          <w:color w:val="000000"/>
          <w:kern w:val="0"/>
          <w:szCs w:val="2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不同表述方式的文章，掌握文章大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學過的句型及詞語寫出通順的句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寫風景時能掌握特色，做有系統的觀察和敘寫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流利的說出自己對課文故事的了解與看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35" w:leader="none"/>
        </w:tabs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細明體;MingLiU" w:hAnsi="細明體;MingLiU" w:eastAsia="細明體;MingLiU" w:cs="細明體;MingLiU"/>
      <w:sz w:val="16"/>
      <w:lang w:val="en-US" w:eastAsia="en-US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康軒</dc:creator>
  <dc:description/>
  <cp:keywords/>
  <dc:language>en-US</dc:language>
  <cp:lastModifiedBy>pumprice</cp:lastModifiedBy>
  <dcterms:modified xsi:type="dcterms:W3CDTF">2014-02-10T06:03:00Z</dcterms:modified>
  <cp:revision>6</cp:revision>
  <dc:subject/>
  <dc:title>起訖週次</dc:title>
</cp:coreProperties>
</file>