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台北市內湖區明湖國民小學一○二學年度第二學期</w:t>
      </w:r>
    </w:p>
    <w:p>
      <w:pPr>
        <w:pStyle w:val="Normal"/>
        <w:ind w:left="1980" w:right="1896" w:hanging="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藝術與人文領域美勞教學課程計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Arial"/>
          <w:sz w:val="28"/>
          <w:szCs w:val="28"/>
        </w:rPr>
        <w:t>編寫者：</w:t>
      </w:r>
      <w:r>
        <w:rPr>
          <w:sz w:val="28"/>
          <w:szCs w:val="28"/>
        </w:rPr>
        <w:t>三年級全體教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課程理念：</w:t>
      </w:r>
    </w:p>
    <w:p>
      <w:pPr>
        <w:pStyle w:val="1"/>
        <w:ind w:left="600" w:hanging="2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1"/>
        <w:jc w:val="both"/>
        <w:rPr/>
      </w:pPr>
      <w:r>
        <w:rPr>
          <w:rFonts w:ascii="新細明體;PMingLiU" w:hAnsi="新細明體;PMingLiU" w:cs="新細明體;PMingLiU" w:eastAsia="新細明體;PMingLiU"/>
        </w:rPr>
        <w:t>三、</w:t>
      </w:r>
      <w:r>
        <w:rPr>
          <w:rFonts w:ascii="標楷體" w:hAnsi="標楷體" w:eastAsia="新細明體;PMingLiU"/>
        </w:rPr>
        <w:t>課程目標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透過觀察和討論，發現色彩的特性。</w:t>
      </w:r>
    </w:p>
    <w:p>
      <w:pPr>
        <w:pStyle w:val="Normal"/>
        <w:autoSpaceDE w:val="false"/>
        <w:ind w:firstLine="59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了解作品與色彩的關聯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3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了解水彩用具的使用方法，運用混色發揮創意、練習創作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4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欣賞同學的作品，並分享創作心得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5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欣賞生活周遭樹木的特質與造形美感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6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培養敏銳的觀察力與豐富的想像力，進而增進美感知能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中楷（注音一）"/>
          <w:kern w:val="0"/>
          <w:sz w:val="22"/>
          <w:szCs w:val="22"/>
        </w:rPr>
      </w:pP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>7</w:t>
      </w:r>
      <w:r>
        <w:rPr>
          <w:rFonts w:cs="DFBiaoSongStd-W4;書法中楷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sz w:val="22"/>
        </w:rPr>
        <w:t>培養觀察造形的能力及創作能力。</w:t>
      </w:r>
    </w:p>
    <w:p>
      <w:pPr>
        <w:pStyle w:val="1"/>
        <w:ind w:left="540" w:hanging="0"/>
        <w:jc w:val="left"/>
        <w:rPr>
          <w:rFonts w:ascii="標楷體" w:hAnsi="標楷體" w:eastAsia="新細明體;PMingLiU" w:cs="DFBiaoSongStd-W4;書法中楷（注音一）"/>
          <w:kern w:val="0"/>
          <w:sz w:val="22"/>
          <w:szCs w:val="22"/>
        </w:rPr>
      </w:pPr>
      <w:r>
        <w:rPr>
          <w:rFonts w:eastAsia="新細明體;PMingLiU" w:cs="DFBiaoSongStd-W4;書法中楷（注音一）" w:ascii="標楷體" w:hAnsi="標楷體"/>
          <w:kern w:val="0"/>
          <w:sz w:val="22"/>
          <w:szCs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710"/>
        <w:gridCol w:w="1560"/>
        <w:gridCol w:w="2400"/>
        <w:gridCol w:w="480"/>
        <w:gridCol w:w="840"/>
        <w:gridCol w:w="960"/>
        <w:gridCol w:w="840"/>
        <w:gridCol w:w="1080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週    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單元名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   學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目   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教 學 活 動 重 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教學節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方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57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色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6</w:t>
            </w:r>
          </w:p>
          <w:p>
            <w:pPr>
              <w:pStyle w:val="01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十二色相環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現生活環境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色彩與色相環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關係。</w:t>
            </w:r>
          </w:p>
          <w:p>
            <w:pPr>
              <w:pStyle w:val="0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發現色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進行討論，讓各組發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現色彩的特性，並發表其經驗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同學分享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色相環共有三層色彩構成，請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學生觀察並說出色彩的名稱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如果將中央兩層的黃、橙、紅、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紫、藍、綠六種顏色，彼此相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鄰的色彩利用相等比例方式加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以混色，會產生新的六種顏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色，便構成十二色相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發表生活中還能發現哪些色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十二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環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圖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環境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與創新</w:t>
            </w:r>
          </w:p>
          <w:p>
            <w:pPr>
              <w:pStyle w:val="1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 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TextBodyIndent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嘗試將三原色用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不同的方法混色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三原色的混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色變化。</w:t>
            </w:r>
          </w:p>
          <w:p>
            <w:pPr>
              <w:pStyle w:val="0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一】三原色混色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/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紅、黃、藍是色彩基本的三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色，大部分的色彩都是由三原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色變化出來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成五組，各組使用不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媒材，有粉蠟筆、色鉛筆、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玻璃紙、彩色黏土、水彩等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四開圖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畫紙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水彩用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具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彩色玻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璃紙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彩色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土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Header"/>
              <w:spacing w:lineRule="exact" w:line="240" w:before="0" w:after="9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TextBodyIndent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彩畫的工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具與媒材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水彩用具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使用方法。</w:t>
            </w:r>
          </w:p>
          <w:p>
            <w:pPr>
              <w:pStyle w:val="0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二】認識水彩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教師展示水彩技法掛圖，並介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紹水彩用具包括：水彩顏料、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水彩筆、調色盤、抹布、筆洗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和注水壺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水彩用具使用方法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(1)</w:t>
            </w:r>
            <w:r>
              <w:rPr/>
              <w:t>擠水彩的方法：捏著軟管底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部，擠出需要的。用抹布將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擠出口附近的顏料擦乾淨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將軟管底</w:t>
            </w:r>
            <w:r>
              <w:rPr>
                <w:rFonts w:cs="新細明體;PMingLiU"/>
                <w:szCs w:val="16"/>
              </w:rPr>
              <w:t>部捲起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一般像拿鉛筆一樣拿即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時以筆尖沾顏料描畫，水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量要適中，太多或太乾都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開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卡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視覺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TextBodyIndent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TextBodyIndent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水彩調色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調水方法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色彩二次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三次色混色的變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化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嘗試調出各種不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的顏色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水彩混色練習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調色方法說明及示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⑴</w:t>
            </w:r>
            <w:r>
              <w:rPr>
                <w:rFonts w:cs="新細明體;PMingLiU"/>
              </w:rPr>
              <w:t>指導學生分別使用紅、黃、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藍三原色進行調色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⑵</w:t>
            </w:r>
            <w:r>
              <w:rPr>
                <w:rFonts w:cs="新細明體;PMingLiU"/>
              </w:rPr>
              <w:t>觀察結果可以產生橙、綠、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紫等二次色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調水方法說明及示範：指導學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生用一種顏色，分次加入水後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調和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利用橙、綠、紫等色彩與三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原色進行混色練習。</w:t>
            </w:r>
          </w:p>
          <w:p>
            <w:pPr>
              <w:pStyle w:val="01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讓學生完成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張不同顏色的紙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掛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卡</w:t>
            </w:r>
          </w:p>
          <w:p>
            <w:pPr>
              <w:pStyle w:val="0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視覺教</w:t>
            </w:r>
          </w:p>
          <w:p>
            <w:pPr>
              <w:pStyle w:val="01"/>
              <w:spacing w:lineRule="exact" w:line="240"/>
              <w:ind w:left="0" w:right="28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0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TextBodyIndent"/>
              <w:spacing w:lineRule="exact" w:line="240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九、主動探索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新細明體;PMingLiU"/>
              </w:rPr>
              <w:t>與研究</w:t>
            </w:r>
          </w:p>
        </w:tc>
      </w:tr>
      <w:tr>
        <w:trPr>
          <w:trHeight w:val="31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，發現色彩的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性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認識並分辨不同 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的色彩家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一】色彩家族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請學生將混色活動畫好的色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卡，依自己的方法加以分類成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數個家族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讓學生發表自己分類方法和結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果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本課的教學重點在於學生將自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己的經驗與色彩做連結，讓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生說出暖色與寒色家族色彩搭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配的不同感受。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課本讓學生認識粉色系家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族及灰色系色彩家族的組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寒、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色調的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參考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技法掛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圖</w:t>
            </w:r>
          </w:p>
          <w:p>
            <w:pPr>
              <w:pStyle w:val="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1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</w:rPr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欣賞名家畫作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色彩運用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作品與色彩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的關聯。</w:t>
            </w:r>
          </w:p>
          <w:p>
            <w:pPr>
              <w:pStyle w:val="0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名家畫作欣賞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描述、分析、解釋的欣賞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步驟，引導學生欣賞課本頁面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作品，讓學生說說自己的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法，了解色彩在創作者表現作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品的重要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以運用提問，激勵學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與發現。例如：⑴在這張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中，你看見哪些內容？⑵在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中的內容是用什麼色彩來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？⑶這樣的色彩組合讓你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什麼樣的感覺？⑷畫家們為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麼要用這樣的色彩來表現呢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中外藝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術家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介圖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視覺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0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開圖</w:t>
            </w:r>
          </w:p>
          <w:p>
            <w:pPr>
              <w:pStyle w:val="0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問答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觀察</w:t>
            </w:r>
          </w:p>
          <w:p>
            <w:pPr>
              <w:pStyle w:val="1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觀察</w:t>
            </w:r>
          </w:p>
          <w:p>
            <w:pPr>
              <w:pStyle w:val="0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TextBodyIndent"/>
              <w:spacing w:lineRule="exact" w:line="2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7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彩的不同組合的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式來創作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作的心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創作與欣賞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學生透過名家作品欣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賞後，想一想，自己的生活中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有哪些快樂的、難忘的事情，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此為出發點，來構思不同的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情境主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鼓勵學生勇於發表，彼此激發同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的舊經驗，並在腦海中回憶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的情境，想像著快樂的、舒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、溫馨的、害怕的、擔憂的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情境的故事主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畫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圖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鉛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粉蠟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彩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</w:t>
            </w:r>
          </w:p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八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問答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觀察</w:t>
            </w:r>
          </w:p>
          <w:p>
            <w:pPr>
              <w:pStyle w:val="1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TextBodyIndent"/>
              <w:spacing w:lineRule="exac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</w:t>
            </w:r>
          </w:p>
          <w:p>
            <w:pPr>
              <w:pStyle w:val="2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彩的不同組合的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式來創作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作的心得。</w:t>
            </w:r>
          </w:p>
          <w:p>
            <w:pPr>
              <w:pStyle w:val="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創作與欣賞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構圖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寒色系或是暖色系的色彩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組合來創作，嘗試表達當時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心情故事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指導學生以寒暖色彩的組合運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用來表現不同的故事主題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上色時以淺色先上，深色後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上，如此才不會造成畫面顏色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髒亂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用水彩將畫面的主要色塊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完成，再運用粉蠟筆將作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節或特徵加以完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畫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圖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鉛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粉蠟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彩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</w:t>
            </w:r>
          </w:p>
          <w:p>
            <w:pPr>
              <w:pStyle w:val="1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八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問答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觀察</w:t>
            </w:r>
          </w:p>
          <w:p>
            <w:pPr>
              <w:pStyle w:val="1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觀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2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6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生活周遭樹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木的特質與造形美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感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觀察造形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力及創作能力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引導學生抒發內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心對自然物的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受與想法。</w:t>
            </w:r>
          </w:p>
          <w:p>
            <w:pPr>
              <w:pStyle w:val="Normal"/>
              <w:autoSpaceDE w:val="false"/>
              <w:ind w:left="80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敏銳的觀察力</w:t>
            </w:r>
          </w:p>
          <w:p>
            <w:pPr>
              <w:pStyle w:val="Normal"/>
              <w:autoSpaceDE w:val="false"/>
              <w:ind w:left="80" w:hanging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豐富的想像力，進</w:t>
            </w:r>
          </w:p>
          <w:p>
            <w:pPr>
              <w:pStyle w:val="Normal"/>
              <w:autoSpaceDE w:val="false"/>
              <w:ind w:left="80" w:hanging="8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而增進美感知能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大樹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觀察課本圖片，請學生回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想日常生活中常在樹下進行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活動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發展活動：觀察校園或生活周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遭的樹。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結活動：教師鼓勵學生下課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時可常來觀察樹木朋友，選一～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棵最有感覺的樹，用鉛筆或簽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字筆簡單的描繪下它的外型，預</w:t>
            </w:r>
          </w:p>
          <w:p>
            <w:pPr>
              <w:pStyle w:val="1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創作準備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樹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木及樹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下活動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的圖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szCs w:val="16"/>
              </w:rPr>
              <w:t>環境教育】</w:t>
            </w:r>
          </w:p>
          <w:p>
            <w:pPr>
              <w:pStyle w:val="2"/>
              <w:rPr/>
            </w:pPr>
            <w:r>
              <w:rPr>
                <w:rFonts w:cs="新細明體;PMingLiU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樹的姿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樹木的造形美</w:t>
            </w:r>
          </w:p>
          <w:p>
            <w:pPr>
              <w:pStyle w:val="1"/>
              <w:spacing w:lineRule="exact" w:line="24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感。</w:t>
            </w:r>
          </w:p>
          <w:p>
            <w:pPr>
              <w:pStyle w:val="1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各種不同的創作媒材與表現方式。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呈現內心對自然物的感受與想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樹的姿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出示各種樹木、樹林的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片，引發學生觀察思考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請學生發表各種樹木的造形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簡易速寫：每人都以雙眼當作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照相機，先將美麗的數目拍攝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下來，各「拍」三張後，選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一棵最有感覺的樹，再用鉛筆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或是簽字筆、蠟筆描畫下它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外型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收拾整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技法掛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16</w:t>
            </w:r>
            <w:r>
              <w:rPr>
                <w:rFonts w:cs="新細明體;PMingLiU"/>
                <w:szCs w:val="16"/>
              </w:rPr>
              <w:t>開圖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親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母親節卡片製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母親節卡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用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所看過的各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母親節卡片造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各種素材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母親節卡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Cs w:val="16"/>
              </w:rPr>
              <w:t>4.</w:t>
            </w:r>
            <w:r>
              <w:rPr>
                <w:rFonts w:cs="新細明體;PMingLiU"/>
              </w:rPr>
              <w:t>能欣賞同學作品的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優缺點並發表心</w:t>
            </w:r>
          </w:p>
          <w:p>
            <w:pPr>
              <w:pStyle w:val="4123"/>
              <w:spacing w:lineRule="exact" w:line="240"/>
              <w:jc w:val="left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【活動一】母親節卡片製作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請學生發表所看過的各種</w:t>
            </w:r>
            <w:r>
              <w:rPr>
                <w:rFonts w:cs="新細明體;PMingLiU"/>
                <w:sz w:val="16"/>
                <w:szCs w:val="16"/>
              </w:rPr>
              <w:t>母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節卡片造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cs="新細明體;PMingLiU"/>
                <w:sz w:val="16"/>
                <w:szCs w:val="16"/>
              </w:rPr>
              <w:t>母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節卡片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</w:t>
            </w:r>
            <w:r>
              <w:rPr>
                <w:rFonts w:cs="新細明體;PMingLiU"/>
                <w:sz w:val="16"/>
                <w:szCs w:val="16"/>
              </w:rPr>
              <w:t>生發表對自己作品的看法，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最滿意的地方是哪裡？覺得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什麼需要改進的？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作品觀摩，並讓學生發表最欣賞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的作品是哪一個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教師歸納並講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/>
              <w:t>1.</w:t>
            </w:r>
            <w:r>
              <w:rPr/>
              <w:t>各種</w:t>
            </w:r>
            <w:r>
              <w:rPr>
                <w:rFonts w:cs="新細明體;PMingLiU"/>
                <w:szCs w:val="16"/>
              </w:rPr>
              <w:t>母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親節卡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</w:p>
          <w:p>
            <w:pPr>
              <w:pStyle w:val="5"/>
              <w:jc w:val="center"/>
              <w:rPr/>
            </w:pPr>
            <w:r>
              <w:rPr/>
              <w:t>1-2-3</w:t>
            </w:r>
          </w:p>
          <w:p>
            <w:pPr>
              <w:pStyle w:val="5"/>
              <w:jc w:val="center"/>
              <w:rPr/>
            </w:pPr>
            <w:r>
              <w:rPr/>
              <w:t>2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240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01"/>
              <w:spacing w:lineRule="exact" w:line="240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藝術作品中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藝術家表現樹木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方法及其美感，提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升鑑賞能力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藝術家的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種表現，培養視覺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藝術表現的能力。</w:t>
            </w:r>
          </w:p>
          <w:p>
            <w:pPr>
              <w:pStyle w:val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不同的創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媒材與表現方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一】畫作鑑賞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教師出示藝術家表現樹木題材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的作品圖片，引起學生創作興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趣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發展活動：欣賞與討論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綜合歸納樹與人的關係，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樹讓人的生活更豐富，引導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生體認自然之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點歸納鑑賞視覺藝術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要點，提升學生鑑賞能力與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素養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中外藝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術家簡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介圖卡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DVD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與創新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4</w:t>
            </w:r>
          </w:p>
          <w:p>
            <w:pPr>
              <w:pStyle w:val="01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能欣賞樹木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的特色與造形美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感，並呈現自己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表現方法，培養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覺藝術表現的能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力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創作媒材與表現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能分享、欣賞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樹的紀錄：多樣技法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         </w:t>
            </w:r>
            <w:r>
              <w:rPr>
                <w:rFonts w:cs="新細明體;PMingLiU"/>
                <w:szCs w:val="16"/>
              </w:rPr>
              <w:t>表現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自由發表樹木各個部位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的特色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介紹可用以下技法來呈現樹的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姿態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請學生就各種視覺藝術表現技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法所呈現的方式，自由發表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「最喜歡」、「最特別」、「最精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緻」……的方式及原因，加深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學生對美感的體認、豐富表現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歸納各種視覺表現技法，鼓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可將之應用於繪畫表現上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落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葉、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本盆栽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一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覺技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法掛圖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膠水</w:t>
            </w:r>
          </w:p>
          <w:p>
            <w:pPr>
              <w:pStyle w:val="4123"/>
              <w:spacing w:lineRule="exact" w:line="24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2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2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版畫藝術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表現特色與製作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方法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珍珠版畫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製作方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會樹與人的關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係，並以版畫為創</w:t>
            </w:r>
          </w:p>
          <w:p>
            <w:pPr>
              <w:pStyle w:val="1"/>
              <w:jc w:val="left"/>
              <w:rPr>
                <w:rFonts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作表現方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版畫創作與欣賞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學生回想之前介紹過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表現樹木的方式有哪些種類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觀察課本圖片，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紹版畫使用器具：馬連、調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盤、印墨、滾筒、晾乾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技法掛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圖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印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調墨盤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滾筒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馬連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珍珠板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八開圖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畫紙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油性簽字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>筆或鉛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</w:t>
            </w:r>
          </w:p>
          <w:p>
            <w:pPr>
              <w:pStyle w:val="5"/>
              <w:ind w:left="0" w:right="57" w:hanging="0"/>
              <w:jc w:val="center"/>
              <w:rPr/>
            </w:pPr>
            <w:r>
              <w:rPr>
                <w:rFonts w:cs="新細明體;PMingLiU"/>
                <w:kern w:val="0"/>
                <w:szCs w:val="16"/>
              </w:rPr>
              <w:t>1</w:t>
            </w:r>
            <w:r>
              <w:rPr>
                <w:rFonts w:cs="新細明體;PMingLiU"/>
                <w:kern w:val="0"/>
                <w:szCs w:val="16"/>
              </w:rPr>
              <w:t>-2-3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版畫藝術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表現特色與製作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方法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珍珠版畫的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製作方法。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體會樹與人的關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係，並以版畫為創作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方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版畫創作與欣賞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學生觀察課本圖片，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介紹珍珠版畫的製作方法：⑴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製版。⑵對位。⑶調墨。⑷滾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墨上版。⑸印刷。⑹檢視作品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⑺</w:t>
            </w:r>
            <w:r>
              <w:rPr>
                <w:rFonts w:cs="新細明體;PMingLiU"/>
                <w:szCs w:val="16"/>
              </w:rPr>
              <w:t>晾乾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裝飾：教師指導學生可用粉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筆為完成的版畫作品上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版畫創作：請學生運用之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的經驗與欣賞藝術作品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，應用於製版的構圖，豐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面向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技法掛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圖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印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調墨盤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滾筒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馬連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珍珠板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八開圖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畫紙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油性簽字</w:t>
            </w:r>
          </w:p>
          <w:p>
            <w:pPr>
              <w:pStyle w:val="1"/>
              <w:spacing w:lineRule="exact" w:line="24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筆或鉛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環境教育】</w:t>
            </w:r>
          </w:p>
          <w:p>
            <w:pPr>
              <w:pStyle w:val="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  <w:p>
            <w:pPr>
              <w:pStyle w:val="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現與創新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</w:t>
            </w:r>
          </w:p>
          <w:p>
            <w:pPr>
              <w:pStyle w:val="5"/>
              <w:rPr/>
            </w:pPr>
            <w:r>
              <w:rPr>
                <w:rFonts w:cs="新細明體;PMingLiU"/>
                <w:szCs w:val="16"/>
              </w:rPr>
              <w:t xml:space="preserve">   </w:t>
            </w:r>
            <w:r>
              <w:rPr>
                <w:rFonts w:cs="新細明體;PMingLiU"/>
                <w:szCs w:val="16"/>
              </w:rPr>
              <w:t>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端午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劍獅香包製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 xml:space="preserve">能說出端午節的各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種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香包的用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與看過的香包造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各種素材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Cs w:val="16"/>
              </w:rPr>
              <w:t>4.</w:t>
            </w:r>
            <w:r>
              <w:rPr>
                <w:rFonts w:cs="新細明體;PMingLiU"/>
              </w:rPr>
              <w:t>能欣賞同學作品的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優缺點並發表心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劍獅香包製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學生是否知道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端午節的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種活動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學生是否知道</w:t>
            </w:r>
            <w:r>
              <w:rPr>
                <w:rFonts w:cs="新細明體;PMingLiU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的用途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，並發表所看過的各種</w:t>
            </w:r>
            <w:r>
              <w:rPr>
                <w:rFonts w:cs="新細明體;PMingLiU"/>
                <w:sz w:val="16"/>
                <w:szCs w:val="16"/>
              </w:rPr>
              <w:t>香包造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>型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cs="新細明體;PMingLiU"/>
                <w:sz w:val="16"/>
                <w:szCs w:val="16"/>
              </w:rPr>
              <w:t>香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</w:t>
            </w:r>
            <w:r>
              <w:rPr>
                <w:rFonts w:cs="新細明體;PMingLiU"/>
                <w:sz w:val="16"/>
                <w:szCs w:val="16"/>
              </w:rPr>
              <w:t>生發表對自己作品的看法，最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滿意的地方是哪裡？覺得有什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麼需要改進的？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作品觀摩，並讓學生發表最欣賞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的作品是哪一個？為什麼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歸納並講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端午節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 xml:space="preserve">活動圖 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片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DVD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5"/>
              <w:jc w:val="center"/>
              <w:rPr/>
            </w:pPr>
            <w:r>
              <w:rPr>
                <w:rFonts w:cs="新細明體;PMingLiU"/>
              </w:rPr>
              <w:t>2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center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6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達內心的感受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想法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力與豐富的創作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能力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/>
              <w:t>【活動三】版畫創作與欣賞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1.</w:t>
            </w:r>
            <w:r>
              <w:rPr/>
              <w:t>學生版畫欣賞：教師引導學生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觀察大家的作品，讓學生自由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發表「最喜歡的」、「最特別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的」、「最豐富的」、「繪製最精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美的」……作品。師生共同欣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賞與討論作品的特色與印製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效果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2.</w:t>
            </w:r>
            <w:r>
              <w:rPr/>
              <w:t>師生共同欣賞與討論作品的特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色與印製效果。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收拾整理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圖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印墨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調墨盤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5.</w:t>
            </w:r>
            <w:r>
              <w:rPr/>
              <w:t>滾筒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6.</w:t>
            </w:r>
            <w:r>
              <w:rPr/>
              <w:t>馬連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7.</w:t>
            </w:r>
            <w:r>
              <w:rPr/>
              <w:t>珍珠板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/>
              <w:t>8.</w:t>
            </w:r>
            <w:r>
              <w:rPr/>
              <w:t>八開圖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畫紙</w:t>
            </w:r>
          </w:p>
          <w:p>
            <w:pPr>
              <w:pStyle w:val="4123"/>
              <w:rPr/>
            </w:pPr>
            <w:r>
              <w:rPr/>
              <w:t>9.</w:t>
            </w:r>
            <w:r>
              <w:rPr/>
              <w:t>油性簽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/>
              <w:t>字筆</w:t>
            </w:r>
            <w:r>
              <w:rPr>
                <w:rFonts w:cs="新細明體;PMingLiU"/>
              </w:rPr>
              <w:t>或</w:t>
            </w:r>
          </w:p>
          <w:p>
            <w:pPr>
              <w:pStyle w:val="4123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鉛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態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互評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評量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環境教育】</w:t>
            </w:r>
          </w:p>
          <w:p>
            <w:pPr>
              <w:pStyle w:val="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</w:p>
          <w:p>
            <w:pPr>
              <w:pStyle w:val="5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5"/>
              <w:rPr/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2"/>
              <w:rPr>
                <w:rFonts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/>
                <w:kern w:val="0"/>
                <w:sz w:val="16"/>
                <w:szCs w:val="16"/>
              </w:rPr>
              <w:t>3-2-11</w:t>
            </w:r>
          </w:p>
          <w:p>
            <w:pPr>
              <w:pStyle w:val="2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紙材外表差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異並描述不同特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徵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摺紙將平面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紙張變成可站立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的立體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柱形體的外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形基本特徵。</w:t>
            </w:r>
          </w:p>
          <w:p>
            <w:pPr>
              <w:pStyle w:val="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【活動一】認識常見的紙和紙的 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        </w:t>
            </w:r>
            <w:r>
              <w:rPr>
                <w:rFonts w:cs="新細明體;PMingLiU"/>
                <w:szCs w:val="16"/>
              </w:rPr>
              <w:t>變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常見紙張外觀特徵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讓學生想一想，並利用小組討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論的方式，一起動手試試看，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用什麼方法可以讓一張平躺的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紙張站立起來？並將討論心得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 xml:space="preserve">  </w:t>
            </w:r>
            <w:r>
              <w:rPr>
                <w:rFonts w:cs="新細明體;PMingLiU"/>
                <w:szCs w:val="16"/>
              </w:rPr>
              <w:t>做簡單的分組報告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教師先拿出各種柱形體來讓學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生想想看，並做自由發表，在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我們的生活中有哪些地方有看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過和這些形狀很像的東西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請學生想想看，圓錐體除了課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本上的公雞、老鼠、章魚之外，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還可以變成哪種動物？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讓學生選擇一種立體形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如：正方體、圓柱體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討論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這些立體形可以做出什麼樣的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變化，再發表自己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發表自己的想法，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：圓柱體可以做成烏賊、正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可以做成大象等，讓學生多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，聯想出更具創意的動物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覺技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法掛圖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DVD</w:t>
            </w:r>
          </w:p>
          <w:p>
            <w:pPr>
              <w:pStyle w:val="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互相討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人權教育】</w:t>
            </w:r>
          </w:p>
          <w:p>
            <w:pPr>
              <w:pStyle w:val="2"/>
              <w:spacing w:before="0" w:after="9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1</w:t>
            </w:r>
          </w:p>
          <w:p>
            <w:pPr>
              <w:pStyle w:val="5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創新</w:t>
            </w:r>
          </w:p>
          <w:p>
            <w:pPr>
              <w:pStyle w:val="1"/>
              <w:spacing w:lineRule="exac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</w:t>
            </w:r>
          </w:p>
          <w:p>
            <w:pPr>
              <w:pStyle w:val="1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際了解</w:t>
            </w:r>
          </w:p>
          <w:p>
            <w:pPr>
              <w:pStyle w:val="2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>
                <w:rFonts w:cs="新細明體;PMingLiU"/>
              </w:rPr>
              <w:t>動物嘉年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>
                <w:rFonts w:cs="新細明體;PMingLiU"/>
              </w:rPr>
              <w:t>紙偶劇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</w:t>
            </w: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-2-11</w:t>
            </w:r>
          </w:p>
          <w:p>
            <w:pPr>
              <w:pStyle w:val="5"/>
              <w:ind w:left="0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將立體造形與動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物外表作聯想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利用紙材與基本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柱形體製作動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添加複合媒材以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裝飾作品。</w:t>
            </w:r>
          </w:p>
          <w:p>
            <w:pPr>
              <w:pStyle w:val="4123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我會做動物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學生可以像課本所列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舉的範例一樣，利用這些柱形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體造形上的特徵，設計、製作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動物造形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可先提示如何來製作動物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造形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介紹黏貼或組合的方式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增加一些紙以外的媒材來作外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表裝飾，或塗上色彩增添美觀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亦可以鼓勵學生利用生活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中的物品進行創作。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提醒學生工具使用的技巧和安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全注意事項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品之後，教師指導學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作品的發表及交互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覺技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法掛圖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9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5"/>
              <w:spacing w:before="0" w:after="9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</w:p>
          <w:p>
            <w:pPr>
              <w:pStyle w:val="5"/>
              <w:jc w:val="center"/>
              <w:rPr/>
            </w:pPr>
            <w:r>
              <w:rPr/>
              <w:t>【環境教育】</w:t>
            </w:r>
          </w:p>
          <w:p>
            <w:pPr>
              <w:pStyle w:val="5"/>
              <w:spacing w:before="0" w:after="90"/>
              <w:jc w:val="center"/>
              <w:rPr>
                <w:rFonts w:cs="新細明體;PMingLiU"/>
                <w:szCs w:val="16"/>
              </w:rPr>
            </w:pPr>
            <w:r>
              <w:rPr/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了解</w:t>
            </w:r>
          </w:p>
          <w:p>
            <w:pPr>
              <w:pStyle w:val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快樂假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門把片製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-2-7</w:t>
            </w:r>
          </w:p>
          <w:p>
            <w:pPr>
              <w:pStyle w:val="5"/>
              <w:ind w:left="0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在哪裡看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門把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門把片的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各種素材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門把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szCs w:val="16"/>
              </w:rPr>
              <w:t>4.</w:t>
            </w:r>
            <w:r>
              <w:rPr>
                <w:rFonts w:cs="新細明體;PMingLiU"/>
              </w:rPr>
              <w:t>能欣賞同學作品的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優缺點並發表心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【活動一】門把片製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學生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在哪裡看過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門把片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學生是否知道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門把片的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途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，並描繪其外觀與各種情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下的用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運用老師所發的材料製作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門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</w:t>
            </w:r>
            <w:r>
              <w:rPr>
                <w:rFonts w:cs="新細明體;PMingLiU"/>
                <w:sz w:val="16"/>
                <w:szCs w:val="16"/>
              </w:rPr>
              <w:t>生發表對自己作品的看法，最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滿意的地方是哪裡？覺得有什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麼需要改進的？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作品觀摩，並讓學生發表最欣賞</w:t>
            </w:r>
          </w:p>
          <w:p>
            <w:pPr>
              <w:pStyle w:val="Normal"/>
              <w:autoSpaceDE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sz w:val="16"/>
                <w:szCs w:val="16"/>
              </w:rPr>
              <w:t>的作品是哪一個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教師歸納並講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3</w:t>
            </w:r>
            <w:r>
              <w:rPr/>
              <w:t>學生自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>【性別平等】</w:t>
            </w:r>
          </w:p>
          <w:p>
            <w:pPr>
              <w:pStyle w:val="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3-2-2</w:t>
            </w:r>
          </w:p>
          <w:p>
            <w:pPr>
              <w:pStyle w:val="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四、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40"/>
        <w:gridCol w:w="864"/>
        <w:gridCol w:w="864"/>
        <w:gridCol w:w="864"/>
        <w:gridCol w:w="864"/>
        <w:gridCol w:w="864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評量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了解水彩用具的使用方法，能用水彩調色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掌握以寒暖色彩的不同組合的方式來創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珍珠版畫的製作方法，並創作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欣賞同學的作品，並分享創作心得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微軟正黑體" w:hAnsi="華康中黑體;微軟正黑體"/>
        <w:sz w:val="20"/>
      </w:rPr>
    </w:pPr>
    <w:r>
      <w:rPr>
        <w:rFonts w:ascii="華康中黑體;微軟正黑體" w:hAnsi="華康中黑體;微軟正黑體"/>
        <w:sz w:val="20"/>
      </w:rPr>
      <w:fldChar w:fldCharType="begin"/>
    </w:r>
    <w:r>
      <w:rPr>
        <w:sz w:val="20"/>
        <w:rFonts w:ascii="華康中黑體;微軟正黑體" w:hAnsi="華康中黑體;微軟正黑體"/>
      </w:rPr>
      <w:instrText xml:space="preserve"> PAGE </w:instrText>
    </w:r>
    <w:r>
      <w:rPr>
        <w:sz w:val="20"/>
        <w:rFonts w:ascii="華康中黑體;微軟正黑體" w:hAnsi="華康中黑體;微軟正黑體"/>
      </w:rPr>
      <w:fldChar w:fldCharType="separate"/>
    </w:r>
    <w:r>
      <w:rPr>
        <w:sz w:val="20"/>
        <w:rFonts w:ascii="華康中黑體;微軟正黑體" w:hAnsi="華康中黑體;微軟正黑體"/>
      </w:rPr>
      <w:t>16</w:t>
    </w:r>
    <w:r>
      <w:rPr>
        <w:sz w:val="20"/>
        <w:rFonts w:ascii="華康中黑體;微軟正黑體" w:hAnsi="華康中黑體;微軟正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5:00Z</dcterms:created>
  <dc:creator>編務處_林宜平</dc:creator>
  <dc:description/>
  <cp:keywords/>
  <dc:language>en-US</dc:language>
  <cp:lastModifiedBy>snow</cp:lastModifiedBy>
  <cp:lastPrinted>2005-04-15T09:57:00Z</cp:lastPrinted>
  <dcterms:modified xsi:type="dcterms:W3CDTF">2014-02-11T08:42:00Z</dcterms:modified>
  <cp:revision>21</cp:revision>
  <dc:subject/>
  <dc:title>課程計畫一覽表</dc:title>
</cp:coreProperties>
</file>