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</w:rPr>
        <w:t>台北市內湖區明湖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102</w:t>
      </w:r>
      <w:r>
        <w:rPr>
          <w:rFonts w:ascii="標楷體" w:hAnsi="標楷體"/>
        </w:rPr>
        <w:t>學年度第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ascii="標楷體" w:hAnsi="標楷體"/>
          <w:u w:val="single"/>
        </w:rPr>
        <w:t>3</w:t>
      </w:r>
      <w:r>
        <w:rPr>
          <w:rFonts w:ascii="標楷體" w:hAnsi="標楷體"/>
          <w:u w:val="single"/>
        </w:rPr>
        <w:t>年</w:t>
      </w:r>
      <w:r>
        <w:rPr>
          <w:rFonts w:ascii="標楷體" w:hAnsi="標楷體"/>
          <w:u w:val="single"/>
        </w:rPr>
        <w:t>6</w:t>
      </w:r>
      <w:r>
        <w:rPr>
          <w:rFonts w:ascii="標楷體" w:hAnsi="標楷體"/>
          <w:u w:val="single"/>
        </w:rPr>
        <w:t>班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/>
          <w:b/>
          <w:u w:val="single"/>
        </w:rPr>
        <w:t>班級經營計劃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/>
          <w:u w:val="single"/>
        </w:rPr>
        <w:t>教師：侯志明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44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品德為上：不論每個孩子的特質為何，亦不論其資質，引導每個孩子能發展從內在油然而生的品德操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瞭解、讚揚孩子，共同分享教養經驗，和學習的甜蜜，激發親、師、生的熱情動力，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明訂榮譽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激發榮譽感，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、秩序管理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生活日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小日記，做語文練習教學，除了解學生日常生活，亦可收加強語文練習之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正確活動觀念和習慣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50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標楷體" w:hAnsi="標楷體"/>
              </w:rPr>
              <w:t>親師合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尊重引導孩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營造成長的快樂空間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標楷體" w:hAnsi="標楷體"/>
              </w:rPr>
              <w:t>和家長溝通、共同訂立班級公約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師與生、生與生間相互尊重、相互勉勵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平時將多聯繫、主動表達對孩子的關愛和用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心，或分享課堂甜蜜回憶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親師彼此誠懇合作、為孩子設想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在家孝敬懂事、在校認真學習，樂觀合群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生活即學習，能將所學落實於生活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喜愛真善美好事物的心靈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小孩多看課外讀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老師小學生制度小組競賽相互督促勉勵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58:00Z</dcterms:created>
  <dc:creator>九十年度電腦設備購置案</dc:creator>
  <dc:description/>
  <cp:keywords/>
  <dc:language>en-US</dc:language>
  <cp:lastModifiedBy>sunday</cp:lastModifiedBy>
  <dcterms:modified xsi:type="dcterms:W3CDTF">2014-02-18T03:18:00Z</dcterms:modified>
  <cp:revision>3</cp:revision>
  <dc:subject/>
  <dc:title> </dc:title>
</cp:coreProperties>
</file>