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明湖國民小學 一○三學年度 </w:t>
            </w:r>
            <w:r>
              <w:rPr>
                <w:rFonts w:ascii="標楷體" w:hAnsi="標楷體" w:eastAsia="標楷體"/>
                <w:color w:val="000000"/>
                <w:sz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合活動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Style15"/>
        <w:tabs>
          <w:tab w:val="clear" w:pos="238"/>
          <w:tab w:val="left" w:pos="797" w:leader="none"/>
          <w:tab w:val="left" w:pos="1645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﹙</w:t>
      </w:r>
      <w:r>
        <w:rPr>
          <w:rFonts w:ascii="Times New Roman" w:hAnsi="Times New Roman" w:eastAsia="新細明體;PMingLiU"/>
          <w:color w:val="000000"/>
          <w:sz w:val="20"/>
        </w:rPr>
        <w:t>一﹚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二　年級上學期之學習目標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覺察自己在學校和家裡的行為表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說出什麼是適當的行為表現並自我檢核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透過分享探索自己的情緒問題與解決之道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指出自己和家人經常利用的社區機構，並知道其所代表的意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在生活中常見或常聽到的社區機構與資源之種類與名稱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藉由調查及分享的方式，認識生活環境中的社區機構與資源之功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運用社區機構與資源的感受，並知道使用時應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從彼此的經驗分享中，學習察覺戶外活動中可能產生的危險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藉由討論，提出預防戶外活動時事故傷害發生的適切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透過戶外活動，能運用感官探索生活環境或自然生態與現象。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ascii="Times New Roman" w:hAnsi="Times New Roman" w:eastAsia="新細明體;PMingLiU"/>
          <w:color w:val="000000"/>
          <w:sz w:val="20"/>
        </w:rPr>
        <w:t>體驗與班上同學一起進行戶外教學活動，並樂於參加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知道自己是身體的主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在不安全的情況下，保護自己的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持續落實環境保護的做法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7600" w:leader="none"/>
        </w:tabs>
        <w:snapToGrid w:val="false"/>
        <w:spacing w:lineRule="exact" w:line="240"/>
        <w:ind w:left="28" w:hanging="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  <w:t xml:space="preserve"> </w:t>
      </w:r>
      <w:r>
        <w:rPr>
          <w:rFonts w:eastAsia="新細明體;PMingLiU" w:ascii="Times New Roman" w:hAnsi="Times New Roman"/>
          <w:color w:val="000000"/>
          <w:sz w:val="20"/>
        </w:rPr>
        <w:t>(</w:t>
      </w:r>
      <w:r>
        <w:rPr>
          <w:rFonts w:ascii="Times New Roman" w:hAnsi="Times New Roman" w:eastAsia="新細明體;PMingLiU"/>
          <w:color w:val="000000"/>
          <w:sz w:val="20"/>
        </w:rPr>
        <w:t>二</w:t>
      </w:r>
      <w:r>
        <w:rPr>
          <w:rFonts w:eastAsia="新細明體;PMingLiU" w:ascii="Times New Roman" w:hAnsi="Times New Roman"/>
          <w:color w:val="000000"/>
          <w:sz w:val="20"/>
        </w:rPr>
        <w:t>)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二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年級上學期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綜合活動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課程各單元內涵分析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11"/>
        <w:gridCol w:w="255"/>
        <w:gridCol w:w="305"/>
        <w:gridCol w:w="694"/>
        <w:gridCol w:w="2292"/>
        <w:gridCol w:w="2524"/>
        <w:gridCol w:w="262"/>
        <w:gridCol w:w="1121"/>
        <w:gridCol w:w="869"/>
        <w:gridCol w:w="1522"/>
        <w:gridCol w:w="735"/>
      </w:tblGrid>
      <w:tr>
        <w:trPr>
          <w:tblHeader w:val="true"/>
          <w:trHeight w:val="6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施期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策略與重點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相關領域、重大議題能力指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</w:rPr>
              <w:t>區辨自己在班級與家庭中的行為表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覺察自己在學校和家裡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相同的行為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2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不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在學校和家裡行為表現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不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什麼是適當的行為表現並自我檢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怎麼做才是適當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紀錄完成自己的行為檢核表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二）行為你我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—家庭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庭不相同的行為表現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紀律完成自己的行為檢核表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表達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</w:rPr>
              <w:t>區辨自己在班級與家庭中的行為表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覺察自己在學校和家裡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相同的行為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2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不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在學校和家裡行為表現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不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什麼是適當的行為表現並自我檢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怎麼做才是適當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紀錄完成自己的行為檢核表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二）行為你我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—家庭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庭不相同的行為表現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紀律完成自己的行為檢核表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參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表達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、溝通與分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運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科技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訊</w:t>
            </w:r>
          </w:p>
        </w:tc>
      </w:tr>
      <w:tr>
        <w:trPr>
          <w:trHeight w:val="25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我可以這麼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區辨自己在班級與家庭中的行為表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自我的檢核中找出不適當的行為並展開行為改變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行為檢核紀錄過程並說出想改進的事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討論並訂出自己的改進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展開行動並和同學分享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體驗行動中，省思適當行為，並持續保持下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對於這次體驗活動的發現和想法，並能持續進行改進行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我可以這麼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己行為檢核路過程並找出想改進的事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後定出自己改進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行動與省思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展開行動並和同學分享成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對這次體驗活動的發現和想法，並能持續進行改進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實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規畫組織與實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運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科技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訊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生活經驗中，覺察到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日常生活中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指出自己和家人經常利用的社區機構，並知道其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生活中常見或常聽到的社區機構與資源之種類與名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至少調查出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簡單介紹至少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經驗分享中，實際感受到社區機構與資源，及其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和家人曾經使用過社區機構與資源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體察社區機構與資源和日常生活的關係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社區好鄰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在生活中使用社區機構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社區裡的資源與機構裡的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家社區的資源與運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與學童生活相關的各種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與家人運用社區機構與資源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比手畫腳猜一猜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比手畫腳的遊戲來熟悉社區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用途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社區機構的多種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社區機構與資源大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調查住家附近的機構與資源，與全班分享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機構圖卡、空白紙卡（一組需三至六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訪問家人蒐集社區機構或資源的相關資料、大彩色筆（書寫文字用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生活經驗中，覺察到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日常生活中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指出自己和家人經常利用的社區機構，並知道其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生活中常見或常聽到的社區機構與資源之種類與名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至少調查出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簡單介紹至少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經驗分享中，實際感受到社區機構與資源，及其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和家人曾經使用過社區機構與資源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體察社區機構與資源和日常生活的關係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社區好鄰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在生活中使用社區機構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社區裡的資源與機構裡的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家社區的資源與運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與學童生活相關的各種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與家人運用社區機構與資源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比手畫腳猜一猜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比手畫腳的遊戲來熟悉社區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用途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社區機構的多種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社區機構與資源大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調查住家附近的機構與資源，與全班分享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機構圖卡、空白紙卡（一組需三至六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訪問家人蒐集社區機構或資源的相關資料、大彩色筆（書寫文字用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生活小故事融入社區機構與資源的運用，學習尋求協助的管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在日常生活中如何使用社區機構與資源來解決問題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實際的運用，了解社區機構與資源的便利，並體會其重要性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運用社區機構與資源滿足自己日常生活的需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運用社區機構與資源的感受，並知道使用時應注意的事項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活小故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故事接龍的方式，將社區機構與資源融入生活故事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社區護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完成學習單的方式，走訪社區機構與運用社區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集合全班完成的學習單，做成社區護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統整對社區機構與資源的認知，並學習運用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出在社區機構使用時應注意的事項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小布偶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、學習單（教師可自行設計，或參考附錄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、給家長的通知單（參考格式教冊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紀錄的紙筆、鉛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生活小故事融入社區機構與資源的運用，學習尋求協助的管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在日常生活中如何使用社區機構與資源來解決問題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實際的運用，了解社區機構與資源的便利，並體會其重要性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運用社區機構與資源滿足自己日常生活的需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運用社區機構與資源的感受，並知道使用時應注意的事項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活小故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故事接龍的方式，將社區機構與資源融入生活故事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社區護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完成學習單的方式，走訪社區機構與運用社區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集合全班完成的學習單，做成社區護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統整對社區機構與資源的認知，並學習運用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出在社區機構使用時應注意的事項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小布偶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、學習單（教師可自行設計，或參考附錄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、給家長的通知單（參考格式教冊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紀錄的紙筆、鉛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安心做活動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辨識遊戲或活動中隱藏的危機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彼此的經驗分享中，學習察覺戶外活動中可能產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的難忘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參與戶外活動時曾發生過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分享，知道在戶外活動中可能會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討論，提出預防在戶外活動中發生危險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，預防發生危險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討論，提出預防戶外活動時事故傷害發生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戶外活動，能運用感官探索生活環境或自然生態與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因為戶外活動而接近生活中的自然環境，進而喜歡大自然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戶外的尋寶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戶外場所進行尋寶遊戲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想自己參與戶外活動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難忘的戶外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參加戶外活動時的喜怒哀樂等難忘的往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活動場所之選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選擇進行戶外活動的場地，能避免遭遇不必要的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戶外活動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戶外活動時，可能會發生的意外或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避免在戶外活動時發生事故傷害或危險的方法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 w:before="92" w:after="128"/>
              <w:jc w:val="both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安心做活動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辨識遊戲或活動中隱藏的危機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彼此的經驗分享中，學習察覺戶外活動中可能產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的難忘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參與戶外活動時曾發生過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分享，知道在戶外活動中可能會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討論，提出預防在戶外活動中發生危險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，預防發生危險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討論，提出預防戶外活動時事故傷害發生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戶外活動，能運用感官探索生活環境或自然生態與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因為戶外活動而接近生活中的自然環境，進而喜歡大自然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戶外的尋寶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戶外場所進行尋寶遊戲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想自己參與戶外活動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難忘的戶外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參加戶外活動時的喜怒哀樂等難忘的往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活動場所之選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選擇進行戶外活動的場地，能避免遭遇不必要的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戶外活動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戶外活動時，可能會發生的意外或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避免在戶外活動時發生事故傷害或危險的方法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 w:before="92" w:after="128"/>
              <w:jc w:val="both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檢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快樂去郊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樂於參加班級、家庭的戶外活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活動，能選擇適合戶外活動的場所，並能知道要預防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討論，能知道適合戶外活動場所的條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戶外活動的場所，能知道必須注意哪些事，以預防危險發生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驗與班上同學一起進行戶外教學活動，並樂於參加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和全班進行戶外教學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和全班進行戶外教學活動的感受與收穫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郊遊好場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考慮適合全班出遊的條件，選擇適合班上到校外做戶外活動的場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外教學規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劃戶外教學的路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校外教學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出去走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校外教學活動，並檢討活動的歷程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與場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並分辨各種危險情境發生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合作發現校園中可能發生的危險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校園安全的預防及自我保護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日常生活中自我保護的對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校園探查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說明發生危險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園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預防危險及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生活環境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並分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自我保護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的校園平面圖、相關校園安全新聞事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相關校園安全新聞事件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 w:before="92" w:after="128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語報告</w:t>
            </w:r>
          </w:p>
          <w:p>
            <w:pPr>
              <w:pStyle w:val="Normal"/>
              <w:spacing w:lineRule="atLeast" w:line="0" w:before="92" w:after="128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與場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並分辨各種危險情境發生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合作發現校園中可能發生的危險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校園安全的預防及自我保護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日常生活中自我保護的對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校園探查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說明發生危險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園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預防危險及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生活環境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並分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自我保護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的校園平面圖、相關校園安全新聞事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相關校園安全新聞事件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 w:before="92" w:after="128"/>
              <w:ind w:left="100" w:hanging="1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口語報告</w:t>
            </w:r>
          </w:p>
          <w:p>
            <w:pPr>
              <w:pStyle w:val="Normal"/>
              <w:spacing w:lineRule="atLeast" w:line="0" w:before="92" w:after="128"/>
              <w:ind w:left="100" w:hanging="1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保護守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遭遇危險的經驗及處理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日常生活中潛藏的安全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其他處理危險情境的方法並演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自我保護的安全守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遇到各種危險情境時應有的反應及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解決的方法及事後補救的途徑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並於日常生活中實踐與運用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死一瞬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遭遇的危險經驗及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日常生活中潛藏的安源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其他處理危險情境的方法並實際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自我保護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遇到各種危險情境時應有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解決的方法並能實際運用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相關危險事件的報導、情境劇所需之道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是身體的主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哪些動作是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不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犯法的身體碰觸並能事先察覺進而避免危險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勇敢表達自己的拒絕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自己擁有隱私權及身體自主權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面對騷擾或霸凌應有的處理和保護自己的方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身體自主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是身體的主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辨哪些動作是合宜的身體碰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那些動作是不合宜的身體碰觸並能避免發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勇敢說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有隱私權及身體自主權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面對身體碰觸之騷擾時應有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兩性平等或身體自主權支影片、人體圖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是身體的主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哪些動作是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不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犯法的身體碰觸並能事先察覺進而避免危險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勇敢表達自己的拒絕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自己擁有隱私權及身體自主權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面對騷擾或霸凌應有的處理和保護自己的方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身體自主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是身體的主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辨哪些動作是合宜的身體碰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那些動作是不合宜的身體碰觸並能避免發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勇敢說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有隱私權及身體自主權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面對身體碰觸之騷擾時應有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兩性平等或身體自主權支影片、人體圖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各種人為的危險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生活中遇到危險情境的經驗及處理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不安全的情況下，保護自己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參與情境劇的演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遇到各種危險情境下應有的反應與應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演出各小組的情境劇並分享活動後的心得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啟動偵測雷達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生活中遇到危險情境的經驗及處理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的自保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在不安全的情況下，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我的防護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各種情況下應有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出各種小組的情境劇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相關社會新聞報導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表演道具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各種人為的危險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生活中遇到危險情境的經驗及處理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不安全的情況下，保護自己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參與情境劇的演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遇到各種危險情境下應有的反應與應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演出各小組的情境劇並分享活動後的心得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啟動偵測雷達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生活中遇到危險情境的經驗及處理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的自保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在不安全的情況下，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我的防護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各種情況下應有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出各種小組的情境劇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相關社會新聞報導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表演道具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垃圾大作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垃圾對環境的影響與處理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一天中製造的垃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可以減少製造垃圾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垃圾分類與資源回收的處理方法並落實在學校和家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將資源垃圾正確的分類與處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要做垃圾分類與資源回收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討論在家裡和學校如何落實垃圾分類與資源回收工作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垃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討論自己在一天中製造的垃圾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討論生活中減少製造垃圾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資源垃圾交流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練習資源垃圾的分類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練習資源垃圾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垃圾分類與回收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為什麼要做垃圾分類與資源回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在家裡和學校如何落實垃圾分類與資源回收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環境為題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環境中的空氣汙染、缺水、洪水等問題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如何避免發生這些環境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的環保作法與可能遇到的困難和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對於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這些做法的過程中，可能遇到的困難與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環境行動紀錄並說出自己持續落實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完成並分享自己的環保行動紀錄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持續落實環境保護的做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環境中的空氣汙染、缺水、洪水等問題與生活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如何避免發生這些環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好點子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對於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實踐這些做法的過程中，可能遇到的困難與解決之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環保行動紀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並分享自己的環保行動紀錄表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持續落實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「環保好點子」海報製作用具或小白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環境為題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環境中的空氣汙染、缺水、洪水等問題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如何避免發生這些環境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的環保作法與可能遇到的困難和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對於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這些做法的過程中，可能遇到的困難與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環境行動紀錄並說出自己持續落實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完成並分享自己的環保行動紀錄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持續落實環境保護的做法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環境中的空氣汙染、缺水、洪水等問題與生活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如何避免發生這些環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好點子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對於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實踐這些做法的過程中，可能遇到的困難與解決之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環保行動紀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並分享自己的環保行動紀錄表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持續落實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「環保好點子」海報製作用具或小白板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互助你我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9" w:leader="none"/>
              </w:tabs>
              <w:spacing w:lineRule="atLeast" w:line="0"/>
              <w:ind w:left="18" w:hanging="18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</w:t>
            </w:r>
            <w:r>
              <w:rPr>
                <w:rFonts w:ascii="Times New Roman" w:hAnsi="Times New Roman"/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我的親體驗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語詞卡、單槍、螢幕、電腦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實作評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華康標宋體;Arial Unicode MS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" w:hanging="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0" w:hanging="400"/>
              <w:rPr>
                <w:rFonts w:ascii="Times New Roman" w:hAnsi="Times New Roman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Times New Roman" w:hAnsi="Times New Roman" w:eastAsia="細明體;MingLiU" w:cs="Courier New"/>
          <w:kern w:val="0"/>
          <w:sz w:val="24"/>
          <w:szCs w:val="20"/>
        </w:rPr>
      </w:pPr>
      <w:r>
        <w:rPr>
          <w:rFonts w:eastAsia="細明體;MingLiU" w:cs="Courier New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340"/>
        <w:textAlignment w:val="baseline"/>
        <w:rPr>
          <w:rFonts w:ascii="Times New Roman" w:hAnsi="Times New Roman" w:eastAsia="細明體;MingLiU" w:cs="Courier New"/>
          <w:kern w:val="0"/>
          <w:sz w:val="24"/>
          <w:szCs w:val="20"/>
        </w:rPr>
      </w:pPr>
      <w:r>
        <w:rPr>
          <w:rFonts w:eastAsia="細明體;MingLiU" w:cs="Courier New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340"/>
        <w:textAlignment w:val="baseline"/>
        <w:rPr>
          <w:rFonts w:ascii="細明體;MingLiU" w:hAnsi="細明體;MingLiU" w:eastAsia="細明體;MingLiU" w:cs="Courier New"/>
          <w:kern w:val="0"/>
          <w:sz w:val="24"/>
          <w:szCs w:val="20"/>
        </w:rPr>
      </w:pPr>
      <w:r>
        <w:rPr>
          <w:rFonts w:eastAsia="細明體;MingLiU" w:cs="Courier New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Courier New" w:eastAsia="細明體;MingLiU"/>
          <w:kern w:val="0"/>
          <w:sz w:val="24"/>
          <w:szCs w:val="20"/>
        </w:rPr>
        <w:t>三</w:t>
      </w:r>
      <w:r>
        <w:rPr>
          <w:rFonts w:eastAsia="細明體;MingLiU" w:cs="Courier New" w:ascii="Times New Roman" w:hAnsi="Times New Roman"/>
          <w:kern w:val="0"/>
          <w:sz w:val="24"/>
          <w:szCs w:val="20"/>
        </w:rPr>
        <w:t>)</w:t>
      </w:r>
      <w:r>
        <w:rPr>
          <w:rFonts w:ascii="細明體;MingLiU" w:hAnsi="細明體;MingLiU" w:cs="Courier New" w:eastAsia="細明體;MingLiU"/>
          <w:kern w:val="0"/>
          <w:sz w:val="24"/>
          <w:szCs w:val="20"/>
        </w:rPr>
        <w:t>、評量項目</w:t>
      </w:r>
      <w:r>
        <w:rPr>
          <w:rFonts w:ascii="細明體;MingLiU" w:hAnsi="細明體;MingLiU" w:cs="Courier New" w:eastAsia="細明體;MingLiU"/>
          <w:kern w:val="0"/>
          <w:sz w:val="24"/>
          <w:szCs w:val="20"/>
        </w:rPr>
        <w:t>：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4"/>
                <w:szCs w:val="2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繼續加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夠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認真的參與各項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  <w:t>進行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各項活動時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夠遵守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能夠用心完成</w:t>
            </w:r>
            <w:r>
              <w:rPr>
                <w:rFonts w:ascii="標楷體" w:hAnsi="標楷體" w:cs="Arial" w:eastAsia="標楷體"/>
                <w:kern w:val="0"/>
                <w:sz w:val="24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標宋體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標宋體;Arial Unicode MS" w:hAnsi="華康標宋體;Arial Unicode MS" w:eastAsia="華康標宋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華康標宋體;Arial Unicode MS" w:cs="新細明體;PMingLiU"/>
      <w:color w:val="000000"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sz w:val="23"/>
    </w:rPr>
  </w:style>
  <w:style w:type="character" w:styleId="WW8Num33z1">
    <w:name w:val="WW8Num33z1"/>
    <w:qFormat/>
    <w:rPr>
      <w:rFonts w:ascii="Symbol" w:hAnsi="Symbol" w:cs="Symbol"/>
      <w:sz w:val="23"/>
    </w:rPr>
  </w:style>
  <w:style w:type="character" w:styleId="WW8Num33z2">
    <w:name w:val="WW8Num33z2"/>
    <w:qFormat/>
    <w:rPr>
      <w:rFonts w:ascii="Wingdings" w:hAnsi="Wingdings" w:cs="Wingdings"/>
      <w:sz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超連結2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031">
    <w:name w:val="031"/>
    <w:basedOn w:val="Style14"/>
    <w:qFormat/>
    <w:rPr/>
  </w:style>
  <w:style w:type="character" w:styleId="021">
    <w:name w:val="021"/>
    <w:basedOn w:val="Style14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 w:eastAsia="新細明體;PMingLiU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1">
    <w:name w:val="本文縮排 3"/>
    <w:basedOn w:val="Normal"/>
    <w:qFormat/>
    <w:pPr>
      <w:ind w:left="-2" w:hanging="6"/>
    </w:pPr>
    <w:rPr>
      <w:rFonts w:ascii="Times New Roman" w:hAnsi="Times New Roman" w:eastAsia="新細明體;PMingLiU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3">
    <w:name w:val="style2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spacing w:val="15"/>
      <w:kern w:val="0"/>
      <w:sz w:val="23"/>
      <w:szCs w:val="23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8:00Z</dcterms:created>
  <dc:creator>ru</dc:creator>
  <dc:description/>
  <dc:language>en-US</dc:language>
  <cp:lastModifiedBy>ru</cp:lastModifiedBy>
  <cp:lastPrinted>2002-04-15T13:18:00Z</cp:lastPrinted>
  <dcterms:modified xsi:type="dcterms:W3CDTF">2014-07-02T03:48:00Z</dcterms:modified>
  <cp:revision>2</cp:revision>
  <dc:subject/>
  <dc:title/>
</cp:coreProperties>
</file>