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2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二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生活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二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一、本領域每週學習節數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一、引導兒童說出早餐吃了哪些東西，並發現吃完早餐後產生哪些垃圾，進而探索垃圾的處理方式。</w:t>
      </w:r>
      <w:r>
        <w:rPr>
          <w:kern w:val="0"/>
        </w:rPr>
        <w:br/>
      </w:r>
      <w:r>
        <w:rPr>
          <w:kern w:val="0"/>
        </w:rPr>
        <w:t>二、引導兒童探索早餐垃圾的減量方式，進而力行有效的垃圾減量。</w:t>
      </w:r>
      <w:r>
        <w:rPr>
          <w:kern w:val="0"/>
        </w:rPr>
        <w:br/>
      </w:r>
      <w:r>
        <w:rPr>
          <w:kern w:val="0"/>
        </w:rPr>
        <w:t>三、引導兒童知道家庭製造了許多垃圾，探索將原本要丟掉的東西再利用並培養愛惜物品的好習慣。</w:t>
      </w:r>
      <w:r>
        <w:rPr>
          <w:kern w:val="0"/>
        </w:rPr>
        <w:br/>
      </w:r>
      <w:r>
        <w:rPr>
          <w:kern w:val="0"/>
        </w:rPr>
        <w:t>四、透過探討活動和實際觀察植物的生長，愛護植物和自然環境。</w:t>
      </w:r>
      <w:r>
        <w:rPr>
          <w:kern w:val="0"/>
        </w:rPr>
        <w:br/>
      </w:r>
      <w:r>
        <w:rPr>
          <w:kern w:val="0"/>
        </w:rPr>
        <w:t>五、透過觀察植物生長的過程，感受生命生長的喜悅，進而能懂得關懷自然與生命。</w:t>
      </w:r>
      <w:r>
        <w:rPr>
          <w:kern w:val="0"/>
        </w:rPr>
        <w:br/>
      </w:r>
      <w:r>
        <w:rPr>
          <w:kern w:val="0"/>
        </w:rPr>
        <w:t>六、透過班級慶生會的舉辦，兒童從中能體驗到熱鬧活動帶給人們的喜悅情緒，也能透過慶祝活動凝聚班級成員之間的情感。</w:t>
      </w:r>
      <w:r>
        <w:rPr>
          <w:kern w:val="0"/>
        </w:rPr>
        <w:br/>
      </w:r>
      <w:r>
        <w:rPr>
          <w:kern w:val="0"/>
        </w:rPr>
        <w:t>七、讓兒童在校園中體驗探索雨天的情景，發現雨天特別的地方，探討雨天對兒童帶來的感覺，以及雨天對生活可能造成的其他影響。</w:t>
      </w:r>
      <w:r>
        <w:rPr>
          <w:kern w:val="0"/>
        </w:rPr>
        <w:br/>
      </w:r>
      <w:r>
        <w:rPr>
          <w:kern w:val="0"/>
        </w:rPr>
        <w:t>八、校園中提供了兒童許多探索泥土的機會，藉由本單元的活動設計讓兒童實際觀察，激發兒童的好奇心、觀察力、感受力以及主動探索的能力。</w:t>
      </w:r>
      <w:r>
        <w:rPr>
          <w:kern w:val="0"/>
        </w:rPr>
        <w:br/>
      </w:r>
      <w:r>
        <w:rPr>
          <w:kern w:val="0"/>
        </w:rPr>
        <w:t>九、本單元從兒童觀察校園中自然景物的變化開始引入，讓兒童探索在夏天來臨時，校園中會出現的改變，從植物到日常生活，循序引導兒童感受季節的遞嬗。</w:t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/>
      </w:pPr>
      <w:bookmarkStart w:id="0" w:name="BOOK"/>
      <w:bookmarkEnd w:id="0"/>
      <w:r>
        <w:rPr>
          <w:sz w:val="36"/>
          <w:szCs w:val="36"/>
        </w:rPr>
        <w:t xml:space="preserve">翰林國小 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  <w:u w:val="single"/>
        </w:rPr>
        <w:t>生活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</w:rPr>
        <w:t>下</w:t>
      </w:r>
      <w:r>
        <w:rPr>
          <w:sz w:val="36"/>
          <w:szCs w:val="36"/>
          <w:u w:val="single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課程架構圖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9050</wp:posOffset>
                </wp:positionV>
                <wp:extent cx="5055870" cy="40957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4095720"/>
                          <a:chOff x="0" y="0"/>
                          <a:chExt cx="5055840" cy="4095720"/>
                        </a:xfrm>
                      </wpg:grpSpPr>
                      <wps:wsp>
                        <wps:cNvSpPr txBox="1"/>
                        <wps:spPr>
                          <a:xfrm>
                            <a:off x="0" y="2011680"/>
                            <a:ext cx="1028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2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4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5520" y="0"/>
                            <a:ext cx="4000680" cy="40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3640" y="344880"/>
                              <a:ext cx="367560" cy="33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84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553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3382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9411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69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2280"/>
                              <a:ext cx="1658520" cy="375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0"/>
                                <a:ext cx="669240" cy="342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0"/>
                                  <a:ext cx="0" cy="342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8580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25712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2920"/>
                                  <a:ext cx="669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62872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340992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560" y="0"/>
                                <a:ext cx="1092960" cy="37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08720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垃圾變少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580680"/>
                                  <a:ext cx="1087200" cy="52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奇妙的種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171080"/>
                                  <a:ext cx="1087200" cy="52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生日快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857600"/>
                                  <a:ext cx="1087200" cy="51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下雨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95160"/>
                                  <a:ext cx="10872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泥土與螞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3257640"/>
                                  <a:ext cx="1087200" cy="49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夏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1943280" cy="409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活動一  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新細明體;PMingLiU" w:hAnsi="新細明體;PMingLiU" w:eastAsia="新細明體;PMingLiU" w:cs="ARYuanB5-Medium;Arial Unicode MS"/>
                                      <w:color w:val="000000"/>
                                      <w:lang w:val="en-US" w:eastAsia="zh-TW" w:bidi="ar-SA"/>
                                    </w:rPr>
                                    <w:t>早餐垃圾大減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  家庭垃圾大減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8560"/>
                                <a:ext cx="1943280" cy="63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 種子找新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 發芽長大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4360"/>
                                <a:ext cx="194328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  生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  熱鬧的慶生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三  我長大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62000"/>
                                <a:ext cx="194328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  雨天的情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  雨的音樂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三  雨後的景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85960"/>
                                <a:ext cx="194328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  親近泥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  泥土裡的螞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9000"/>
                                <a:ext cx="194328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一  夏天來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二  涼快一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活動三  夏天的食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.5pt;width:398.1pt;height:322.5pt" coordorigin="318,30" coordsize="7962,6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;top:3198;width:16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2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4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980;top:30;width:6300;height:6450">
                  <v:group id="shape_0" style="position:absolute;left:4616;top:573;width:578;height:5257">
                    <v:line id="shape_0" from="4627,573" to="5193,5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8,1650" to="5194,16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8,2550" to="5194,25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8,5830" to="5194,58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8,3630" to="5194,36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16,4710" to="5182,47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70;width:2612;height:5916">
                    <v:group id="shape_0" style="position:absolute;left:1980;top:570;width:1053;height:5390">
                      <v:line id="shape_0" from="2160,570" to="2160,59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0,570" to="2930,5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0,1650" to="2930,16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0,2550" to="2930,25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80,3630" to="3033,36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0,4710" to="2930,47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0,5940" to="2930,59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71;top:270;width:1721;height:5916">
                      <v:shape id="shape_0" fillcolor="white" stroked="t" o:allowincell="f" style="position:absolute;left:2880;top:270;width:1711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垃圾變少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880;top:1184;width:1711;height: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種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880;top:2114;width:1711;height:8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日快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880;top:3195;width:1711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雨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871;top:4199;width:1711;height:8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泥土與螞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880;top:5400;width:1711;height:7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夏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  <v:group id="shape_0" style="position:absolute;left:5220;top:30;width:3060;height:6450">
                    <v:shape id="shape_0" fillcolor="white" stroked="t" o:allowincell="f" style="position:absolute;left:5220;top:30;width:30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活動一 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新細明體;PMingLiU" w:hAnsi="新細明體;PMingLiU" w:eastAsia="新細明體;PMingLiU" w:cs="ARYuanB5-Medium;Arial Unicode MS"/>
                                <w:color w:val="000000"/>
                                <w:lang w:val="en-US" w:eastAsia="zh-TW" w:bidi="ar-SA"/>
                              </w:rPr>
                              <w:t>早餐垃圾大減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  家庭垃圾大減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220;top:1020;width:3059;height:9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 種子找新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 發芽長大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220;top:2100;width:3059;height:9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  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  熱鬧的慶生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三  我長大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220;top:3120;width:3059;height:10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  雨天的情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  雨的音樂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三  雨後的景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220;top:4260;width:3059;height:9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  親近泥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  泥土裡的螞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220;top:5430;width:3059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  夏天來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  涼快一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三  夏天的食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eastAsia="新細明體;PMingLiU" w:cs="新細明體;PMingLiU"/>
          <w:b/>
          <w:b/>
          <w:kern w:val="0"/>
          <w:sz w:val="3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36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垃圾變少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早餐垃圾大減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2-1</w:t>
              <w:br/>
              <w:t>2-2</w:t>
              <w:br/>
              <w:t>3-1</w:t>
              <w:br/>
              <w:t>3-2</w:t>
              <w:br/>
              <w:t>3-3</w:t>
              <w:br/>
              <w:t>4-3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早餐吃了哪些東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吃完早餐後產生哪些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統計全班產生的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討垃圾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早餐垃圾的處理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實行早餐垃圾的回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早餐垃圾減量的可能性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早餐吃什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今天早餐吃什麼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食物吃完後，（桌上） 還剩下什麼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統計全班產生的垃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數一數，全班總共產生了多少垃圾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利用課本附件的統計表統計全班產生的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彙整兒童所統計的垃圾並將結果記錄於黑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透過統計總表引導兒童了解今天早餐全班產生了多少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如果全校每班都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與我們班相同的垃圾，全校會產生多少垃圾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垃圾對環境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今天早餐全班產生了多少垃圾，想一想，這些垃圾對我們的學習環境有什麼影響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吃完早餐以後，教室裡的垃圾桶多了很多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如果每班都產生這麼多垃圾，學校的垃圾場就會變的好可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垃圾放久了會臭臭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探索垃圾的處理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這些東西要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麼處理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探索垃圾的回收與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複習「一般垃圾」和「資源垃圾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利用習作複習資源垃圾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垃圾回收前的作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做分類時要注意哪些事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是不是有些東西可以留下來重複利用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塑膠袋可以再拿來裝東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空瓶可以清洗再利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探索早餐垃圾減量的可能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下一次吃早餐時，要怎麼樣才能減少垃圾的產生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自備塑膠袋 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自備環保餐盒、餐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自備便當袋 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自備環保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垃圾減量有什麼好處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垃圾變少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庭垃圾新用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3-1</w:t>
              <w:br/>
              <w:t>3-2</w:t>
              <w:br/>
              <w:t>3-3</w:t>
              <w:br/>
              <w:t>4-3</w:t>
              <w:br/>
              <w:t>5-1</w:t>
              <w:br/>
              <w:t>5-4</w:t>
              <w:br/>
              <w:t>5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家裡有哪些東西被當成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統計家裡產生了哪些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家裡有哪些東西被當成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將原本要丟掉的東西再利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愛惜物品的好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家庭垃圾的新用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〈垃圾妙用多〉歌曲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探索家庭垃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回到家裡看一看，你和家人製造出哪些圾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利用課本附件的統計表統計家庭產生的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彙整兒童所統計的垃圾並將結果記錄於黑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透過統計總表引導兒童了解家庭產生了多少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這些東西都沒有用了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，鼓勵有新看法的兒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東西再利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這些東西真的都是垃圾嗎？被丟掉真可惜，可以怎麼做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有新看法的兒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激勵兒童提出更多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歌曲教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播放或彈奏〈垃圾妙用多〉歌曲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〈垃圾妙用多〉的拍號及音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或伴奏，演唱歌曲〈垃圾妙用多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種子找新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3</w:t>
              <w:br/>
              <w:t>2-1</w:t>
              <w:br/>
              <w:t>3-3</w:t>
              <w:br/>
              <w:t>4-1</w:t>
              <w:br/>
              <w:t>4-3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各種不同的校園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校園種子特別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愛護校園植物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大花咸豐草找新家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大花咸豐草種子外形和找新家方式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最近你看到哪些花開了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春天來了，校園裡除了可以看到花開以外，可以找到種子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猜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看過哪些種子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水果裡面有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奶奶說我們吃的飯也是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紅豆也是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：「校園裡到底有沒有種子呢？我們去找看看吧！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到校園觀察蒐集花草樹木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還記得到校園裡觀察要注意什麼事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可以亂摘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亂碰不熟悉的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看到小動物不可以欺負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兒童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大聲喧嘩，以免影響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蒐集植物種子後一定要使用肥皂徹底清洗雙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兒童分組並引導兒童到校園中觀察蒐集植物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校園種子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觀察心得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你看到的種子形狀和顏色一樣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說說看，你看到什麼特別的種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它在校園的哪個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上臺畫出觀察到的種子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將蒐集到的種子陳列於桌上，全班進行走動式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說說看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看到什麼特別形狀或顏色的種子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花咸豐草的種子小小黑黑的，而且刺刺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昭和草的種子長著白色的毛，很像降落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非洲鳳仙花的種子住在胖胖的綠色果實裡，我一碰，咖啡色的種子就彈出來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七里香的種子要剝開紅色的果實才看得到，白白硬硬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黃花酢漿草的種子非常小，它們住在像香蕉形狀的果實裡面，只是輕輕碰一下，好多種子就跳出來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臺灣欒樹的種子是黑色的，而且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大花咸豐草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舊經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年級已認識大花咸豐草，且校園探索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子時可能也觀察到大花咸豐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大花咸豐草的種子，有什麼特別的地方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知道大花咸豐草的種子，是怎麼找到新家的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根據情境圖說出大花咸豐草找新家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種子找新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3</w:t>
              <w:br/>
              <w:t>2-1</w:t>
              <w:br/>
              <w:t>3-3</w:t>
              <w:br/>
              <w:t>4-1</w:t>
              <w:br/>
              <w:t>4-3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活動，知道不同植物的種子找到新家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〈溫暖的家園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短時間內想像、創造出自編的肢體造型，表演出種子的各種樣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其他植物傳播種子的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校園觀察時，我們找到了哪些植物的種子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校園植物及其種子圖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這些植物的種子有什麼特別的地方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花咸豐草的種子小小刺刺的，還會黏在衣服褲子襪子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昭和草的種子也很小，但是長著白色的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黃鵪菜的種子也長著白色的毛，聚在一起像一顆白色的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七里香的種子要剝開紅色的果實才看得到，白白硬硬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一摸非洲鳳仙花胖胖的綠色果實，種子就跳出來，都掉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泥土上面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大花咸豐草刺刺的，所以可以黏在動物身上來找到新家， 猜猜看，其他種子是怎麼找到新家的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兔兒菜的種子有白白的細毛，我猜它會利用飛行來找新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非洲鳳仙花胖胖的綠色果實被碰到，種子會就跳出來掉到泥土上面，黃花酢漿草像香蕉形狀的果實被碰到種子也會跳出來， 所以我猜黃花酢漿草也是靠彈出來找到新家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昭和草的種子也有白白的細毛，我猜它也是利用飛行來找新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種子找新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種子為什麼要找新家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種子如果一直待在植物身上，就不能發芽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種子找到新家以後，它才能發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聆聽與實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歌詞做唸謠，並配合拍手做語言節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〈溫暖的家園〉，請兒童聆聽與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琴聲， 演唱歌曲「溫暖的家園」，並請兒童感受歌詞意境中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〈溫暖的家園〉歌曲，將兒童分成二組，一組負責演唱歌曲，另一組隨著音樂歌聲舉起雙手，身體左右搖擺，感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四拍子節奏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課本三種節奏型，教師帶領兒童圈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拍子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在每一節奏型上標上拍數，湊足四拍就圈起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種子歷險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教師先將兒童分組。（每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每一組選擇一顆種子來代表自己小組的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當裁判或是選出一名公正、客觀的同學當裁判（關主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派組長猜拳決定先後次序後，再依骰子擲出的數目字決定前進的格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為格子數有限，因此每一次擲骰子，最多前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～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，否則容易造成遊戲過快結束，有題目還沒答完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格內的說明進行回答或即興表演，過關者繼續前進；沒過關者，請倒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最先抵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終點的小組獲勝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1</w:t>
              <w:br/>
              <w:t>2-2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活動，認識校園以外的各種不同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種植活動，知道如何讓種子發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種子的花花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之前在校園觀察時，你找到了哪些種子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將蒐集到的種子陳列於桌上，全班進行走動式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們蒐集的種子有什麼不同？」（大小、形狀、顏色等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進行討論並做下決定，想種哪一種植物的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怎麼幫種子發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要怎麼做，種子才會發芽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觀察周遭的植物大部分都種在土裡，進而知道植物生長需要泥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如果不幫植物澆水，它們會發芽嗎？引導至種子發芽需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準備種下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種子發芽需要泥土和水，除了泥土和水，還要怎麼幫種子準備新家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組進行討論並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大家一起幫種子找新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透過課本插圖複習種植種子的正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種植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如果種好了，種子的新家放哪裡比較好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到校園找種子時，我看到很多地方都有大花咸豐草，但是晒得到太陽的地方長出來的大花咸豐草比較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如果放在走廊上，可能會被人踢到，放在大家走路不會經過的地方比較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校園裡的植物都長在戶外的地方，放在戶外比較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探索：怎樣的環境適合種子生長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：種子成長需要泥土和水，戶外的陽光充足，空氣也流通，是適合種子成長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準備相關器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大家一起幫種子找新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東西都準備好了，可以幫種子住進溫暖的新家了，要怎麼做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並引導兒童透過課本插圖複習種植種子的正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種植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兒童種植完畢後一定要使用肥皂徹底清洗雙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1</w:t>
              <w:br/>
              <w:t>2-2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植物成長的過程，養成細心照顧、耐心觀察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植物成長遭遇的問題，養成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觀察種子的生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觀察種子的生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什麼時候種子的樣子開始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什麼時候種子慢慢長出葉子的新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什麼時候葉子的新芽完全長出來而且向上伸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什麼時候新芽完全張開，可以清楚看到葉脈，整株小苗也長得比較高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過數日的完整觀察之後，教師引導兒童發表觀察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做種子發芽過程的觀察。持續觀察照顧，並記錄它們成長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植物生長的條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在觀察種子發芽長大的過程中發現到什麼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一定要記得澆水，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然小苗會枯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水如果澆太多，種子會爛掉，反而不能發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把綠豆苗放在窗台，結果朝窗外方向彎著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放在陽光照得到的地方，大花咸豐草長得比較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的小白菜被蟲吃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字花科植物如小白菜、高麗菜易受紋白蝶幼蟲啃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要怎麼做，植物才能成長得好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1</w:t>
              <w:br/>
              <w:t>2-2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〈種樹歌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創造力創作〈植物成長小書〉美勞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唱跳〈種樹歌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〈種樹歌〉，請兒童聆聽與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琴聲， 演唱歌曲〈種樹歌〉，教師請兒童輕輕哼唱歌曲曲調，並請兒童感受歌詞意境中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節奏拍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課本中的節奏掛圖，教師用鈴鼓拍打每一節奏，請兒童模仿拍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課本指示循著四拍子的節奏路徑，找出植物的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此類堆，兒童也可以依序找出三拍子或是二拍子的節奏路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觀察植物成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仔細觀察自己種的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從發芽到長大有什麼差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長出來的新芽是什麼樣子？是什麼顏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長出來的葉子是什麼樣子？是什麼顏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會開花嗎？開出來的花是什麼樣子？是什麼顏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除了用拍照的方式，還可以利用畫圖的方式把自己種的植物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製作「植物成長」小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進行製作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的圖畫紙剪成長條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師跟兒童說明折出對折線後，比較容易對齊。所以先把長條形的圖畫紙對折一次後，再向外對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植物成長的情形，畫出植物的樣子。教師可以提供下列的方向給兒童參考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花的樣子。（外形、顏色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葉子的樣子。（外形、顏色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植物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旁邊還有什麼？（蝴蝶、蜜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進行創作植物成長小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心得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發表作品，和大家分享你的經驗與心情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種植的過程中有發生什麼令人印象深刻的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解決過哪些困難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第一次看到植物發芽的心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看到植物一天天長大的心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有新看法的兒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激勵兒童提出更多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故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日快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1-3</w:t>
              <w:br/>
              <w:t>2-2</w:t>
              <w:br/>
              <w:t>3-3</w:t>
              <w:br/>
              <w:t>4-1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拍念活動，知道其他同學的生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享生日時想做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對幫助自己成長的人表達感謝之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日語言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兒童練習課本上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先以自己例，拍出自己生日的月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以座號為順序，讓兒童接著拍出上一位同學和自己的生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認識同一月分生日的同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已經拍念好節奏的同學站到和自己同一月分的同學旁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讓兒童互相聊天。內容如下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除了月分，還可以進一步探討日期，有些人可能會發現有和自己同月同日生的同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如果有同學對星座有研究，還可以討論彼此之間的共通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除了聊天，還可以一起合照留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日時想做什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日快樂〉音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生日的那一天，最想做什麼事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想收到禮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爸爸媽媽工作很忙，我們很少一起吃飯，希望我生日那天全家人能一起在家吃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想和全家人一起到外面吃大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想邀請同學到家裡參加我的生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派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感謝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出生的那一天，誰最辛苦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我們能夠出生到這個世界上來，應該感謝自己的爸爸和媽媽。除了爸爸媽媽和家人外，在你的成長過程中還接受過誰的幫忙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幼稚園和現在的老師教我很多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鄰居大哥哥教我騎腳踏車，還教我怎麼畫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幼稚園和現在的老師教我很多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○○同學教我學會跳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感謝幫助我的人」教學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因為有很多人的幫助，我們才能順利成長，所以生日時除了值得慶賀，更值得向幫助我們成長的人表達感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表達感謝不只限定在自己生日的這一天，除了特定節日以外，只要心中有感謝之意，可以隨時的以適當的方式去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感恩的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想向誰表達感謝之意？要用什麼方式表達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要打電話給奶奶，我想跟她說寫謝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媽媽生下我，還把我養大，我想親媽媽一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想畫一張卡片，寫一些感謝的話送給老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的生命是爸爸媽媽給我的，我生日那一天要給他們一個愛的抱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要送一張感恩卡片給辛苦的警衛伯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想邀請常常幫助我的○○同學參加我的慶生會，請他吃蛋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們可以邀請護士阿姨來參加我們班的慶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日快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熱鬧的慶生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2-3</w:t>
              <w:br/>
              <w:t>3-1</w:t>
              <w:br/>
              <w:t>3-2</w:t>
              <w:br/>
              <w:t>4-3</w:t>
              <w:br/>
              <w:t>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不同的慶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，探索讓班級慶生會更熱鬧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創造力創作「彩帶」、「生日帽」、「創意點心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慶生會怎麼辦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這麼多種不同類型的慶生會都很熱鬧，雖然大家的生日日期都不一樣，我們也可以一起舉辦一個班級的共同慶生會。想一想，要怎麼做才能讓我們的慶生會更熱鬧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享進行討論，將討論結果寫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各組上臺報告討論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各組報告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全班都要參加，人多就會很熱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準備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可以邀請其他的老師或主任、校長來參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布置教室，讓教室看起來有過生日的氣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每個人都戴上生日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家一起唱生日快樂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人都要對別人說一些祝福的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規劃慶生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我們已經討論出可以讓我們的慶生會更熱鬧的方法了。想一想，要怎麼規劃我們的慶生會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發表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先決定要邀請哪些人來參加，慶生會舉辦前再進行邀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慶生會舉辦前全班一起做美勞，要做自己的生日帽，也要把教室先布置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慶生會舉辦前大家都準備好當天要一起享用的點心或飲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家一起先練習唱生日快樂歌，也可以練習加入樂器伴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家都先想好要對別人說什麼祝福的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製作彩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解說製作步驟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師請兒童準備色紙、白膠和剪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色紙剪成長條形，並且圈起來用白膠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再把下一張長條形的色紙圈住步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的色紙後，再用白膠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重覆上述的步驟，就可以完成彩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製作長一點的彩帶，布置起來會比較漂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短一點的彩帶可以掛在脖子上當作裝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布置教室時，教師協助兒童把彩帶掛在合適的位置，可以膠帶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製作生日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這次的慶生會每個人都要做一頂生日帽給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利用廢紙或是西卡紙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選擇製作有綁帶或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綁帶的生日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是沒有綁帶的生日帽，要量好頭圍再固定，避免無法固定在頭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固定完成後，再加上裝飾，完成獨一無二的生日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製作創意點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要舉辦慶生會，請兒童論要準備哪些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兒童將帶來的餅乾、糖果和同學互相交換，可以得到更多樣式的材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如何利用果醬做接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餅乾的造形並非只依原來的形狀去製作，可以用手去折，變化出更多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揮創意製作可愛的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的點心可以用自製的紙盒裝起來，也可以事先準備一些盤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日快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熱鬧的慶生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2-3</w:t>
              <w:br/>
              <w:t>3-1</w:t>
              <w:br/>
              <w:t>3-2</w:t>
              <w:br/>
              <w:t>4-3</w:t>
              <w:br/>
              <w:t>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〈生日〉歌曲，認識樂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拍念為壽星祝福，也能為壽星進行「優點大炸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， 培養合作、守秩序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過了生日後，長了一歲，我們又學會了哪些事情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思考，長大一歲之後，必須學會哪些事？以及為哪些事情負責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歌曲教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播放或彈奏〈生日〉歌曲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〈生日〉的拍號及音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或伴奏，演唱歌曲〈生日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歌詞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慶生會開始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事先提醒兒童，除了創意點心之外，可以另外攜帶其他點心和飲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先行布置班級，黑板上也可利用粉筆加以彩繪，增添熱鬧歡樂氣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想向誰進行優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轟炸？他的優點是什麼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慶生會開始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宣布慶生會開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兒童：慶生會進行時要注意音量，不要影響到其他正在上課的班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對其他同學說出祝福的話並對同學進行優點大轟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結束後，引導兒童整理場地，並且將教室回復原狀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日快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長大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2-2</w:t>
              <w:br/>
              <w:t>4-1</w:t>
              <w:br/>
              <w:t>5-1</w:t>
              <w:br/>
              <w:t>5-2</w:t>
              <w:br/>
              <w:t>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生日代表成長，能期許自己更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〈我是勇敢的小孩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過生日代表成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品叡姊姊在九歲時給自己十歲生日的期許是出書，她很努力的達成了，想一想，和上次過生日時比起來，現在的你，也做到了哪些事，哪些方面進步了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下次生日時對自己的期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下次過生日時，希望自己哪些方面更進步了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：「品叡姊姊努力的達成了自己的願望，希望大家許下進步的願望後也要好好加油，努力讓自己的願望成真喔！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準備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多了一歲，你有變勇敢嗎？說出來和同學一起分享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以前跌倒了會坐在地上一直哭，現在我會自己爬起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以前不敢自己睡覺，都和媽媽一起睡，現在我都一個睡自己的房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以前不敢上台講話，現在我會上台說故事給全班的同學聽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一說，自己會做這些事以後，心中有什麼感覺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演唱與節拍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〈我是勇敢的小孩〉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琴聲或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曲接唱：以換氣記號為單位，教師先唱第一句旋律，兒童接唱第二句。樂曲反覆第二次時，由兒童先唱第一句旋律，再由老師接唱後面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節奏練習與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拍手或敲打節奏樂器，讓兒童模仿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肢體做動作，兒童跟著模仿，例如：踏腳、拍膝、拍手、彈指或其他動作皆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拍打課本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請兒童模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，除了上述兩種節奏與肢體練習外，還可以用身體哪個部位幫歌曲伴奏或創作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練後，可配合歌曲做伴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認識二分休止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的二分休止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討論二分休止符時值相當於幾拍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二分休止符等於兩個四分休止符，在時值上是二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故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下雨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雨天的情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2-2</w:t>
              <w:br/>
              <w:t>4-1</w:t>
              <w:br/>
              <w:t>4-3</w:t>
              <w:br/>
              <w:t>5-1</w:t>
              <w:br/>
              <w:t>5-3</w:t>
              <w:br/>
              <w:t>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觀察雨天的情景並說出下雨天應注意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雨天進教室讓自己更乾爽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雨天對自己生活的影響，及雨天對人類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同學演出雨天的狀況劇，並認真欣賞同學演出的狀況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對雨的觀察與發現。並說出在雨天校園中看到的景象、聞到的氣味、聽到的聲音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雨天情境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觀察雨天的情景，你發現了什麼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雨天進教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觀察課本的圖片，小朋友在做什麼？」「為什麼他們要這麼做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朋友發現自己衣服和頭髮溼了，想去借吹風機來吹乾，才不會感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朋友發現自己的鞋襪都溼了，把溼掉的鞋襪脫下來換拖鞋，才不會感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兒童把地板擦乾，保持教室乾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朋友拿手帕擦頭髮，才不會感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朋友在門口的紙箱上把腳踩乾，避免將雨水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教室，讓教室保持乾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雨天進教室，如何處理溼掉的雨具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把雨衣掛好，或是擦乾摺好，才不會將雨水滴得到處都是，也避免雨衣未乾，悶住而發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攜帶雨傘的人，要把雨傘放入傘桶，避免滴的到處都是水，也避免放到位子旁影響其他同學通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雨天和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回想一下雨天出門的情景或是雨中的校園體驗活動，是否有令自己印象特別深刻的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雨天發生的哪些事件讓自己感覺不舒服？在雨天發生的哪些事件讓自己心情很愉快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準備感覺圖卡貼在黑板上：喜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開心、好玩、涼快、討厭、生氣、麻煩、不舒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想一想，雨天時自己最常出現的感覺有哪些？通常是發生哪些事讓自己有這些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輪流上台選出最能代表自己在雨天時的感覺，並與同學分享為什麼會有這些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票選班上同學在雨天最常出現的感覺有哪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雨天狀況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雨天上學時，你曾經遇到哪些狀況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兒童分組，各組討論下雨天外出時曾經遇過的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輪流上台演出所抽到的狀況劇。可以小組合作演出，讓狀況劇更精彩。教師在兒童表演時可以從旁指導、協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下兒童猜猜看臺上同學表演的狀況劇內容是什麼？猜對者教師給予獎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這些狀況如何發生的？你知道如何避免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 雨天校園巡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於下課時間到校園中感受雨天的校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共同討論各自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下雨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雨的音樂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聆聽雨的聲音。發現雨滴落在不同的東西上會發出不同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感受雨滴所發出的各種聲音就像一場雨的音樂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樂器或各種物品來模仿聽到的雨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＜下雨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拍唸＜雨的聲音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音符的強弱記號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雨聲聽一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閉上眼睛，營造靜謐的氣氛，讓兒童回想到校園中體驗雨天時所聽到的雨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，這些聲音可能是雨落在哪些地方所發出來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此兩樣學習活動的間隔時間太長，兒童印象已經模糊，教師可以找校園中不會淋到雨的地方讓兒童再次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發表自己所聽到的雨滴聲，是落在哪些地方所發出來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思考：那些地方聽到的聲音很像？哪些聲音聽起來比較大聲？哪些聲音聽起來比較小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閉上眼睛，聆聽雨聲，享受「雨的音樂會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雨的音樂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利用狀聲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表現出所聽到的不同的雨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自己的發現與創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雨打在遮雨棚上發出咚咚咚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雨打在樹葉上有淅瀝淅瀝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聽到雨落在池塘裡嘩啦嘩啦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發下樂器三角鐵、響板、鈴鼓、木魚等，讓兒童試試看這些樂器所發出的聲音最像雨點打在哪些地方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利用周遭的物品，嘗試製造出各種不同的雨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分組，各組用樂器或物品模仿一種雨的聲音，可以忽快忽慢、忽強忽弱，創造出各種雨滴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輕音樂，配合兒童創造的雨聲，舉辦「雨的音樂會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歌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播放或彈奏〈下雨〉歌曲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〈下雨〉的拍號及音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或伴奏，演唱歌曲〈下雨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歌詞意思（如「淅瀝淅瀝」代表小雨滴，在聲音的聽覺上就會比較小聲。「嘩啦嘩啦」代表較大的雨水，在聲音的聽覺上就會比較大聲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「雨的聲音」─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強度記號與節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兒童拍念「雨的聲音」做念謠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次帶領兒童做念謠練習（用大聲的語調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帶領兒童做念謠練習（用小聲的語調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這兩種差異，並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種的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記號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拍念＜雨的聲音＞為例，帶入「強」、「弱」記號，示範兩種符號強弱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拍手做語言節奏練習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五隻手指拍打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兩隻手指拍打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下雨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雨後的景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1-3</w:t>
              <w:br/>
              <w:t>2-1</w:t>
              <w:br/>
              <w:t>2-2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、體驗等活動，察覺雨後景象與下雨時的不同之處。並說出雨後哪裡有雨留下的痕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雨後有哪些小動物出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雨後令自己印象最深的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，發揮想像力，用擬人的方式畫出雨後的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尋找雨的痕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兒童到校園中探索，雨停了，雨在哪些地方留下了痕跡？請小朋友找一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校園中探索時，教師可以限定探索的時間，也可以分組進行，提醒兒童雨後地板溼滑，要小心慢走避免跌倒，也要跨過積水的水窪，不要將鞋子弄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到教室後，個人或小組將自己的發現寫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臺發表，說出自己的發現，比一比，誰發現的地方最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雨後的景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：「下過雨後，植物有什麼不一樣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或實地在雨後的校園中找找看，有哪些動物會在雨後跑出來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雨後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空，並發表所發現到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畫出雨後的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說出自己的想像。利用擬人化創作一張美麗的雨後圖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葉子上很多水珠像什麼？雨珠在葉子上滑來滑去，好像在舉辦一場舞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雨後出現美麗的彩虹像什麼？彩虹像一座溜滑梯，大家都可以到彩虹溜滑梯上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雨後出現很多蚯蚓像什麼？蚯蚓經過了一陣大雨後，從地底冒出來開心的跟大家打招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雨後聽到很多青蛙的叫聲像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青蛙家族的叫聲此起彼落，像在池塘舉辦盛大的音樂會來慶祝雨後天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運用各種媒材呈現想像的作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泥土與螞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近泥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3-1</w:t>
              <w:br/>
              <w:t>3-2</w:t>
              <w:br/>
              <w:t>3-3</w:t>
              <w:br/>
              <w:t>4-1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觀察泥土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觀察，發現泥土裡的小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觀察，發現泥土乾溼軟硬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操作，探討如何在泥土上留下清楚的造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拜訪泥土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兒童分組，請兒童利用下課時間，自行先到校園各處觀察泥土，並記錄在習作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上台發表拜訪泥土的結果與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泥土的秘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有沒有發現，不同地方找到的泥土有什麼不一樣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可能的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在盆栽裡看到的泥土好乾，都裂開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花圃裡的泥土摸起來溼溼黏黏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室前面花臺的泥土摸起來乾乾硬硬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有些泥土顏色比較深，有些泥土顏色比較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教師說明泥土因所含的礦物質和有機質成分不同，或是乾、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狀況不同，顏色就會有所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泥土上的鞋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和兒童一起親近泥土的機會，請兒童低頭看看，泥土上是不是留有許多鞋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泥土上除了鞋印外，還有什麼樣的痕跡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看地上的足印，你知道哪一個是自己的鞋印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 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，為什麼自己的鞋印會留在泥土上呢？為什麼有些鞋印很清楚，有些卻不太清楚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補充說明許多陸地上動物的足印會留在地面上，在野外這是一種很重要的訊息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泥土與螞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近泥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3-1</w:t>
              <w:br/>
              <w:t>3-2</w:t>
              <w:br/>
              <w:t>3-3</w:t>
              <w:br/>
              <w:t>4-1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各種不同工具進行泥土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操作捏製泥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泥球變化出不同的創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泥土上的造型創作大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小朋友到有泥土的地方，分組進行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兒童在嘗試過程中，注意泥土的溼度，泥土若太乾或太溼都會無法成型。泥土若太乾時，可以適量加入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完成基本造形後，請兒童先互相觀摩，看看各組的創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開始撿拾附近可以利用的樹枝、落葉、花瓣等素材，為自己作品進行最後的裝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完成後，請兒童先互相觀摩，看看各組的成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發表感想，並說出各組的特色與優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評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捏泥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進行完創作活動後，請各組利用工具，蒐集一些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土，並放在一個大的塑膠盤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試試看能否將該組的泥土捏成圓球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發給每組一杯水，請兒童一次加入一點點水到泥土裡，試試看，加了水之後的泥土是不是比較容易捏成圓球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除了捏泥球，還能變化哪些造型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彼此分享捏泥球的體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泥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泥土裡的螞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2</w:t>
              <w:br/>
              <w:t>3-1</w:t>
              <w:br/>
              <w:t>3-3</w:t>
              <w:br/>
              <w:t>4-1</w:t>
              <w:br/>
              <w:t>4-3</w:t>
              <w:br/>
              <w:t>5-1</w:t>
              <w:br/>
              <w:t>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如何觀察螞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螞蟻是如何合作搬運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完成螞蟻觀察紀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完成自製的螞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唱＜螞蟻搬豆＞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二拍子的強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螞蟻大進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曾仔細觀察過螞蟻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知道螞蟻的家在哪裡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樹洞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石縫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牆壁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泥土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他們都喜歡住在什麼樣的地方呢？螞蟻們都吃些什麼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洞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物碎屑、動物屁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曾見過大排長龍的螞蟻嗎？他們為什麼要排隊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一隻螞蟻看起來都一樣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螞蟻常會一起合作搬東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螞蟻看起來都長得一樣，只是有些體型比較大，有些體型比較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結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觀察課本頁面，並請兒童發表在課本上看到了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圖片裡的小朋友們在做什麼呢？校園中哪些地方有螞蟻呢？你曾在校園中看過螞蟻嗎？在哪裡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螞蟻們都在做些什麼事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結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螞蟻偵查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先分組討論，在之前拜訪泥土的經驗中，曾在校園中哪些地點也看過螞蟻呢？請把它先寫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組到校園中，實地尋找螞蟻，並配合習作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完成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尋找的過程中，若兒童找不到，教師可以請兒童輕輕翻開石頭或撥開草叢，尋找螞蟻的蹤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有帶工具的兒童挖開泥土，觀察是否看到螞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是發現螞蟻，請兒童安靜觀察，不要驚動牠們，也不要隨意觸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請兒童觀察這些小動物在做什麼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走路、排隊、搬東西、爬來爬去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製作螞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仔細觀察螞蟻的樣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先請兒童在紙上把螞蟻的外形先畫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除了用畫的，還可以用什麼方式把螞蟻表現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利用襪子和報紙製作螞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準備相關材料，除了螞蟻，製作搬運的物品還需要哪些東西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螞蟻的腳可以用黏的，也可以用穿過襪子的方式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螞蟻後，請兒童要想出螞蟻正在做什麼動作，例如：搬餅乾、糖果、死掉的昆蟲，再把它表現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部的作品完成後，老師可以請兒童上臺發表自己做的螞蟻正在進行哪些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演唱歌曲〈螞蟻搬豆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〈螞蟻搬豆〉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歌曲的意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帶兒童唸一次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隨琴聲習唱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隨音樂的播放做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音樂的節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課本上的螞蟻圖案代表一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用食指跟著課本上的螞蟻圖案拍打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夏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夏天來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1-3</w:t>
              <w:br/>
              <w:t>2-2</w:t>
              <w:br/>
              <w:t>3-3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夏天來臨時校園中景物的改變，並能記錄觀察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享自己夏天校園觀察紀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樂曲的演唱感受夏天的氣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＜夏天到＞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音符拍念節奏及了解頑固節奏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奏木魚及三角鐵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準備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對夏天來了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：天氣變熱了，衣著的改變，常常流汗，口渴等，生活中其他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請兒童發表夏天來了，校園中的動植物有哪些改變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歌曲教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播放或彈奏＜夏天到＞歌曲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＜夏天到＞的拍號及音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或伴奏，演唱歌曲＜夏天到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歌詞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根據＜夏天到＞歌曲的第二行（第五到第八小節），以三角鐵進行敲奏練習，再伴以木魚進行每拍敲一下的頑固伴奏，進行合奏練習；也可以將木魚或三角鐵等樂器，換成響板或沙鈴等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合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認識音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ㄈㄚ音（第一間）、ㄒㄧ音（第三線）正確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音階做手勢唱名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夏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涼快一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2-1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讓自己涼快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動手製作小扇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常見的夏天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夏天活動前應做的準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夏夜常見的小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夏夜常見小動物所發出的聲音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涼快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當下（尤其是剛從教室外回到教室內）的感受，並探討如何能讓自己感覺更涼快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流汗時，應該要先將汗水擦乾，女生應該要頭髮綁好，不要披頭散髮或蓋住脖子。小男生常常滿頭大汗，應該用手帕把頭上臉上的汗水一併擦乾。之後吹風才不會容易生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兒童：到洗手臺洗手洗臉可以使人感覺涼快，但使用水時，應該要注意不要把衣服噴溼，水龍頭的水不要開得太大，以免造成浪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製作小扇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展示一些成品，再請各組分別討論出要製作的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製作扇子，完成後相互展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交換使用扇子，並討論哪一組的扇子搧起來比較涼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在黑板上繪製表格，列出各組的扇子，請兒童在試用過各組的扇子後，在最涼快的那一組欄位中畫上一個星星，每人可投一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算成績，並和兒童一起分享為什麼該扇子搧起來比較涼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夏日生活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回家記錄夏天週末最常和家人一起從事的活動，可請兒童用小日記或圖畫的方式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將自己的紀錄與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聽聽我是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播放幾種小動物（蟬、蟋蟀、青蛙、貓頭鷹、貓咪、小狗）的聲音，請兒童猜一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根據聽到的聲音搶答，並請兒童說出，在什麼時間，什麼地方曾經聽見這種小動物的聲音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涼快的夏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引導兒童討論並發表夏天夜晚乘涼的經驗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夏天的夜晚是否曾到戶外散步乘涼？或從事其他活動？（騎腳踏車、溜直排輪……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夏夜會到哪些地方活動呢？和誰一起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到戶外你看見了什麼？ （散步的人們、螢火蟲、青蛙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聽見了什麼聲音？ （蟬、蟋蟀、青蛙、貓頭鷹、貓咪、小狗的聲音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邀請自願的兒童上臺先背對全班，模仿夏夜裡常聽見的小動物聲音（蟬、蟋蟀、青蛙、貓頭鷹、貓咪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狗），請其他同學搶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夏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夏天的食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  <w:br/>
              <w:t>2-2</w:t>
              <w:br/>
              <w:t>3-3</w:t>
              <w:br/>
              <w:t>5-1</w:t>
              <w:br/>
              <w:t>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品嘗的夏天飲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品嘗夏季食物後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如何選擇能解渴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己動手製作簡易的夏日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參與搓愛玉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食物對對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炎熱的夏天，吃哪些食物比較會感覺解渴又涼快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每個人在紙片上寫出一種夏天適合吃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全班分為兩組，兩組每回合各派一位同學上台介紹自己寫的夏日食物，若通過全班評審同意為適合夏天吃的則得一分，並把該食物的名稱寫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計兩隊得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本節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自己動手做夏日美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我們想要辦一場夏日午茶，有哪些點心是適合的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要準備哪些東西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兒童分組，並請兒童討論各組的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各組將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的夏日點心寫下來，並討論要準備哪些材料，組員要如何分配要帶的物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各組紀錄工作分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搓愛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材料：愛玉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克，冷開水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碗，檸檬汁，果糖或蜂蜜適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鍋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0C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過濾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紗布網、絲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驟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愛玉籽倒進紗袋裡，綁起來。先用自來水稍微清洗一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洗袋放入大鍋中，加入冷開水，開始搓揉。搓愛玉時，雙手要浸在水裡，盡量不要浮出水面，不然容易產生泡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搓揉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鐘容器內的水呈膠稠狀，即可停止搓揉。靜置待結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已凝固的愛玉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，切成小塊，置於碗中，加入自己喜歡的果糖或蜂蜜等，即完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夏日點心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各組兒童準備好每組帶來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輪流到各組聽取各組的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一起開動享用夏日午茶時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品嘗各種夏天的食物，並請兒童把品嘗後的感覺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上臺發表品嘗後的心得，並說出自己最喜愛的夏季消暑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兒童發表的結果記錄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收拾與整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評量項目</w:t>
      </w:r>
    </w:p>
    <w:tbl>
      <w:tblPr>
        <w:tblW w:w="15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945"/>
        <w:gridCol w:w="1947"/>
        <w:gridCol w:w="1947"/>
        <w:gridCol w:w="1947"/>
        <w:gridCol w:w="1947"/>
      </w:tblGrid>
      <w:tr>
        <w:trPr>
          <w:trHeight w:val="69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評量項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極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尚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還要加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努力改進</w:t>
            </w:r>
          </w:p>
        </w:tc>
      </w:tr>
      <w:tr>
        <w:trPr>
          <w:trHeight w:val="66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能認真完成習作及相關學習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能表演指定的歌曲及唱遊動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能瞭解單元知識並做陳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能認真完成美勞作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12:00Z</dcterms:created>
  <dc:creator>翰林出版事業股份有限公司</dc:creator>
  <dc:description/>
  <cp:keywords/>
  <dc:language>en-US</dc:language>
  <cp:lastModifiedBy>joanliu</cp:lastModifiedBy>
  <dcterms:modified xsi:type="dcterms:W3CDTF">2014-01-13T07:09:00Z</dcterms:modified>
  <cp:revision>3</cp:revision>
  <dc:subject/>
  <dc:title>市/縣   學年度   學期         國民小學    年級        領域教學計畫表　　設計者：</dc:title>
</cp:coreProperties>
</file>