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臺北市內湖區明湖國民小學</w:t>
      </w:r>
      <w:r>
        <w:rPr>
          <w:rFonts w:eastAsia="標楷體" w:cs="標楷體" w:ascii="標楷體" w:hAnsi="標楷體"/>
          <w:spacing w:val="20"/>
          <w:sz w:val="40"/>
          <w:szCs w:val="40"/>
        </w:rPr>
        <w:t>102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20"/>
          <w:sz w:val="40"/>
          <w:szCs w:val="40"/>
        </w:rPr>
        <w:t>2</w:t>
      </w:r>
      <w:r>
        <w:rPr>
          <w:rFonts w:ascii="標楷體" w:hAnsi="標楷體" w:cs="標楷體" w:eastAsia="標楷體"/>
          <w:spacing w:val="20"/>
          <w:sz w:val="40"/>
          <w:szCs w:val="40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二年級教學團隊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7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以內的數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和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的幣值，並能用＜、＝與＞表示數量大小關係。</w:t>
      </w:r>
    </w:p>
    <w:p>
      <w:pPr>
        <w:pStyle w:val="Style17"/>
        <w:spacing w:lineRule="atLeast" w:line="240"/>
        <w:ind w:left="1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理解三位數加減直式計算（含兩次進位及一次退位），並能用加法兩步驟、減法兩步驟或加減兩步驟 　　</w:t>
      </w:r>
    </w:p>
    <w:p>
      <w:pPr>
        <w:pStyle w:val="Style17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算式，解決生活中的問題。</w:t>
      </w:r>
    </w:p>
    <w:p>
      <w:pPr>
        <w:pStyle w:val="Style17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認識長度的單位「公尺」及「公尺」和「公分」的關係，並能做長度的實測、估測與同單位的計算。能在具體情境中，且知道三個長度量的遞移關係。</w:t>
      </w:r>
    </w:p>
    <w:p>
      <w:pPr>
        <w:pStyle w:val="Style17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能做連加的計算，並理解被乘數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及乘數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乘法意義，使用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、「＝」做橫式紀錄，並理解乘法交換律，用於簡化計算。</w:t>
      </w:r>
    </w:p>
    <w:p>
      <w:pPr>
        <w:pStyle w:val="Style17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理解被乘數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的表內乘法，並用直式記錄乘法問題，解決生活中的問題。</w:t>
      </w:r>
    </w:p>
    <w:p>
      <w:pPr>
        <w:pStyle w:val="Style17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查看年曆和月曆，並解決生活情境問題，且理解「年」和「月」的關係。</w:t>
      </w:r>
    </w:p>
    <w:p>
      <w:pPr>
        <w:pStyle w:val="Style17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解決具體情境中「先乘再加減」的兩步驟問題（不含併式）和「先加減再乘」的兩步驟問題（不含併式）。</w:t>
      </w:r>
    </w:p>
    <w:p>
      <w:pPr>
        <w:pStyle w:val="Style17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在具體情境中，進行分裝和平分活動。</w:t>
      </w:r>
    </w:p>
    <w:p>
      <w:pPr>
        <w:pStyle w:val="Style17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認識平面圖形的各種性質，和正方體和長方體的各種性質。</w:t>
      </w:r>
    </w:p>
    <w:p>
      <w:pPr>
        <w:pStyle w:val="Style17"/>
        <w:spacing w:lineRule="atLeast" w:line="24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</w:rPr>
        <w:t>二下翰林版數學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340"/>
        <w:gridCol w:w="324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0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eastAsia="標楷體"/>
                <w:sz w:val="20"/>
                <w:szCs w:val="20"/>
              </w:rPr>
              <w:t>以內的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a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、讀、聽、寫幾個百幾個十就是幾百幾十，並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百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和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百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千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各數的位值、位名和進行各位值間的合成與分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一、十、百的單位換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幾個百，幾個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幾個百，幾個十，幾個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的大小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錢幣 練習園地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5"/>
              <w:spacing w:lineRule="atLeast" w:line="240"/>
              <w:ind w:left="-26" w:right="57" w:hanging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附件</w:t>
            </w:r>
            <w:r>
              <w:rPr>
                <w:bCs/>
                <w:sz w:val="20"/>
              </w:rPr>
              <w:t>1~4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eastAsia="標楷體"/>
                <w:sz w:val="20"/>
                <w:szCs w:val="20"/>
              </w:rPr>
              <w:t>以內的加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平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理解二位數、三位數的加法直式計算（十位進百位），並用以解決生活中的問題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理解三位數的加法直式計算（兩次進位），並用以解決生活中的問題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透過線段圖理解兩步驟問題，並列出兩步驟的算式（兩個加式，不併式），並解決生活上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理解三位數的減法直式計算（一次退位），並用加法解決生活中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透過線段圖理解兩步驟問題，並列出兩步驟的算式（兩個減式或一加式一減式，不併式），並用減法解決生活上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位進百位的加法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次進位的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次退位的減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尺和公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平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的單位「公尺」，並知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，且能做長度的估測及實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幾公尺幾公分的複名數單位，並換算成幾公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長度同單位的比較，並在具體的情境中，認識三個長度量遞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加減法解決生活中常見的長度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尺和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解題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小組互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</w:t>
            </w:r>
            <w:r>
              <w:rPr>
                <w:bCs/>
                <w:sz w:val="20"/>
                <w:szCs w:val="20"/>
              </w:rPr>
              <w:t>公尺長的直尺和繩子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公分的尺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乘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平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用連加的方法，算出乘法算式的答案，並理解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的表內乘法，且能在具體情境中，認識乘法交換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用連加的方法，算出乘法算式的答案，並理解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的表內乘法，且能在具體情境中，認識乘法交換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理解被乘數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及乘數為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的乘法，並用以解決相關的乘法問題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用乘法解決生活中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  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  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  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4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解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7~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與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a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平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理解三位數的位值，並做數量大小的比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熟練三位數加減法直式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對於日常生活用品能做合理的長度估測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用加減法解決生活中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理解乘法的意義，並連結連加算式、乘法算式與倍的語言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  <w:br/>
              <w:t>2.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掛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乘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a-0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理解乘法交換律，並用於簡化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理解被乘數為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的表內乘法，並用乘法交換律簡化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的乘法計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理解被乘數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的表內乘法，並用乘法交換律簡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的乘法計算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先列橫式，算出答案後，再改寫成直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用乘法解決生活中的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  </w:t>
            </w:r>
            <w:r>
              <w:rPr>
                <w:sz w:val="20"/>
                <w:szCs w:val="20"/>
              </w:rPr>
              <w:t>乘法的順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  7</w:t>
            </w:r>
            <w:r>
              <w:rPr>
                <w:sz w:val="20"/>
                <w:szCs w:val="20"/>
              </w:rPr>
              <w:t>的乘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3  8</w:t>
            </w:r>
            <w:r>
              <w:rPr>
                <w:sz w:val="20"/>
                <w:szCs w:val="20"/>
              </w:rPr>
              <w:t>的乘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  </w:t>
            </w:r>
            <w:r>
              <w:rPr>
                <w:sz w:val="20"/>
                <w:szCs w:val="20"/>
              </w:rPr>
              <w:t>乘法直式紀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-5  </w:t>
            </w:r>
            <w:r>
              <w:rPr>
                <w:sz w:val="20"/>
                <w:szCs w:val="20"/>
              </w:rPr>
              <w:t>解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11~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幾月幾日星期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查看年曆，認識一年有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個月，並能藉由二月分日數的不同，區分平年和閏年，且能理解「年」和「月」的關係，並做換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查看月曆，認識一星期的天數，並點算某一時段內的總日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進行本單元的重點練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年、月和日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日、星期和月 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小組互動表現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17~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兩步驟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平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解決具體情境中「先乘再加」的兩步驟問題（不含併式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解決具體情境中「先乘再減」的兩步驟問題（不含併式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解決具體情境中「先加減再乘」的兩步驟問題（不含併式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進行本單元的重點練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乘再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乘再減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先加減再乘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小組互動表現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裝與平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平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在具體情境中，進行分裝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能在具體情境中，進行平分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平分 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小組互動表現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面圖形與立體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s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s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s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s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s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平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eastAsia="標楷體"/>
                <w:sz w:val="20"/>
                <w:szCs w:val="20"/>
              </w:rPr>
              <w:t>2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平面圖形的邊和角以及長方形正三角形、正方形邊的性質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認識生活周遭中平行與垂直的現象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正方體和長方體的頂點、邊和面及其性質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面圖形的邊、角和頂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平行和垂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正方體和長方體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小組互動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20~2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5</w:t>
            </w:r>
            <w:r>
              <w:rPr>
                <w:bCs/>
                <w:sz w:val="20"/>
                <w:szCs w:val="20"/>
              </w:rPr>
              <w:t>公分的直尺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學生自備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與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0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1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s-0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平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用乘法解決生活中的問題和具體情境中「先乘再加」的兩步驟問題（不含併式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理解九九乘法，並用乘法解決生活中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查看年曆、月曆，並做簡單推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由實測邊長，找出邊長相等的正三角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能解決具體情境中「先減再乘」的兩步驟問題（不含併式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能將分裝、平分活動的解題過程用乘法算式記錄下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能實測邊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知道正三角形的三邊長相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布題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口頭討論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實測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  <w:r>
              <w:rPr>
                <w:rFonts w:cs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項目：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709"/>
        <w:gridCol w:w="708"/>
        <w:gridCol w:w="709"/>
        <w:gridCol w:w="7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經做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仍需努力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正確數、讀、寫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的數，並做大小的比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熟練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數的直式加、減運算及正確解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做長度的實測、估測與同單位的計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查看年曆和月曆，並解決生活情境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解決「先乘再加減」及「先加減再乘」兩步驟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熟練被乘數為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的乘法計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將分裝、平裝問題用乘法算式記錄下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認識平面圖形、正方體和長方體的各種性質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6:00Z</dcterms:created>
  <dc:creator>USER</dc:creator>
  <dc:description/>
  <dc:language>en-US</dc:language>
  <cp:lastModifiedBy>joyce</cp:lastModifiedBy>
  <cp:lastPrinted>2004-07-01T08:48:00Z</cp:lastPrinted>
  <dcterms:modified xsi:type="dcterms:W3CDTF">2014-01-23T04:26:00Z</dcterms:modified>
  <cp:revision>2</cp:revision>
  <dc:subject/>
  <dc:title>學校主題</dc:title>
</cp:coreProperties>
</file>