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652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2514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pt;width:197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" w:hAnsi="文鼎海報體" w:eastAsia="文鼎海報體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第一，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相親相愛，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櫥櫃整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習興趣並踴躍發表、發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鼓勵孩子多元發展、快樂學習，發展多元智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3:00Z</dcterms:created>
  <dc:creator>User</dc:creator>
  <dc:description/>
  <cp:keywords/>
  <dc:language>en-US</dc:language>
  <cp:lastModifiedBy>yen</cp:lastModifiedBy>
  <dcterms:modified xsi:type="dcterms:W3CDTF">2014-02-10T04:34:00Z</dcterms:modified>
  <cp:revision>5</cp:revision>
  <dc:subject/>
  <dc:title>1</dc:title>
</cp:coreProperties>
</file>