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ind w:left="425" w:hanging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新北市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102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第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>國語</w:t>
      </w:r>
      <w:r>
        <w:rPr>
          <w:rFonts w:ascii="標楷體" w:hAnsi="標楷體" w:cs="標楷體" w:eastAsia="標楷體"/>
          <w:sz w:val="28"/>
        </w:rPr>
        <w:t xml:space="preserve"> 領域課程計畫 設計者：</w:t>
      </w:r>
      <w:r>
        <w:rPr>
          <w:rFonts w:ascii="標楷體" w:hAnsi="標楷體" w:cs="標楷體" w:eastAsia="標楷體"/>
          <w:sz w:val="28"/>
        </w:rPr>
        <w:t>二年級教學團隊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一、本領域每週學習節數</w:t>
      </w:r>
      <w:r>
        <w:rPr>
          <w:rFonts w:eastAsia="標楷體" w:cs="標楷體" w:ascii="標楷體" w:hAnsi="標楷體"/>
          <w:lang w:val="en-US" w:eastAsia="en-US"/>
        </w:rPr>
        <w:t>5</w:t>
      </w:r>
      <w:r>
        <w:rPr>
          <w:rFonts w:ascii="標楷體" w:hAnsi="標楷體" w:cs="標楷體" w:eastAsia="標楷體"/>
          <w:lang w:val="en-US" w:eastAsia="en-US"/>
        </w:rPr>
        <w:t>節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二、學習總目標：</w:t>
      </w:r>
    </w:p>
    <w:p>
      <w:pPr>
        <w:pStyle w:val="1"/>
        <w:spacing w:lineRule="exact" w:line="400"/>
        <w:ind w:firstLine="48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﹙</w:t>
      </w:r>
      <w:r>
        <w:rPr>
          <w:rFonts w:ascii="標楷體" w:hAnsi="標楷體" w:cs="標楷體" w:eastAsia="標楷體"/>
          <w:sz w:val="24"/>
        </w:rPr>
        <w:t>一﹚</w:t>
      </w:r>
      <w:r>
        <w:rPr>
          <w:rFonts w:ascii="標楷體" w:hAnsi="標楷體" w:cs="標楷體" w:eastAsia="標楷體"/>
          <w:sz w:val="24"/>
        </w:rPr>
        <w:t>應用注音符號，認識文字，輔助記錄訊息。</w:t>
      </w:r>
    </w:p>
    <w:p>
      <w:pPr>
        <w:pStyle w:val="1"/>
        <w:spacing w:lineRule="exact" w:line="400"/>
        <w:ind w:firstLine="48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﹙</w:t>
      </w:r>
      <w:r>
        <w:rPr>
          <w:rFonts w:ascii="標楷體" w:hAnsi="標楷體" w:cs="標楷體" w:eastAsia="標楷體"/>
          <w:sz w:val="24"/>
        </w:rPr>
        <w:t>二﹚</w:t>
      </w:r>
      <w:r>
        <w:rPr>
          <w:rFonts w:ascii="標楷體" w:hAnsi="標楷體" w:cs="標楷體" w:eastAsia="標楷體"/>
          <w:sz w:val="24"/>
        </w:rPr>
        <w:t>從植物種子的傳播繁殖，培養科學觀察的精神，學習大自然的智慧。</w:t>
      </w:r>
    </w:p>
    <w:p>
      <w:pPr>
        <w:pStyle w:val="1"/>
        <w:spacing w:lineRule="exact" w:line="400"/>
        <w:ind w:firstLine="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培養良好的聆聽態度，並學會使用禮貌語言，適當應對。</w:t>
      </w:r>
    </w:p>
    <w:p>
      <w:pPr>
        <w:pStyle w:val="1"/>
        <w:spacing w:lineRule="exact" w:line="400"/>
        <w:ind w:firstLine="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體會生活中的溫情，時時刻刻懷著感恩的心，回饋社會。</w:t>
      </w:r>
    </w:p>
    <w:p>
      <w:pPr>
        <w:pStyle w:val="1"/>
        <w:spacing w:lineRule="exact" w:line="400"/>
        <w:ind w:firstLine="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透過認識圖書館、閱讀分享、讀書會等閱讀活動，讓學生體會閱讀的樂趣，提高學生學習語文的興趣，並培養自我學習的能力。</w:t>
      </w:r>
    </w:p>
    <w:p>
      <w:pPr>
        <w:pStyle w:val="1"/>
        <w:spacing w:lineRule="exact" w:line="400"/>
        <w:ind w:firstLine="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學習日記的寫作方法，培養短文寫作的能力。</w:t>
      </w:r>
    </w:p>
    <w:p>
      <w:pPr>
        <w:pStyle w:val="1"/>
        <w:spacing w:lineRule="exact" w:line="400"/>
        <w:ind w:firstLine="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練習利用不同的途徑和方式，蒐集各類寫作的材料。</w:t>
      </w:r>
    </w:p>
    <w:p>
      <w:pPr>
        <w:pStyle w:val="1"/>
        <w:spacing w:lineRule="exact" w:line="400"/>
        <w:ind w:firstLine="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培養閱讀的興趣、態度和習慣，並流暢朗讀文章表達的情感。</w:t>
      </w:r>
    </w:p>
    <w:p>
      <w:pPr>
        <w:pStyle w:val="1"/>
        <w:spacing w:lineRule="exact" w:line="400"/>
        <w:ind w:firstLine="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認識故事的結構和要素，學習說故事的要領。</w:t>
      </w:r>
    </w:p>
    <w:p>
      <w:pPr>
        <w:pStyle w:val="1"/>
        <w:spacing w:lineRule="exact" w:line="400"/>
        <w:ind w:firstLine="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）從故事中學習道理、感受趣味，培養喜愛閱讀的興趣。</w:t>
      </w:r>
      <w:r>
        <w:br w:type="page"/>
      </w:r>
    </w:p>
    <w:p>
      <w:pPr>
        <w:pStyle w:val="1"/>
        <w:spacing w:lineRule="exact" w:line="14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本學期課程架構圖：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97840</wp:posOffset>
                </wp:positionV>
                <wp:extent cx="9180195" cy="5105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0360" cy="5105520"/>
                          <a:chOff x="0" y="0"/>
                          <a:chExt cx="9180360" cy="5105520"/>
                        </a:xfrm>
                      </wpg:grpSpPr>
                      <wps:wsp>
                        <wps:cNvSpPr txBox="1"/>
                        <wps:spPr>
                          <a:xfrm>
                            <a:off x="0" y="2203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9600"/>
                            <a:ext cx="6480" cy="39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9760" y="1402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恩在我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800" y="1245960"/>
                            <a:ext cx="292680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爸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我的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黃媽媽的笑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　愛心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1775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040" y="2774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迷俱樂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560" y="2584440"/>
                            <a:ext cx="2926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　不說話的萬事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　書香森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　尋寶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　喜歡讀書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5560" y="3156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84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739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156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447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597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9760" y="230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色的大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0"/>
                            <a:ext cx="2926800" cy="11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我是行道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歡迎來我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種子的旅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綠色的海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4113360"/>
                            <a:ext cx="228456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趣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0520" y="3956040"/>
                            <a:ext cx="292680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　月光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　黃狗生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五課　九官鳥黑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六課　勇士射太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5680" y="4441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497320"/>
                            <a:ext cx="33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9.2pt;width:722.85pt;height:402pt" coordorigin="-30,784" coordsize="14457,8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425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0,1697" to="4119,78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299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恩在我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5;top:2746;width:4608;height:1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爸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我的家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黃媽媽的笑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　愛心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90,3580" to="9774,3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6;top:51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迷俱樂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8;top:4854;width:460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　不說話的萬事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　書香森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　尋寶日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　喜歡讀書的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14,5754" to="9798,5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2,1704" to="4872,1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2,3524" to="4872,3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0,5754" to="4890,5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0,7837" to="4890,78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01,1725" to="9785,1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114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綠色的大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0;top:784;width:4608;height:1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我是行道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歡迎來我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種子的旅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綠色的海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7262;width:3597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趣的故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2;top:7014;width:4608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　月光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　黃狗生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五課　九官鳥黑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六課　勇士射太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7,7779" to="9751,7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5,4717" to="4124,4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69"/>
        <w:gridCol w:w="755"/>
        <w:gridCol w:w="1456"/>
        <w:gridCol w:w="1428"/>
        <w:gridCol w:w="72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17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1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讀物，擴充閱讀範圍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基本筆畫的名稱、字形和筆順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培養良好的閱讀興趣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自己的長處及優點。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綠色的大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是行道樹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導活動：綠色好朋友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：本市或本縣的「市樹」或「縣樹」是什麼？教師帶隊，以學校或社區為中心，看看附近一共有幾種行道樹？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發表自己看過的行道樹，並發表在行道樹下的生活經驗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試說大意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利用課文情境掛圖提問，引導學生說出本課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提問：行道樹站在什麼地方？看什麼？（行道樹站在馬路旁，看著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車輛和樓房。）行道樹做什麼事？（行道樹伸出手臂，讓小鳥住；吐出新鮮的空氣，讓人舒服；打開綠陽傘，讓人乘涼。）行道樹有什麼願望？（行道樹希望每個城市都青翠漂亮，每個人都快樂健康。）</w:t>
            </w:r>
          </w:p>
          <w:p>
            <w:pPr>
              <w:pStyle w:val="Normal"/>
              <w:autoSpaceDE w:val="false"/>
              <w:spacing w:lineRule="exact" w:line="240"/>
              <w:ind w:left="1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課文美讀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配合教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或電子教科書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，教師先範讀，再全體讀，分組讀，個別讀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讀法指導：用親切的語氣，讀出為人服務的熱情。「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我是行道樹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」用堅定的口吻讀出，表示對自己角色的肯定。「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讓人們過得舒舒服服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」要讀得較柔，表現體貼的情懷。最後兩句要以富有感情的語調讀出。</w:t>
            </w:r>
          </w:p>
          <w:p>
            <w:pPr>
              <w:pStyle w:val="Normal"/>
              <w:autoSpaceDE w:val="false"/>
              <w:spacing w:lineRule="exact" w:line="240"/>
              <w:ind w:left="1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生字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語文焦點掛圖，請學生尋找出兩字相同的部件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，指出相同的部件「主」、「青」並圈起來。請學生在相同的部件上分別加上不同的部件，變成另一個字。</w:t>
            </w:r>
          </w:p>
          <w:p>
            <w:pPr>
              <w:pStyle w:val="Normal"/>
              <w:autoSpaceDE w:val="false"/>
              <w:spacing w:lineRule="exact" w:line="240"/>
              <w:ind w:left="1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作文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運用角色扮演的方式，口述「行道樹的心聲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掌握的重點是以行道樹的眼光與口吻，說出自己想說的話。</w:t>
            </w:r>
          </w:p>
          <w:p>
            <w:pPr>
              <w:pStyle w:val="Normal"/>
              <w:autoSpaceDE w:val="false"/>
              <w:spacing w:lineRule="exact" w:line="240"/>
              <w:ind w:left="1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聆聽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習作第五大題，引導學生先觀察圖片，猜猜看圖片中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針對圖意及聆聽內容提問，引導學生回答問題時，要以完整的語句回答，並適時加入不同的動詞與形容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聽出字裡含有「ㄤ」音，還是「ㄢ」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美讀課文，用親切的語氣，讀出為人服務的熱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本課詞語、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閱讀並理解行道樹的功能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養成良好的書寫姿勢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書寫正確的字形與結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口述對行道樹感謝的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寫出類疊的字詞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是行道樹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69"/>
        <w:gridCol w:w="755"/>
        <w:gridCol w:w="1456"/>
        <w:gridCol w:w="1428"/>
        <w:gridCol w:w="72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聆聽，不做不必要的插嘴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4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4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-1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歡迎來我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觀察課文情境掛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課文中的主角住在哪裡？太陽下山後，他喜歡做什麼事？從圖畫找一找，圖片中還有哪些小動物？他們分別在做什麼事？猜猜看故事的主角是誰？你是怎麼知道的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掛圖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Times-Roman;Times New Roman" w:eastAsia="標楷體"/>
                <w:kern w:val="0"/>
                <w:sz w:val="20"/>
                <w:szCs w:val="20"/>
              </w:rPr>
              <w:t>或電子教科書</w:t>
            </w:r>
            <w:r>
              <w:rPr>
                <w:rFonts w:ascii="標楷體" w:hAnsi="標楷體" w:cs="標楷體" w:eastAsia="標楷體"/>
                <w:sz w:val="20"/>
              </w:rPr>
              <w:t>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提問：課文中提到，「我」的家在哪裡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周圍的環境怎樣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課文中的「我」喜歡做什麼事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課文中，主角是怎樣形容螞蟻排隊的景象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課文中的主角，最愛的時光是什麼時候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遇到下雨時，課文裡的主角有什麼反應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你認為本課的主角是什麼動物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從課文中，至少舉出兩個例子來證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詞語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默讀課文一次，教師或學生提出句子，並熟讀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或學生，從句子中提出詞語，以動作表演、造句、說明及圖示的方式，認識詞語的意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生字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從詞語中對出生字，配合電子教科書或教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DVD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：看圖寫作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請學生仔細觀察圖片，尤其是圖片上的景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針對圖片提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鼓勵學生舉手發表自己看到的景物，引導學生用完整的語句描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懂同學講述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學過的詞語，描述動物、大自然的聲音與情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本課詞語、語句，了解課文中描寫小動物生態的情境。</w:t>
            </w:r>
          </w:p>
          <w:p>
            <w:pPr>
              <w:pStyle w:val="Normal"/>
              <w:snapToGrid w:val="false"/>
              <w:spacing w:lineRule="exact" w:line="240"/>
              <w:ind w:left="1224" w:right="24" w:hanging="1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「就像」的用法和特色，練習用優美且具體的形容語句來表達。</w:t>
            </w:r>
          </w:p>
          <w:p>
            <w:pPr>
              <w:pStyle w:val="Normal"/>
              <w:snapToGrid w:val="false"/>
              <w:spacing w:lineRule="exact" w:line="240"/>
              <w:ind w:left="1224" w:right="24" w:hanging="1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正確寫出讀音，辨認同音字、形近字（由、油；坐、座；長、常）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找出所學的字中，有「虫」部部首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描述動作和景物特性的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用「先……再……」造出完整的句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歡迎來我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注意聆聽，不做不必要的插嘴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4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運用五官觀察體驗、探究環境中的事物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種子的旅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導活動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請學生觀察「指甲花」，推測「指甲花」名稱的由來，可自由想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可提供參考答案：花的顏色像指甲油的顏色、花瓣的形狀像指甲。花弄碎後，可以染色在指甲上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最後再揭曉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揭示課文掛圖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配合教學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或電子教科書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試說大意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提問：植物是怎麼旅行的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課文中提到，鬼針草是怎麼旅行的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課文中提到，指甲花是怎麼旅行的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課文中提到，昭和草是怎麼旅行的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植物怎樣讓美麗的大地新奇有趣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DFBiaoKaiShuStd-W5;書法細圓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形式深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提醒學生注意課文開頭，立刻指出種子會旅行的主題，是「開門見山」的寫作技巧。開頭與結尾的頭一句都出現「植物雖然不會走動」是「隔離反覆」，前後呼應，再次強調主題。文章最後點出主旨──種子會用各種方法去旅行，讓大地更新奇有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生字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分組競賽，教師將本課所有字卡隨機排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MS Mincho;ＭＳ 明朝" w:eastAsia="標楷體"/>
                <w:kern w:val="0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組出列，教師抽出字卡閃示約三秒，學生即在黑板上寫出正確的國字與注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答對的組別即可得分，競賽結束後，各組統計得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句卡，請學生大聲朗讀例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分析「雖然……卻……」的運用。在這一組句子中，後面的句子接著前面的句子時，語氣轉折，意思變成相反或相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例句，先把前半部遮住，讓學生腦力激盪，思考可以怎樣回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出第二聲或第三聲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注音符號，了解字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種子傳播的目的、方式和結果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「問答法」摘取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簡單的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的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口述「種植植物的經過」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內容並練習填寫段落大意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種子的旅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檢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30" w:right="24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69"/>
        <w:gridCol w:w="755"/>
        <w:gridCol w:w="1456"/>
        <w:gridCol w:w="1428"/>
        <w:gridCol w:w="72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0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-1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綠色的海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導活動：風從哪裡來？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教師將全班分成幾個小組，每一組分配不同的方位，被喊到哪一個方位的風向時，該組就要做出被風吹動的動作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該組無法同時做動作，或是無法一起喊出「吹○風」時，即遭淘汰。最後留下來的那組獲勝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課文朗讀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揭示課文掛圖，請學生先默讀一次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或電子教科書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試說大意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提問：一開始，課文中的主角看到稻浪的景象是怎樣的？課文中的「我」看到阿公正在做什麼？阿公看起來像什麼課文中的「我」拿什麼東西給阿公？阿公說了什麼話？課文中的「我」和阿公在稻田裡，看起來像什麼？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生字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配合語文焦點，教師請學生說出這些字的部首為何？並指出相同的部件是什麼？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說說看，這些字的字音與字義，並練習造一個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作文教學：想像力大考驗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習作，教師揭示圖片並提問讓學生回答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鼓勵學生運用想像力，自由發表，說出自己的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完成習作第三大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六】閱讀教學：找線索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提示學生，課文中有許多事情並沒有直接用文字說明，但可以運用聯想的方式、前後文的關係找到線索，就能更深入了解文章，感受也會比較多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依據課文說說看，這篇文章的季節應該是什麼？我們可以從哪裡找到線索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引導學生從幾個方向尋找答案：插圖、文章段落、前後文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懂同學講述自己的見聞和想法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學過的詞語，描述人物與植物的動作與景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注音符號，閱讀描寫生態景物的童詩與文章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對話的用法和特色，並懂得表達不同人物的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正確寫出讀音，辨認同音字、形近字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找出所學的字中，有「水」部部首的字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DFBiaoSongStd-W4;書法中楷（注音一）" w:hAnsi="DFBiaoSongStd-W4;書法中楷（注音一）" w:eastAsia="DFBiaoSongStd-W4;書法中楷（注音一）" w:cs="DFBiaoSongStd-W4;書法中楷（注音一）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  <w:szCs w:val="20"/>
              </w:rPr>
              <w:t>學習描述人物對話、動作和景物特性的詞語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仔細觀察圖片並想像，說出自己的想法並完成完整的句子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  <w:szCs w:val="20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綠色的海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69"/>
        <w:gridCol w:w="755"/>
        <w:gridCol w:w="1442"/>
        <w:gridCol w:w="1442"/>
        <w:gridCol w:w="72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熟習常用生字詞語的形音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擴充詞彙，正確的遣詞造句，並練習常用的基本句型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詞語萬花筒：加上適當的詞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指出哪一部分是形容詞，哪一部分是名詞，並說一說名詞加上形容詞後的感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鼓勵學生發揮創意，運用不同的形容詞修飾名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先看圖想一想，再聽一聽故事光碟，然後口頭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將四幅圖片貫串，說說事情的經過情形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鼓勵學生運用修飾詞語，加上動作表情，練習說一說完整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閱讀真快樂：讀一讀，再口頭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學生齊聲朗讀，並依問題的內容，找出具體訊息，並將答案畫線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學生在段落中依序圈出重要的詞語，先將這些詞語加以串聯，整理重點後，再用自己的話口述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先朗讀名詞，加上形容詞後，再朗讀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運用適當的形容詞，使句子更優美流暢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針對單一幅圖片的內容，說一說自己看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依據問題，從文章前後文的關係，推測出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概括了解段落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right="24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77"/>
        <w:gridCol w:w="755"/>
        <w:gridCol w:w="1442"/>
        <w:gridCol w:w="1434"/>
        <w:gridCol w:w="742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與家人的溝通方式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感恩在我心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爸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掛圖於黑板上，學生聆聽教師範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讓學生自行朗讀，教師注意學生的發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討論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從課文中，你看到作者的爸爸是怎樣的爸爸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慈祥的、親切的、有愛心的、溫柔的、熱情的、有耐心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）從同學提出的答案中，選擇一個你認為最適當的特質，然後從課文中找出例子來證明。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（例如：慈祥的。舉例一：爸爸陪作者玩躲貓貓。舉例二：爸爸陪作者散步。舉例三：爸爸會說床邊故事給作者聽。）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從剛剛的討論與說明，說說作者心目中的爸爸像什麼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為什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麼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請用完整的句子回答。（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爸爸像太陽，他會陪作者玩躲貓貓。爸爸像月亮，他會陪作者散步。爸爸像星星，他會說故事給作者聽。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）爸爸的陪伴，讓作者有怎樣的感覺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你怎麼知道的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（爸爸的陪伴，讓作者覺得有了依靠、很安心，因為作者說爸爸的臂膀，是他的避風港。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詞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生朗讀課文，從課文的語句中析出詞語，再從詞語中析出難寫、易混淆的字，再進行相似字辨認與造詞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說話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聆聽故事，觀看習作第五大題圖片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回答問題：大魚來了，海馬先生為什麼要偽裝成珊瑚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故事中海馬先生和吳郭魚太太的行為有什麼共通點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這篇故事主要在表達什麼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請學生朗讀句子，引導學生發現「當……的時候……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想一想，自己日常生活的情形，有哪些狀況也適合用「當……的時候……」來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閱讀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朗讀課文，強調每一句的最後一個字，請學生仔細聽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提問：從課文朗讀中，你發現什麼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（最後一個字的韻大部分一樣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做記號：把韻腳找出來，並圈起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心聆聽韻文朗讀的節奏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會以有節奏的語調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會配合上下文意，選用適當的詞語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有關「親情」的韻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熟悉字的各個部件，拼出正確的國字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形近字「水、永」、「陽、揚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口述「爸爸」的課文大意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會做適當的聯想，學寫譬喻句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爸爸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討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69"/>
        <w:gridCol w:w="755"/>
        <w:gridCol w:w="1421"/>
        <w:gridCol w:w="1463"/>
        <w:gridCol w:w="72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的家人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看圖說話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教師指導學生觀察課文情境掛圖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猜一猜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  <w:u w:val="single"/>
              </w:rPr>
              <w:t>阿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畫這張圖的時候心裡想著什麼？（爺爺、奶奶很辛苦。）看一看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  <w:u w:val="single"/>
              </w:rPr>
              <w:t>小東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畫圖的時候，把他對爸爸的關心畫在哪裡？（他觀察到爸爸在大太陽下辛苦工作、汗水直流的樣子。）你可以從不同的圖畫裡，看到不同家庭的故事嗎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課文朗讀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揭示課文掛圖，學生先默讀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或電子教科書，進行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試說大意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用課文內容示意圖說明本課課文可分成三大部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用簡單的話試說這三個部分的大意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下課時，我們和老師一起欣賞圖畫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  <w:u w:val="single"/>
              </w:rPr>
              <w:t>阿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  <w:u w:val="single"/>
              </w:rPr>
              <w:t>小靜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  <w:u w:val="single"/>
              </w:rPr>
              <w:t>小東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和我的畫各不相同。畫裡都是大家自己最愛的家人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整理出本課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生字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從詞語中對出生字，配合電子教科書或教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DVD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autoSpaceDE w:val="false"/>
              <w:spacing w:lineRule="exact" w:line="240"/>
              <w:ind w:left="224" w:right="24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學生帶一張和家人的合照，或畫一張「我的家人」。</w:t>
            </w:r>
          </w:p>
          <w:p>
            <w:pPr>
              <w:pStyle w:val="Normal"/>
              <w:autoSpaceDE w:val="false"/>
              <w:spacing w:lineRule="exact" w:line="240"/>
              <w:ind w:left="224" w:right="24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從照片或圖畫上的情境，上臺報告自己和家人相處的情形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指導學生要用完整的句子報告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思考家人的愛會表現在哪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讓學生發揮聯想，先說出課文中隱藏的愛，再說一說自己愛家人的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心聆聽同學發表圖畫故事。</w:t>
            </w:r>
          </w:p>
          <w:p>
            <w:pPr>
              <w:pStyle w:val="Normal"/>
              <w:autoSpaceDE w:val="false"/>
              <w:spacing w:lineRule="exact" w:line="240"/>
              <w:ind w:left="10" w:right="10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完整的句子，介紹自己的家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注音符號，學習讀寫本課新詞、生字。</w:t>
            </w:r>
          </w:p>
          <w:p>
            <w:pPr>
              <w:pStyle w:val="Normal"/>
              <w:autoSpaceDE w:val="false"/>
              <w:spacing w:lineRule="exact" w:line="240"/>
              <w:ind w:left="10" w:right="10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與本課主題「家庭」相關的書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真書寫楷書的基本筆畫。</w:t>
            </w:r>
          </w:p>
          <w:p>
            <w:pPr>
              <w:pStyle w:val="Normal"/>
              <w:autoSpaceDE w:val="false"/>
              <w:spacing w:lineRule="exact" w:line="240"/>
              <w:ind w:left="10" w:right="10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字形相近的字：「園、圍」和「汁、汗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將圖像文字化，寫出圖畫創作的想法。</w:t>
            </w:r>
          </w:p>
          <w:p>
            <w:pPr>
              <w:pStyle w:val="Normal"/>
              <w:autoSpaceDE w:val="false"/>
              <w:spacing w:lineRule="exact" w:line="240"/>
              <w:ind w:left="10" w:right="10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「不管……都……」的句型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的家人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right="24" w:hanging="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60"/>
        <w:gridCol w:w="764"/>
        <w:gridCol w:w="1428"/>
        <w:gridCol w:w="1456"/>
        <w:gridCol w:w="72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會使用有禮貌的語言，適當應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黃媽媽的笑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課題預測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課題「黃媽媽的笑臉」，猜猜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黃</w:t>
            </w:r>
            <w:r>
              <w:rPr>
                <w:rFonts w:ascii="標楷體" w:hAnsi="標楷體" w:cs="標楷體" w:eastAsia="標楷體"/>
                <w:sz w:val="20"/>
              </w:rPr>
              <w:t>媽媽是怎麼樣的人？把你的想法寫下來？（學生自由預測並作答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小組分享：說說自己的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默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問：課文中的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黃</w:t>
            </w:r>
            <w:r>
              <w:rPr>
                <w:rFonts w:ascii="標楷體" w:hAnsi="標楷體" w:cs="標楷體" w:eastAsia="標楷體"/>
                <w:sz w:val="20"/>
              </w:rPr>
              <w:t>媽媽是什麼人？為什麼要提到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黃</w:t>
            </w:r>
            <w:r>
              <w:rPr>
                <w:rFonts w:ascii="標楷體" w:hAnsi="標楷體" w:cs="標楷體" w:eastAsia="標楷體"/>
                <w:sz w:val="20"/>
              </w:rPr>
              <w:t>媽媽的「笑臉」？你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黃</w:t>
            </w:r>
            <w:r>
              <w:rPr>
                <w:rFonts w:ascii="標楷體" w:hAnsi="標楷體" w:cs="標楷體" w:eastAsia="標楷體"/>
                <w:sz w:val="20"/>
              </w:rPr>
              <w:t>媽媽的預測和課文內容有什麼異同呢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自由朗讀課文，再指名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齊讀課文。讀出各個角色說話時的語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情境劇場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根據課文情境，進行角色扮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討論表演細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揣摩對話者的心情和說話的語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詞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從課文的語句中析出詞語，再從詞語中析出難寫、易混淆的字，並進行相似字辨認與造詞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看圖說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提問：</w:t>
            </w:r>
            <w:r>
              <w:rPr>
                <w:rFonts w:ascii="標楷體" w:hAnsi="標楷體" w:cs="標楷體" w:eastAsia="標楷體"/>
                <w:sz w:val="20"/>
              </w:rPr>
              <w:t>你對導護志工有什麼看法？（學生自由作答。）為什麼會有愛心媽媽願意當導護志工？（因為她有愛心，希望學生能安全的上下學。）如果你是導護志工，要注意哪些事呢？（注意自己和學生的安全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閱讀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仔細閱讀習作第三大題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依據上下文推測空格中的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先請學生發表，再共同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仔細聆聽課文內容，並回答問題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清楚讀出課文對話的各種語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注音符號，拼讀與感恩主題相關的故事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本課詞語、語句，了解文中人物的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真書寫楷書的基本筆畫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形近字「連、運」、「且、自」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DFBiaoSongStd-W4;書法中楷（注音一）" w:hAnsi="DFBiaoSongStd-W4;書法中楷（注音一）" w:eastAsia="DFBiaoSongStd-W4;書法中楷（注音一）" w:cs="DFBiaoSongStd-W4;書法中楷（注音一）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  <w:szCs w:val="20"/>
              </w:rPr>
              <w:t>練習「不管是……還是……」的句型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完整的句子，寫出感謝的話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黃媽媽的笑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55"/>
        <w:gridCol w:w="769"/>
        <w:gridCol w:w="1428"/>
        <w:gridCol w:w="1456"/>
        <w:gridCol w:w="72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/07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/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4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4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愛心傘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觀察課文情境掛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你知道什麼是「愛心傘」嗎？忽然下大雨時，如果有人借你「愛心傘」，你心裡會有什麼感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學生聆聽教師範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生了解課文情境後，進行分組、分角色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讓學生自行朗讀，教師注意學生的發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生字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，念出「借」、「惜」；「反」、「友」的詞語和例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示學生仔細觀察，將這兩組字不同的地方圈起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鼓勵學生將兩組形近字各自造詞，並造出用法正確的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用適當的語氣念出來：請你幫我把那本書拿過來好嗎？（請求的語氣）你看！傘不但沒有減少，反倒多了好幾把呢！（喜悅的語氣）我很想去旅行，可是，我媽媽生病了……。（無奈的語氣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造句練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課本句子中，提出關聯詞「不但沒有……反倒……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供造句情境，鼓勵學生發表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閱讀及作文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閱讀習作第五大題：種一棵友情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鼓勵學生發表自己的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故事中的大熊為什麼要種蘋果樹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小鳥、蜜蜂、蝴蝶和猴子喜歡蘋果樹嗎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說一說大熊先生是一隻什麼樣的熊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心聆聽同學的發表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適當的語氣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注音符號，閱讀與本課主題相關的繪本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本課詞語、語句，了解感恩回饋的重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真書寫楷書的基本筆畫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形近字「借、惜」、「友、反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想像力，練習接寫故事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「不但沒有……反倒……」的句型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愛心傘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right="24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55"/>
        <w:gridCol w:w="769"/>
        <w:gridCol w:w="1428"/>
        <w:gridCol w:w="1456"/>
        <w:gridCol w:w="72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/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8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生動活潑敘述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培養良好的閱讀習慣和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學過的字詞，造出通順的短語或句子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詞語萬花筒：「你」、「我」、「他」的運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對話演練：學生兩人一組，一人飾演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阿力</w:t>
            </w:r>
            <w:r>
              <w:rPr>
                <w:rFonts w:ascii="標楷體" w:hAnsi="標楷體" w:cs="標楷體" w:eastAsia="標楷體"/>
                <w:sz w:val="20"/>
              </w:rPr>
              <w:t>，一人飾演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李</w:t>
            </w:r>
            <w:r>
              <w:rPr>
                <w:rFonts w:ascii="標楷體" w:hAnsi="標楷體" w:cs="標楷體" w:eastAsia="標楷體"/>
                <w:sz w:val="20"/>
              </w:rPr>
              <w:t>叔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</w:rPr>
              <w:t>提問，學生分組討論後，教師總結使用「你（們）、我（們）、他（們）」的時候，要注意說話對象是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指導學生完成習作的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先看圖想一想，再聽一聽故事光碟，然後口頭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聆聽故事並接續故事結尾：說一說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小威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怎麼做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師生討論：文章裡這些快樂的人，都有怎樣的共同點？並想一想：什麼樣的人才會快樂呢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閱讀真快樂：讀一讀，再口頭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．學生默讀文章，並回答教師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默讀對話內容，知道人稱代名詞的轉換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觀察圖意，說出故事細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認真閱讀文章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理解文章主旨，與人分享閱讀心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完成習作的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46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中評量週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55"/>
        <w:gridCol w:w="769"/>
        <w:gridCol w:w="1428"/>
        <w:gridCol w:w="1456"/>
        <w:gridCol w:w="72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/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4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輔助認識文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認識楷書基本筆畫的書寫原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培養良好的閱讀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2-1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 書迷俱樂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不說話的萬事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用海報紙畫出一棵「成長樹」，讓學生將閱讀過的書籍名稱寫在葉子上，再將葉子黏貼在樹幹上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鼓勵學生閱讀，說明活動的目的，希望培養學生參與灌溉一棵大樹成長的責任心與榮譽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掛圖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教師先範讀，再以全班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時，要配合課文情境讀出疑問句的聲音表情。讀感嘆句時，要能讀出欣喜期待的語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說話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指導學生觀察課文情境掛圖，再回答問題：打開一本書，可以看到什麼？除了課本上提出的問題，你還有其他不懂，想要提出的問題嗎？你會如何解決問題？書本帶來什麼好處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作文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會問問題：教師以習作第三大題的短文為例，導讀重要的句子，舉例說明如何根據這些句子進行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習作第三大題，指導學生依據故事內容，進行疑問詞提問練習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生字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指導學生在識字過程中，可由一群字中，找出文字部件間的同異處（組字規律），經由比較、相互辨別，最後做文字的再確認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聆聽教學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光碟「未來書」，學生安靜的聆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故事中接受訪問的對象是誰？（萬能博士）「未來書」具有怎樣的功能？想一想，如果在一百年後，「未來書」又會具有怎樣的新功能呢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聆聽別人把話說完或說至一個段落，而不隨意插嘴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話扣住話題，圍繞中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注音符號輔助，讀出拜訪書本的喜悅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理解學習和生活中常見的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保持適當的書寫距離，一筆一畫認真寫。</w:t>
            </w:r>
          </w:p>
          <w:p>
            <w:pPr>
              <w:pStyle w:val="Normal"/>
              <w:autoSpaceDE w:val="false"/>
              <w:spacing w:lineRule="exact" w:line="240"/>
              <w:ind w:left="1200" w:right="11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的正確性：「萬」的下半是「禸」；「辨」的中間是一點、一豎撇，不是「力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疑問句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配合閱讀短文，書寫簡短文句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不說話的萬事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/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5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楷書基本筆畫的變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口述作文和筆述作文中，培養豐富的想像力。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書香森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說話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教師指導學生觀察課文情境掛圖，再回答問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教師提問：森林中的小動物在做什麼事？如果你是森林中的小動物，你會想收到什麼禮物？如果你是森林中的小動物，有人要送你一本書，你想收到什麼書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聆聽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播放教學光碟「愛看書的小猴子」，學生安靜的聆聽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提問：你可以從哪裡知道小猴子是愛看書的呢？如果你是小猴子還想看書，媽媽卻一直催你上床睡覺，你會怎麼做呢？為什麼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課文朗讀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或電子教科書，教師範讀，再以全班共同朗讀、分組朗讀、個別朗讀的方式，朗讀課文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朗讀時，要配合課文情境讀出小熊欣喜的聲調和動物們急促的回答語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將學生分成四組，分別扮演「旁白」、「小熊」、「小松鼠」和「小鳥」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生字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˙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從詞語中對出生字，配合電子教科書或教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DVD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形式深究</w:t>
            </w:r>
          </w:p>
          <w:p>
            <w:pPr>
              <w:pStyle w:val="Normal"/>
              <w:snapToGrid w:val="false"/>
              <w:spacing w:lineRule="exact" w:line="240"/>
              <w:ind w:left="242" w:right="24" w:hanging="21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結構教學：教師請學生打開課文，觀察課文被分成幾部分？每一部分各說些什麼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?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句子教學：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先範讀，再指導學生朗讀句子，注意聲音表情。教師提問：「教他如何蓋房子」的「如何」，可以用哪一個詞語來替換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指導學生練習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【活動六】作文教學：擴句練習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以習作第四大題為例，請學生先念一次句子。教師說明「點點頭」是將動詞重疊的用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請學生分組進行，討論還有什麼動作，也可以將動詞重疊？並加入適當的副詞和主詞，造出完整的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專心聆聽故事，理解故事內容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用完整的句子說出自己的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從提問討論中，歸納出課文大意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故事內容，感受故事中情節的變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配合識字教學，認識楷書基本筆畫的變化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分辨形近字，並正確書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注音符號，完成短語加長練習，寫出完整的句子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依照表達需要，使用常見的標點符號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書香森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</w:t>
            </w:r>
            <w:r>
              <w:rPr>
                <w:rFonts w:ascii="標楷體" w:hAnsi="標楷體" w:cs="標楷體" w:eastAsia="標楷體"/>
                <w:sz w:val="20"/>
              </w:rPr>
              <w:t>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55"/>
        <w:gridCol w:w="769"/>
        <w:gridCol w:w="1428"/>
        <w:gridCol w:w="1456"/>
        <w:gridCol w:w="72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5/05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/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5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5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-1-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了解、遵守團體的規則，並實踐民主法治的精神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尋寶日記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看圖說話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教師指導學生觀察課文情境掛圖，並進行提問：你覺得小女孩回想的是什麼地方？在這個地方你看到什麼？你可以在這個地方做什麼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課文朗讀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揭示課文掛圖，請學生先默讀一次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CD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或電子教科書，用共同朗讀、分組朗讀、個別朗讀的方式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試說大意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提問：本文中，我和哥哥星期日到圖書館參加什麼活動？這次活動的主題是什麼？我們做了哪些事情？我的感想是什麼？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指導學生綜合以上問句的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詞語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默讀課文一次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師或學生從課文句子中，找到本課要學的詞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生字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‧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從詞語中對出生字，配合電子教科書或教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DVD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中的筆順教學，或教師指導學生書空，習寫生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活動六】作文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請學生畫出今天或這幾天印象最深刻或最有趣的事情，在哪個地方、看到的、聽到的、想到的、做過的事都可以畫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請學生看著自己的圖畫，說一說所畫的內容，發表時要記得包括時間、事情經過和感想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把自己發生的事情與感想寫下來，在第一行加上「年」、「月」、「日」和「星期幾」，最後再寫出那天「天氣」如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安靜聆聽課文內容並回答問題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讀出大小聲的變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本課詞語和語句，了解文章中描寫到圖書館的愉快經驗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注音符號拼讀生活中的各種聲音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  <w:szCs w:val="20"/>
              </w:rPr>
              <w:t>「晴」右為「日」；右下為「月」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族」右下為「矢」，不是「失」，中間的撇不可出頭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所學的字中有相同「青」部件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完整的句子口述參加圖書館活動的經驗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寫出「真像」的句型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尋寶日記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/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-1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喜歡讀書的人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觀察課文情境掛圖，再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課文中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歐陽脩</w:t>
            </w:r>
            <w:r>
              <w:rPr>
                <w:rFonts w:ascii="標楷體" w:hAnsi="標楷體" w:cs="標楷體" w:eastAsia="標楷體"/>
                <w:sz w:val="20"/>
              </w:rPr>
              <w:t>的母親在做什麼事？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歐陽脩</w:t>
            </w:r>
            <w:r>
              <w:rPr>
                <w:rFonts w:ascii="標楷體" w:hAnsi="標楷體" w:cs="標楷體" w:eastAsia="標楷體"/>
                <w:sz w:val="20"/>
              </w:rPr>
              <w:t>的母親為什麼要那樣做呢？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歐陽脩</w:t>
            </w:r>
            <w:r>
              <w:rPr>
                <w:rFonts w:ascii="標楷體" w:hAnsi="標楷體" w:cs="標楷體" w:eastAsia="標楷體"/>
                <w:sz w:val="20"/>
              </w:rPr>
              <w:t>的學習環境和現在你的，有什麼不一樣的地方？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歐陽脩</w:t>
            </w:r>
            <w:r>
              <w:rPr>
                <w:rFonts w:ascii="標楷體" w:hAnsi="標楷體" w:cs="標楷體" w:eastAsia="標楷體"/>
                <w:sz w:val="20"/>
              </w:rPr>
              <w:t>看到了什麼，臉上充滿高興的神情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聆聽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播放「哆啦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夢讀書會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請學生想一想「書」像什麼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為什麼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如果要參加讀書會，你想介紹哪一本書呢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故事中的學生，介紹了哪幾本書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這些書有什麼異同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掛圖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詞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默讀課文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或學生提出句子，並熟讀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或學生，從句子中提出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寫作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在黑板上揭示出要練習的短語：（流傳千古）的（好文章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上面格子要填入的是四字詞語；下面格子要填入的是形容詞＋名詞的組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可先舉出四字詞語的部分，再延伸出下方的答案，教師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閱讀教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配合習作第七大題，閱讀「我們都愛讀書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全班齊念故事，再回想故事內容，回答教師提問。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DFMingStd-W5;書法細圓（注音一）" w:hAnsi="DFMingStd-W5;書法細圓（注音一）" w:eastAsia="DFMingStd-W5;書法細圓（注音一）" w:cs="DFMingStd-W5;書法細圓（注音一）"/>
                <w:kern w:val="0"/>
                <w:sz w:val="26"/>
                <w:szCs w:val="26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提問：故事發生在什麼時候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故事的主角有哪些人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故事中的主角發生了什麼事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出說話者表達的技巧與特色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口述閱讀時遇到的困難和解決方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  <w:szCs w:val="20"/>
              </w:rPr>
              <w:t>以問答法回答問題，再用刪除法摘取大意。</w:t>
            </w:r>
          </w:p>
          <w:p>
            <w:pPr>
              <w:pStyle w:val="Normal"/>
              <w:autoSpaceDE w:val="false"/>
              <w:spacing w:lineRule="exact" w:line="240"/>
              <w:ind w:left="11" w:right="11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閱讀課文及課外的短文，感受讀書帶來知識的喜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  <w:szCs w:val="20"/>
              </w:rPr>
              <w:t>保持適當的書寫距離，一筆一畫認真書寫。</w:t>
            </w:r>
          </w:p>
          <w:p>
            <w:pPr>
              <w:pStyle w:val="Normal"/>
              <w:autoSpaceDE w:val="false"/>
              <w:spacing w:lineRule="exact" w:line="240"/>
              <w:ind w:left="1200" w:right="11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字形的正確性：「羨」的下半結構左邊為「三點水」，不是「兩點冰」。「歐」的右邊為「欠」，不是「又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練習：「因為……所以……」、「不但……也……」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摘取各段的段落大意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喜歡讀書的人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60"/>
        <w:gridCol w:w="764"/>
        <w:gridCol w:w="1428"/>
        <w:gridCol w:w="1456"/>
        <w:gridCol w:w="72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/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流利的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相互觀摩作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並練習使用常用的標點符號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標點符號真有趣：「頓號」和「刪節號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導學生朗讀標點符號童詩和例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明頓號、刪節號的作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舉實例說明，讓學生清楚區分頓號和刪節號使用上的差異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先看圖想一想，再聽一聽故事光碟，然後口頭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</w:rPr>
              <w:t>或電子教科書，指導學生仔細聆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指派學生試說故事內容，給予正面的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，用連貫語氣表達各幅圖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寫作暖身操：我會寫日記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先默讀日記範文，明白日記的格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選取日記的材料。並鼓勵學生口述日記內容，書寫在黑板上供參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讓學生發揮想像力，說一說頓號像什麼，刪節號像什麼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提問，確認學生已掌握故事內容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指導學生，各幅圖片內容用連貫語氣表達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徵求意願者，教師分派角色，學生扮演故事角色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以日記的方式記錄自己的生活、心情感受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日記的格式，學習寫日記的方法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55"/>
        <w:gridCol w:w="769"/>
        <w:gridCol w:w="1428"/>
        <w:gridCol w:w="1470"/>
        <w:gridCol w:w="71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/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4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讀物，擴充閱讀範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1-7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4-5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楷書基本筆畫的變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7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  有趣的故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月光河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兒歌教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帶動作教唱「兔子舞」，之後師生可以自己改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示範動作，先數節奏再做出動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己練習，可以先喊口令，再來可以分組搭肩跳，最後可以全班一起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掛圖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教師範讀，再以全班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看圖說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提問：</w:t>
            </w:r>
            <w:r>
              <w:rPr>
                <w:rFonts w:ascii="標楷體" w:hAnsi="標楷體" w:cs="標楷體" w:eastAsia="標楷體"/>
                <w:sz w:val="20"/>
              </w:rPr>
              <w:t>圖裡有哪些動物？說一說他們分別在做什麼？這條河有什麼特別的地方？它可能叫什麼名字？猜一猜小白兔怎麼了？說一說你是怎麼知道的？小白兔心情有什麼變化？猜一猜他為什麼會這樣？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學生配合觀察圖畫，說出故事最後的結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試說大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綜合看圖說話問句的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提問：</w:t>
            </w:r>
            <w:r>
              <w:rPr>
                <w:rFonts w:ascii="標楷體" w:hAnsi="標楷體" w:cs="標楷體" w:eastAsia="標楷體"/>
                <w:sz w:val="20"/>
              </w:rPr>
              <w:t>如果你要去探望朋友，你要如何表達你的關心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組討論完，可以讓學生上臺分享，再請別組同學加以補充或分享想法或意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可以透過角色扮演方式，配合不同情境，讓學生學習語言是傳情達意的工具，不同情境，該說的話就有些微不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戲劇時間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全班學生分組，一人飾演小白兔，另一人飾演小象，其他同學扮演成森林裡的其他動物。可自行加入臺詞，但要注意語氣，並可加入表情或動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徵求自願的學生扮演旁白、小白兔、小象、動物等，依故事內容表演，並加入表情或動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心聆聽同學發表的內容，並主動參與回應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清楚說出分段大意、全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注音符號，學習讀寫本課的新詞、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讀懂課文內容，說出小白兔由難過到欣喜至高興的原因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辨認形近字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花瓣造詞學習多義字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造詞方式，學習一字有多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仿寫出簡單而完整的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根據故事內容，理解寫作的結構與順序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月光河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55"/>
        <w:gridCol w:w="769"/>
        <w:gridCol w:w="1428"/>
        <w:gridCol w:w="1470"/>
        <w:gridCol w:w="713"/>
      </w:tblGrid>
      <w:tr>
        <w:trPr>
          <w:tblHeader w:val="true"/>
          <w:trHeight w:val="332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1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6/0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/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1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lang w:val="en-US" w:eastAsia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黃狗生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解構標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題目是「黃狗生蛋」，想一想這個故事可能在說什麼？（黃狗真的會生蛋；黃狗被誤會會生蛋；黃狗有一個蛋；黃狗想要學生蛋……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猜一猜這故事的主角是誰？場景可能在哪裡？（黃狗和其他小動物；農莊、森林……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揭示課文掛圖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提問：故事的起因是什麼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也就是說公雞為什麼會吃了一驚</w:t>
            </w:r>
            <w:r>
              <w:rPr>
                <w:rFonts w:ascii="標楷體" w:hAnsi="標楷體" w:cs="DFMingStd-W5;書法細圓（注音一）" w:eastAsia="標楷體"/>
                <w:kern w:val="0"/>
                <w:sz w:val="20"/>
                <w:szCs w:val="20"/>
              </w:rPr>
              <w:t>？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山羊、鴨子和鴕鳥為什麼會到黃狗的家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羊、鴨子</w:t>
            </w:r>
            <w:r>
              <w:rPr>
                <w:rFonts w:ascii="標楷體" w:hAnsi="標楷體" w:cs="標楷體" w:eastAsia="標楷體"/>
                <w:sz w:val="20"/>
              </w:rPr>
              <w:t>、鴕鳥和公雞的討論有結果嗎？他們最後認為這顆蛋是誰的？黃狗的家前面為什麼會很熱鬧？故事的結果是黃狗媽媽回來了，她是怎麼說的？</w:t>
            </w:r>
          </w:p>
          <w:p>
            <w:pPr>
              <w:pStyle w:val="Normal"/>
              <w:tabs>
                <w:tab w:val="clear" w:pos="480"/>
                <w:tab w:val="left" w:pos="3076" w:leader="none"/>
                <w:tab w:val="left" w:pos="5796" w:leader="none"/>
              </w:tabs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提供關鍵詞，請學生根據關鍵詞說出本課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閱讀教學：預測策略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如果黃狗媽媽不解釋這個蛋的來由，你覺得大家會相信黃狗可以生蛋嗎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公雞這麼大驚小怪的原因是什麼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鵝媽媽為什麼願意把蛋交給黃狗照顧？她為什麼不把蛋帶在自己身邊，一起去看朋友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鵝媽媽回來後，聽到這些發生的事情時，表情會是怎樣的呢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學生朗讀文章，揣摩各個動物說話的語氣和表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分組練習，扮演動物讀出對話，可以自由發揮做出適當的動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上臺表演，要注意對話的語氣，學生可加上動作讓對話更精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聆聽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先觀察習作第六大題的圖片，猜猜看圖片所要傳達的意思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並提醒學生聆聽時的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指導學生安靜聆聽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將聽到的重點簡單記下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以完整的句子口頭回答問題，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出烏鴉是真正的機智還是自以為是的假聰明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清楚讀出公雞、山羊、鴨子和鴕鳥之間的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讀懂課文內容，說出狗窩裡有蛋的原因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辨認形近字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理解新詞的意義並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  <w:szCs w:val="20"/>
              </w:rPr>
              <w:t>能根據提示寫出正確而完整的「假設句」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統整假設句的關聯詞：「如果」、「假如」、「要是」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黃狗生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55"/>
        <w:gridCol w:w="727"/>
        <w:gridCol w:w="1470"/>
        <w:gridCol w:w="1470"/>
        <w:gridCol w:w="71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6/09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/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5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4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自己的長處及優點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、九官鳥黑皮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故事的主角有哪些？他們的表情如何？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黑皮</w:t>
            </w:r>
            <w:r>
              <w:rPr>
                <w:rFonts w:ascii="標楷體" w:hAnsi="標楷體" w:cs="標楷體" w:eastAsia="標楷體"/>
                <w:sz w:val="20"/>
              </w:rPr>
              <w:t>是哪一種動物？你怎麼知道的？麻雀媽媽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黑皮</w:t>
            </w:r>
            <w:r>
              <w:rPr>
                <w:rFonts w:ascii="標楷體" w:hAnsi="標楷體" w:cs="標楷體" w:eastAsia="標楷體"/>
                <w:sz w:val="20"/>
              </w:rPr>
              <w:t>說了什麼話？你怎麼知道的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課文朗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揭示課文掛圖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時，狀聲詞要讀出凶惡的狗叫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己默讀，並拿筆畫出人物、地點、時間、事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試說大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提問歸納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供詞語，分組討論說出本課大意，並上臺報告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詞語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或學生提出句子，熟讀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或學生從句子中提出詞語，以動作表演、舉例說明、提問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形式深究、作文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學生打開課文，數一數課文共分成幾段？每一段各說什麼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這個故事是按照順敘法（事情發生的先後順序）來說的，學生拿筆將時間的詞畫出來。再讀一次，它先說什麼？接著說什麼？最後說什麼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模仿課文敘事的方式（原因、經過、結果），敘述一件事情的始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句子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語文焦點掛圖，學生齊聲朗讀例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講解「以為」是認為怎麼樣，「便」是順著認為的事做接下來的動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參考圖意來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聽出麻雀媽媽讚賞的語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「順敘」方式生動完整的敘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注音符號，學習讀寫本課的新詞、生字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讀懂課文內容，理解敘述四要素敘事的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辨認形近字、音近字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字時坐姿端正並寫出工整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根據提示選填正確的關聯詞。</w:t>
            </w:r>
          </w:p>
          <w:p>
            <w:pPr>
              <w:pStyle w:val="Normal"/>
              <w:autoSpaceDE w:val="false"/>
              <w:spacing w:lineRule="exact" w:line="240"/>
              <w:ind w:left="10" w:right="10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運用「忽然」造出意思完整的句子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、九官鳥黑皮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55"/>
        <w:gridCol w:w="727"/>
        <w:gridCol w:w="1470"/>
        <w:gridCol w:w="1470"/>
        <w:gridCol w:w="71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/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-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3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流利的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4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7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1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、勇士射太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導活動：故事預測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標題，請學生預測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接續朗讀故事，每念到一個段落，請學生預測故事發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檢視自己對「勇士射太陽」這一個故事的預測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提問：古時候，人們的生活情形是什麼樣？後來人們遇到什麼問題？人們怎麼解決這個問題？勇士經歷了什麼困難？勇士們怎麼對付銀太陽？受傷的銀太陽變成什麼？後來，變成月亮的銀太陽什麼時候才會出來？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綜合以上問句的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課文美讀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聽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教師範讀，學生跟讀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朗讀時，請學生特別注意用不同的語氣表達故事的起伏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全班分組輪讀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閱讀教學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讀一讀習作第五大題的故事後，教師提問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按照故事的「背景、原因、經過、結果」歸納故事重點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指導學生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讀出習作第六大題的範文，引導學生明白範文為「多因一果」的形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選擇一個關鍵詞，請學生進行自由聯想，例如：「幸福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引導學生將剛剛發表的內容，仿照習作第六大題的形式，口述成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品欣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學生分組，請同組的學生互相觀摩彼此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互相提供意見，每組選一篇同組學生都喜歡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每組輪流上臺朗讀同學寫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醒學生如何欣賞同學的創意及優美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聽懂教師的提問，並能表達個人看法或正確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掌握故事中的人物及基本情節，再說出全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內容，抓住文章的意涵。</w:t>
            </w:r>
          </w:p>
          <w:p>
            <w:pPr>
              <w:pStyle w:val="Normal"/>
              <w:snapToGrid w:val="false"/>
              <w:spacing w:lineRule="exact" w:line="240"/>
              <w:ind w:left="1224" w:right="24" w:hanging="1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按故事中「背景、原因、經過、結果」的敘述結構，歸納全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辨認本課的形近字及多音字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詞意，利用課文中的新詞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並運用「經過」、「決定」、「難過」等多義詞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使用「突然」造出正確的句子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末評量週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、勇士射太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708"/>
        <w:gridCol w:w="6669"/>
        <w:gridCol w:w="713"/>
        <w:gridCol w:w="1470"/>
        <w:gridCol w:w="1470"/>
        <w:gridCol w:w="71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Cs w:val="20"/>
                <w:lang w:val="en-US" w:eastAsia="en-US"/>
              </w:rPr>
              <w:t>廿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/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2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2-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3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流利的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1-4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1-7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-1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1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、勇士射太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導活動：故事預測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標題，請學生預測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接續朗讀故事，每念到一個段落，請學生預測故事發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檢視自己對「勇士射太陽」這一個故事的預測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提問：古時候，人們的生活情形是什麼樣？後來人們遇到什麼問題？人們怎麼解決這個問題？勇士經歷了什麼困難？勇士們怎麼對付銀太陽？受傷的銀太陽變成什麼？後來，變成月亮的銀太陽什麼時候才會出來？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綜合以上問句的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課文美讀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聽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電子教科書，教師範讀，學生跟讀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朗讀時，請學生特別注意用不同的語氣表達故事的起伏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全班分組輪讀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閱讀教學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讀一讀習作第五大題的故事後，教師提問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按照故事的「背景、原因、經過、結果」歸納故事重點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指導學生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讀出習作第六大題的範文，引導學生明白範文為「多因一果」的形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選擇一個關鍵詞，請學生進行自由聯想，例如：「幸福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引導學生將剛剛發表的內容，仿照習作第六大題的形式，口述成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品欣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將學生分組，請同組的學生互相觀摩彼此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互相提供意見，每組選一篇同組學生都喜歡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每組輪流上臺朗讀同學寫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醒學生如何欣賞同學的創意及優美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聽懂教師的提問，並能表達個人看法或正確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掌握故事中的人物及基本情節，再說出全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內容，抓住文章的意涵。</w:t>
            </w:r>
          </w:p>
          <w:p>
            <w:pPr>
              <w:pStyle w:val="Normal"/>
              <w:snapToGrid w:val="false"/>
              <w:spacing w:lineRule="exact" w:line="240"/>
              <w:ind w:left="1224" w:right="24" w:hanging="1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　　　　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按故事中「背景、原因、經過、結果」的敘述結構，歸納全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辨認本課的形近字及多音字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詞意，利用課文中的新詞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並運用「經過」、「決定」、「難過」等多義詞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0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使用「突然」造出正確的句子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休業式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、勇士射太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詞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課文情境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語文焦點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電子教科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Cs w:val="20"/>
                <w:lang w:val="en-US" w:eastAsia="en-US"/>
              </w:rPr>
              <w:t>廿一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7/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標點符號真有趣：「專名號」和「書名號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解釋專名號和書名號的意義及使用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教過的標點符號，以專名號、書名號造句，分組討論後上臺發表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閱讀真快樂：讀一讀，再口頭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學生在閱讀文章前先看提示，把握閱讀時的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指導學生在閱讀的過程中，若讀到了答案（依據提示或問題），可用畫線的方式做紀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將畫線的部分串聯成答案，並以完整句回答教師的提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標點符號直行標在書名上下，橫行標在書名前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每一種符號前半後半各占行中一格。前半不出現在一行之末，後半不出現在一行之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讀一讀標點符號小詩和範例，配合教師提問，理解詩中的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將故事的時間、地點、人物、事情（原因（開頭）、經過、結果）先筆記出大綱，再將故事說給家人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 w:before="57" w:after="57"/>
        <w:ind w:right="57" w:hanging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DFBiaoSongStd-W4">
    <w:altName w:val="書法中楷（注音一）"/>
    <w:charset w:val="88"/>
    <w:family w:val="auto"/>
    <w:pitch w:val="default"/>
  </w:font>
  <w:font w:name="DFMingStd-W5">
    <w:altName w:val="書法細圓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7:00Z</dcterms:created>
  <dc:creator>tec-vivil</dc:creator>
  <dc:description/>
  <dc:language>en-US</dc:language>
  <cp:lastModifiedBy>echo</cp:lastModifiedBy>
  <dcterms:modified xsi:type="dcterms:W3CDTF">2014-01-23T03:07:00Z</dcterms:modified>
  <cp:revision>2</cp:revision>
  <dc:subject/>
  <dc:title>﹙表十﹚學習領域課程計畫</dc:title>
</cp:coreProperties>
</file>