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238"/>
          <w:tab w:val="left" w:pos="797" w:leader="none"/>
          <w:tab w:val="left" w:pos="4876" w:leader="none"/>
        </w:tabs>
        <w:spacing w:lineRule="exact" w:line="400" w:before="0" w:after="92"/>
        <w:jc w:val="center"/>
        <w:rPr>
          <w:rFonts w:ascii="Times New Roman" w:hAnsi="Times New Roman" w:eastAsia="新細明體;PMingLiU"/>
          <w:color w:val="000000"/>
          <w:sz w:val="25"/>
        </w:rPr>
      </w:pPr>
      <w:r>
        <w:rPr>
          <w:rFonts w:ascii="Times New Roman" w:hAnsi="Times New Roman" w:eastAsia="新細明體;PMingLiU"/>
          <w:color w:val="000000"/>
          <w:sz w:val="25"/>
        </w:rPr>
        <w:t>臺北市</w:t>
      </w:r>
      <w:r>
        <w:rPr>
          <w:rFonts w:eastAsia="新細明體;PMingLiU" w:ascii="Times New Roman" w:hAnsi="Times New Roman"/>
          <w:color w:val="000000"/>
          <w:sz w:val="25"/>
        </w:rPr>
        <w:t>102</w:t>
      </w:r>
      <w:r>
        <w:rPr>
          <w:rFonts w:ascii="Times New Roman" w:hAnsi="Times New Roman" w:eastAsia="新細明體;PMingLiU"/>
          <w:color w:val="000000"/>
          <w:sz w:val="25"/>
        </w:rPr>
        <w:t>學年度第二學期內湖區明湖國民小學二年級健康教學計畫表</w:t>
      </w:r>
    </w:p>
    <w:p>
      <w:pPr>
        <w:pStyle w:val="Style17"/>
        <w:tabs>
          <w:tab w:val="clear" w:pos="238"/>
          <w:tab w:val="left" w:pos="797" w:leader="none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  <w:color w:val="000000"/>
          <w:sz w:val="25"/>
        </w:rPr>
      </w:pPr>
      <w:r>
        <w:rPr>
          <w:rFonts w:eastAsia="Times New Roman" w:ascii="Times New Roman" w:hAnsi="Times New Roman"/>
          <w:color w:val="000000"/>
          <w:sz w:val="25"/>
        </w:rPr>
        <w:t xml:space="preserve">                                                      </w:t>
      </w:r>
      <w:r>
        <w:rPr>
          <w:rFonts w:ascii="Times New Roman" w:hAnsi="Times New Roman" w:eastAsia="新細明體;PMingLiU"/>
          <w:color w:val="000000"/>
          <w:sz w:val="25"/>
        </w:rPr>
        <w:t>設計者：二年級教學團隊</w:t>
      </w:r>
    </w:p>
    <w:p>
      <w:pPr>
        <w:pStyle w:val="Normal"/>
        <w:rPr>
          <w:color w:val="000000"/>
        </w:rPr>
      </w:pPr>
      <w:r>
        <w:rPr>
          <w:color w:val="000000"/>
        </w:rPr>
        <w:t>一、學習目標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eastAsia="新細明體;PMingLiU"/>
          <w:color w:val="000000"/>
          <w:sz w:val="20"/>
        </w:rPr>
        <w:t>能了解商家的促銷手法，不會盲目消費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eastAsia="新細明體;PMingLiU"/>
          <w:color w:val="000000"/>
          <w:sz w:val="20"/>
        </w:rPr>
        <w:t>能透過思考、判斷的活動，在消費時學習選擇真正適合自己的用品，以達到聰明消費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eastAsia="新細明體;PMingLiU"/>
          <w:color w:val="000000"/>
          <w:sz w:val="20"/>
        </w:rPr>
        <w:t>了解從事運動時，要選對場所、聽從專業建議並遵守注意事項，才能安全快樂的運動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eastAsia="新細明體;PMingLiU"/>
          <w:color w:val="000000"/>
          <w:sz w:val="20"/>
        </w:rPr>
        <w:t>知道提供活動訊息的管道，並能從活動訊息的內容辨認該訊息的有效性與正確性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5.</w:t>
      </w:r>
      <w:r>
        <w:rPr>
          <w:rFonts w:ascii="新細明體;PMingLiU" w:hAnsi="新細明體;PMingLiU" w:eastAsia="新細明體;PMingLiU"/>
          <w:color w:val="000000"/>
          <w:sz w:val="20"/>
        </w:rPr>
        <w:t>能知道食用新鮮食物的好處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6.</w:t>
      </w:r>
      <w:r>
        <w:rPr>
          <w:rFonts w:ascii="新細明體;PMingLiU" w:hAnsi="新細明體;PMingLiU" w:eastAsia="新細明體;PMingLiU"/>
          <w:color w:val="000000"/>
          <w:sz w:val="20"/>
        </w:rPr>
        <w:t>能知道如何分辨食物是否新鮮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7.</w:t>
      </w:r>
      <w:r>
        <w:rPr>
          <w:rFonts w:ascii="新細明體;PMingLiU" w:hAnsi="新細明體;PMingLiU" w:eastAsia="新細明體;PMingLiU"/>
          <w:color w:val="000000"/>
          <w:sz w:val="20"/>
        </w:rPr>
        <w:t>能利用感官分辨食物的安全性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8.</w:t>
      </w:r>
      <w:r>
        <w:rPr>
          <w:rFonts w:ascii="新細明體;PMingLiU" w:hAnsi="新細明體;PMingLiU" w:eastAsia="新細明體;PMingLiU"/>
          <w:color w:val="000000"/>
          <w:sz w:val="20"/>
        </w:rPr>
        <w:t>在選購食品時，能分辨安全性，並購買安全的食品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9.</w:t>
      </w:r>
      <w:r>
        <w:rPr>
          <w:rFonts w:ascii="新細明體;PMingLiU" w:hAnsi="新細明體;PMingLiU" w:eastAsia="新細明體;PMingLiU"/>
          <w:color w:val="000000"/>
          <w:sz w:val="20"/>
        </w:rPr>
        <w:t>能到乾淨衛生的用餐場所用餐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0.</w:t>
      </w:r>
      <w:r>
        <w:rPr>
          <w:rFonts w:ascii="新細明體;PMingLiU" w:hAnsi="新細明體;PMingLiU" w:eastAsia="新細明體;PMingLiU"/>
          <w:color w:val="000000"/>
          <w:sz w:val="20"/>
        </w:rPr>
        <w:t>能知道如何挑選乾淨衛生的用餐場所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1.</w:t>
      </w:r>
      <w:r>
        <w:rPr>
          <w:rFonts w:ascii="新細明體;PMingLiU" w:hAnsi="新細明體;PMingLiU" w:eastAsia="新細明體;PMingLiU"/>
          <w:color w:val="000000"/>
          <w:sz w:val="20"/>
        </w:rPr>
        <w:t>能知道均衡飲食的方法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2.</w:t>
      </w:r>
      <w:r>
        <w:rPr>
          <w:rFonts w:ascii="新細明體;PMingLiU" w:hAnsi="新細明體;PMingLiU" w:eastAsia="新細明體;PMingLiU"/>
          <w:color w:val="000000"/>
          <w:sz w:val="20"/>
        </w:rPr>
        <w:t>能符合三少一多的飲食原則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3.</w:t>
      </w:r>
      <w:r>
        <w:rPr>
          <w:rFonts w:ascii="新細明體;PMingLiU" w:hAnsi="新細明體;PMingLiU" w:eastAsia="新細明體;PMingLiU"/>
          <w:color w:val="000000"/>
          <w:sz w:val="20"/>
        </w:rPr>
        <w:t>能了解自己是從母體中孕育而來的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4.</w:t>
      </w:r>
      <w:r>
        <w:rPr>
          <w:rFonts w:ascii="新細明體;PMingLiU" w:hAnsi="新細明體;PMingLiU" w:eastAsia="新細明體;PMingLiU"/>
          <w:color w:val="000000"/>
          <w:sz w:val="20"/>
        </w:rPr>
        <w:t>能體會迎接新生兒的喜悅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5.</w:t>
      </w:r>
      <w:r>
        <w:rPr>
          <w:rFonts w:ascii="新細明體;PMingLiU" w:hAnsi="新細明體;PMingLiU" w:eastAsia="新細明體;PMingLiU"/>
          <w:color w:val="000000"/>
          <w:sz w:val="20"/>
        </w:rPr>
        <w:t>能體會媽媽懷孕與生產的辛苦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6.</w:t>
      </w:r>
      <w:r>
        <w:rPr>
          <w:rFonts w:ascii="新細明體;PMingLiU" w:hAnsi="新細明體;PMingLiU" w:eastAsia="新細明體;PMingLiU"/>
          <w:color w:val="000000"/>
          <w:sz w:val="20"/>
        </w:rPr>
        <w:t>能描述從小至現階段生理特徵最大的改變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7.</w:t>
      </w:r>
      <w:r>
        <w:rPr>
          <w:rFonts w:ascii="新細明體;PMingLiU" w:hAnsi="新細明體;PMingLiU" w:eastAsia="新細明體;PMingLiU"/>
          <w:color w:val="000000"/>
          <w:sz w:val="20"/>
        </w:rPr>
        <w:t>藉由觀察教學情境圖，引導學童了解個體動作能力的發展順序：頭→軀幹→四肢及大肌肉→小肌肉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8.</w:t>
      </w:r>
      <w:r>
        <w:rPr>
          <w:rFonts w:ascii="新細明體;PMingLiU" w:hAnsi="新細明體;PMingLiU" w:eastAsia="新細明體;PMingLiU"/>
          <w:color w:val="000000"/>
          <w:sz w:val="20"/>
        </w:rPr>
        <w:t>能知道並描述出生至今的成長發育變化及感覺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9.</w:t>
      </w:r>
      <w:r>
        <w:rPr>
          <w:rFonts w:ascii="新細明體;PMingLiU" w:hAnsi="新細明體;PMingLiU" w:eastAsia="新細明體;PMingLiU"/>
          <w:color w:val="000000"/>
          <w:sz w:val="20"/>
        </w:rPr>
        <w:t>能藉由身體不斷的成長，知道人生的必經過程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0.</w:t>
      </w:r>
      <w:r>
        <w:rPr>
          <w:rFonts w:ascii="新細明體;PMingLiU" w:hAnsi="新細明體;PMingLiU" w:eastAsia="新細明體;PMingLiU"/>
          <w:color w:val="000000"/>
          <w:sz w:val="20"/>
        </w:rPr>
        <w:t>能指出自己和家人所處的階段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21.</w:t>
      </w:r>
      <w:r>
        <w:rPr>
          <w:rFonts w:ascii="新細明體;PMingLiU" w:hAnsi="新細明體;PMingLiU" w:eastAsia="新細明體;PMingLiU"/>
          <w:color w:val="000000"/>
          <w:sz w:val="20"/>
        </w:rPr>
        <w:t>能描述自己現階段成長最大的改變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2.</w:t>
      </w:r>
      <w:r>
        <w:rPr>
          <w:rFonts w:ascii="新細明體;PMingLiU" w:hAnsi="新細明體;PMingLiU" w:eastAsia="新細明體;PMingLiU"/>
          <w:color w:val="000000"/>
          <w:sz w:val="20"/>
        </w:rPr>
        <w:t>能描述自己現階段的責任並積極實踐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3.</w:t>
      </w:r>
      <w:r>
        <w:rPr>
          <w:rFonts w:ascii="新細明體;PMingLiU" w:hAnsi="新細明體;PMingLiU" w:eastAsia="新細明體;PMingLiU"/>
          <w:color w:val="000000"/>
          <w:sz w:val="20"/>
        </w:rPr>
        <w:t>能描述遊戲、擁抱、親吻等身體接觸的感覺，並適當表現自己的意見及感受，以保護自己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4.</w:t>
      </w:r>
      <w:r>
        <w:rPr>
          <w:rFonts w:ascii="新細明體;PMingLiU" w:hAnsi="新細明體;PMingLiU" w:eastAsia="新細明體;PMingLiU"/>
          <w:color w:val="000000"/>
          <w:sz w:val="20"/>
        </w:rPr>
        <w:t>能尊重個人與他人身體的自主權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5.</w:t>
      </w:r>
      <w:r>
        <w:rPr>
          <w:rFonts w:ascii="新細明體;PMingLiU" w:hAnsi="新細明體;PMingLiU" w:eastAsia="新細明體;PMingLiU"/>
          <w:color w:val="000000"/>
          <w:sz w:val="20"/>
        </w:rPr>
        <w:t>能知道自己身體的隱私部位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6.</w:t>
      </w:r>
      <w:r>
        <w:rPr>
          <w:rFonts w:ascii="新細明體;PMingLiU" w:hAnsi="新細明體;PMingLiU" w:eastAsia="新細明體;PMingLiU"/>
          <w:color w:val="000000"/>
          <w:sz w:val="20"/>
        </w:rPr>
        <w:t>能尊重他人身體的隱私權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27.</w:t>
      </w:r>
      <w:r>
        <w:rPr>
          <w:rFonts w:ascii="新細明體;PMingLiU" w:hAnsi="新細明體;PMingLiU" w:eastAsia="新細明體;PMingLiU"/>
          <w:color w:val="000000"/>
          <w:sz w:val="20"/>
        </w:rPr>
        <w:t>能確認具威脅性的行為，如：性騷擾、性侵害等，並說出遭遇緊急情境時能自我保護的方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8.</w:t>
      </w:r>
      <w:r>
        <w:rPr>
          <w:rFonts w:ascii="新細明體;PMingLiU" w:hAnsi="新細明體;PMingLiU" w:eastAsia="新細明體;PMingLiU"/>
          <w:color w:val="000000"/>
          <w:sz w:val="20"/>
        </w:rPr>
        <w:t>能發現夜市中不安全的情境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9.</w:t>
      </w:r>
      <w:r>
        <w:rPr>
          <w:rFonts w:ascii="新細明體;PMingLiU" w:hAnsi="新細明體;PMingLiU" w:eastAsia="新細明體;PMingLiU"/>
          <w:color w:val="000000"/>
          <w:sz w:val="20"/>
        </w:rPr>
        <w:t>說明並演示當面臨迷路、落單時，可以採取的行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0.</w:t>
      </w:r>
      <w:r>
        <w:rPr>
          <w:rFonts w:ascii="新細明體;PMingLiU" w:hAnsi="新細明體;PMingLiU" w:eastAsia="新細明體;PMingLiU"/>
          <w:color w:val="000000"/>
          <w:sz w:val="20"/>
        </w:rPr>
        <w:t>認識腳踏車的基本結構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1.</w:t>
      </w:r>
      <w:r>
        <w:rPr>
          <w:rFonts w:ascii="新細明體;PMingLiU" w:hAnsi="新細明體;PMingLiU" w:eastAsia="新細明體;PMingLiU"/>
          <w:color w:val="000000"/>
          <w:sz w:val="20"/>
        </w:rPr>
        <w:t>知道安全騎乘腳踏車的注意事項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2.</w:t>
      </w:r>
      <w:r>
        <w:rPr>
          <w:rFonts w:ascii="新細明體;PMingLiU" w:hAnsi="新細明體;PMingLiU" w:eastAsia="新細明體;PMingLiU"/>
          <w:color w:val="000000"/>
          <w:sz w:val="20"/>
        </w:rPr>
        <w:t>認識騎乘腳踏車相關的交通規則與號誌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3.</w:t>
      </w:r>
      <w:r>
        <w:rPr>
          <w:rFonts w:ascii="新細明體;PMingLiU" w:hAnsi="新細明體;PMingLiU" w:eastAsia="新細明體;PMingLiU"/>
          <w:color w:val="000000"/>
          <w:sz w:val="20"/>
        </w:rPr>
        <w:t>能說出自己平常最常參與的休閒運動並積極參與正當的休閒運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4.</w:t>
      </w:r>
      <w:r>
        <w:rPr>
          <w:rFonts w:ascii="新細明體;PMingLiU" w:hAnsi="新細明體;PMingLiU" w:eastAsia="新細明體;PMingLiU"/>
          <w:color w:val="000000"/>
          <w:sz w:val="20"/>
        </w:rPr>
        <w:t>能分辨哪些是有益身心健康的休閒運動並鼓勵參加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5.</w:t>
      </w:r>
      <w:r>
        <w:rPr>
          <w:rFonts w:ascii="新細明體;PMingLiU" w:hAnsi="新細明體;PMingLiU" w:eastAsia="新細明體;PMingLiU"/>
          <w:color w:val="000000"/>
          <w:sz w:val="20"/>
        </w:rPr>
        <w:t>了解自己與他人之間的異同，並進一步能更深入的了解自己、欣賞自己，也欣賞同學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6.</w:t>
      </w:r>
      <w:r>
        <w:rPr>
          <w:rFonts w:ascii="新細明體;PMingLiU" w:hAnsi="新細明體;PMingLiU" w:eastAsia="新細明體;PMingLiU"/>
          <w:color w:val="000000"/>
          <w:sz w:val="20"/>
        </w:rPr>
        <w:t>能了解住家附近的社區特色，並運用方法邀請好友參加家庭聚會的活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7.</w:t>
      </w:r>
      <w:r>
        <w:rPr>
          <w:rFonts w:ascii="新細明體;PMingLiU" w:hAnsi="新細明體;PMingLiU" w:eastAsia="新細明體;PMingLiU"/>
          <w:color w:val="000000"/>
          <w:sz w:val="20"/>
        </w:rPr>
        <w:t>能了解接待客人的注意事項，並運用方法招待好友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8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知道真心誠意的讚美，讓朋友知道自己心裡對他的感受，是獲得友誼的好方法。</w:t>
      </w:r>
    </w:p>
    <w:p>
      <w:pPr>
        <w:pStyle w:val="Normal"/>
        <w:spacing w:lineRule="exact" w:line="30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9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接受招待的注意事項，並分辨出別人不接受的行為應如何改進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color w:val="000000"/>
        </w:rPr>
        <w:t>課程內容分析</w:t>
      </w:r>
    </w:p>
    <w:tbl>
      <w:tblPr>
        <w:tblW w:w="52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565"/>
        <w:gridCol w:w="281"/>
        <w:gridCol w:w="291"/>
        <w:gridCol w:w="1259"/>
        <w:gridCol w:w="1410"/>
        <w:gridCol w:w="1690"/>
        <w:gridCol w:w="423"/>
        <w:gridCol w:w="972"/>
        <w:gridCol w:w="860"/>
        <w:gridCol w:w="1259"/>
        <w:gridCol w:w="1123"/>
      </w:tblGrid>
      <w:tr>
        <w:trPr>
          <w:tblHeader w:val="true"/>
          <w:trHeight w:val="6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</w:rPr>
              <w:t>單元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評量方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能力指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一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2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2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運動消費停看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-5</w:t>
            </w:r>
            <w:r>
              <w:rPr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-3</w:t>
            </w:r>
            <w:r>
              <w:rPr>
                <w:color w:val="000000"/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了解商家的促銷手法，不會盲目消費。</w:t>
            </w:r>
          </w:p>
          <w:p>
            <w:pPr>
              <w:pStyle w:val="9"/>
              <w:spacing w:before="0" w:after="0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透過思考、判斷的活動，在消費時學習選擇真正適合自己的用品，以達到聰明消費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活動一、聰明消費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大部分的學童都有自己鍾情的運動項目，更希望自己能成為該運動項目的佼佼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透過課文凱雲購買直排輪鞋為例子，協助學童了解商家的促銷手法，在選擇服務及產品的過程中，能建立正確的觀念，聰明消費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資訊設備（網路、電腦、投飲機等）、廣告影響圖示（電視廣告、廣告文宣、紅布條等）、產品安全檢驗合格圖示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三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2/2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運動消費停看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-5</w:t>
            </w:r>
            <w:r>
              <w:rPr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-3</w:t>
            </w:r>
            <w:r>
              <w:rPr>
                <w:color w:val="000000"/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rFonts w:cs="Arial Unicode MS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了解商家的促銷手法，不會盲目消費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透過思考、判斷的活動，在消費時學習選擇真正適合自己的用品，以達到聰明消費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從事運動時，要選對場所、聽從專業建議並遵守注意事項，才能安全快樂的運動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提供活動訊息的管道，並能從活動訊息的內容辨認該訊息的有效性與正確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活動一、聰明消費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大部分的學童都有自己鍾情的運動項目，更希望自己能成為該運動項目的佼佼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透過課文凱雲購買直排輪鞋為例子，協助學童了解商家的促銷手法，在選擇服務及產品的過程中，能建立正確的觀念，聰明消費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安全競速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活動進行時的場地選擇、護具的準備、專人的指導及簡易的運動傷害處理等事項的學習，引導學童注意運動的安全，做個快樂的運動員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運動資訊通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透過教材內容的引導，使學童能在眾多的訊息中，學習辨認資訊的正確性及有效性，並了解獲得資訊的正常管道，安全快樂的參與活動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廣告影響圖示（電視廣告、廣告文宣、紅布條等）、產品安全檢驗合格圖示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（人形圖、直排輪護具的功能介紹）、護具圖卡（頭盔、護肘、護腕、護膝）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動傳單、資訊設備（網路、電腦、投飲機等）、平面廣告圖示、電子媒體廣告圖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五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聰明消費健康飲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辨識食物的安全性，並選擇健康的營養餐點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食用新鮮食物的好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如何分辨食物是否新鮮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利用感官分辨食物的安全性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選購食品時，能分辨安全性，並購買安全的食品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選購食品學問多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知道如何挑選新鮮的食物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能仔細觀察食物的外觀和色澤來判斷是不是新鮮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食品安全紅綠燈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透過食品的包裝，判斷是否安全，適合食用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說出那些食品不安全，已經不能食用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三）在購買食品前，能留意食品是否安全適用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、數張同種食物不同新鮮度的圖片、學習單（和家人共同完成如何挑選新鮮食物的方法）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食品安全紅綠燈）、不同的食品包裝（含安全與不安全的）、安全食品大進擊遊戲圖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飲食衛生的重要性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七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3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4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聰明消費健康飲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辨識食物的安全性，並選擇健康的營養餐點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到乾淨衛生的用餐場所用餐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如何挑選乾淨衛生的用餐場所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均衡飲食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符合三少一多的飲食原則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外食有一套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圖片的不同，說明乾淨衛生的用餐場所的重要，與如何挑選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日常生活中能挑選乾淨衛生的飲食場所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怎樣吃最健康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日常生活能符合健康的飲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用餐場所情境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自助餐用餐情境、飲食金字塔）、圖卡（食物圖卡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飲食衛生的重要性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九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4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4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二、安全與休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我的成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知道並描述對出生、成長、老化及死亡的概念與感覺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觀察並比較不同人生階段的異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認識身體發展的順序與個別差異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了解自己是從母體中孕育而來的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體會迎接新生兒的喜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體會媽媽懷孕與生產的辛苦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描述從小至現階段生理特徵最大的改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藉由觀察教學情境圖，引導學童了解個體動作能力的發展順序：頭→軀幹→四肢及大肌肉→小肌肉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並描述出生至今的成長發育變化及感覺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迎接新生命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觀察媽媽懷孕的過程與新生兒的誕生，體會迎接新生兒的喜悅及媽媽懷孕與生產的辛苦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成長的足跡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藉由觀察自己的成長變化，體會成長的喜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了解個體動作能力的發展順序：頭→軀幹→四肢及大肌肉→小肌肉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教師：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請學生蒐集並準備媽媽懷孕時及自己或弟弟妹妹出生時的照片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請學童蒐集並準備小時候和近期的照片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操作評量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觀察檢核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行為檢核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不同性別者身心的異同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一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4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二、安全與休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我的成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知道並描述對出生、成長、老化及死亡的概念與感覺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觀察並比較不同人生階段的異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認識身體發展的順序與個別差異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藉由身體不斷的成長，知道人生的必經過程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指出自己和家人所處的階段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描述自己現階段成長最大的改變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描述自己現階段的責任並積極實踐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成長的過程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知道自己和家人現在正處於哪一生命階段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觀察家人並說出他們的外觀有什麼不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小君長大了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描述人生不同階段的責任和成就感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能了解不同人生段的需求及照顧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（成長的過程）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卡、蒐集家人的照片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不同性別者身心的異同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color w:val="000000"/>
              </w:rPr>
              <w:t>說出自己對一個美好世界的想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三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二、安全與休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習自我保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討論對於身體的感覺與態度，學習尊重身體的自主權與隱私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說明並演練促進個人及他人生活安全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描述遊戲、擁抱、親吻等身體接觸的感覺，並適當表現自己的意見及感受，以保護自己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尊重個人與他人身體的自主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自己身體的隱私部位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尊重他人身體的隱私權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確認具威脅性的行為，如：性騷擾、性侵害等，並說出遭遇緊急情境時能自我保護的方法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身體的接觸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透過不同的打招呼方式，體會每個人對身體接觸的感受不一定相同，能適時表達自己的意見及感覺，進而了解身體的自主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當身體的好主人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討論與情境演練方式，學習自我保護的方式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教師蒐集各國特別的大招呼方式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（男、女人形圖）、圓形紅色貼紙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性別平等教育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尊重不同性別者的特質。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認識自己的身體隱私　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舉例說明自己所享有的權利，並知道人權是與生俱有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五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評量週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　二、安全與休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習自我保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討論對於身體的感覺與態度，學習尊重身體的自主權與隱私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說明並演練促進個人及他人生活安全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發現夜市中不安全的情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明並演示當面臨迷路、落單時，可以採取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腳踏車的基本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安全騎乘腳踏車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騎乘腳踏車相關的交通規則與號誌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預防迷路有妙招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討論與分享，能發現夜市不安全的情境，並能說明逛夜市前的注意事項，及迷路時可以採取的行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追風少年安全行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透過教師的說明，學童能說出腳踏車的基本構造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提醒學童騎乘腳踏車時應遵守的交通規則，才能促進個人及他人的生活安全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夜市圖）、教學卡（愛心導護商店標誌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腳踏車基本構造圖、各種騎乘腳踏車情境）、「大家來找碴」的圖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性別平等教育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尊重不同性別者的特質。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認識自己的身體隱私　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舉例說明自己所享有的權利，並知道人權是與生俱有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七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6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6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起來玩吧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描述自己的特色，並接受自己與他人之不同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展示能增進人際關係、團隊表現及社區意識的行為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己與他人之間的異同，並進一步能更深入的了解自己、欣賞自己，也欣賞同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住家附近的社區特色，並運用方法邀請好友參加家庭聚會的活動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我的好朋友</w:t>
            </w:r>
          </w:p>
          <w:p>
            <w:pPr>
              <w:pStyle w:val="Style25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u w:val="single"/>
              </w:rPr>
              <w:t>小彥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描述好朋友的分享過程，明白何謂特質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能欣賞自己的特質和比較與別人的異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邀請好朋友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邀請的互動過程，認識自己住家社區特色及文化，並聯絡朋友間的情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優點與特色）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互助合作的生活態度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九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二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6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6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期末統整、記錄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&amp;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結業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起來玩吧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描述自己的特色，並接受自己與他人之不同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展示能增進人際關係、團隊表現及社區意識的行為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接待客人的注意事項，並運用方法招待好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真心誠意的讚美，讓朋友知道自己心裡對他的感受，是獲得友誼的好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接受招待的注意事項，並分辨出別人不接受的行為應如何改進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招待好朋友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藉由小主人招待好朋友的準報活動，了解合宜的待客之道，並學習主動招待、接待別人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愉快的聚會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情境引導，知道真心誠意的讚美，讓朋友知道你心裡對她的感受，是獲得有益的好方法，並明白作客的重點在於作客的禮儀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互助合作的生活態度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評量項目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cs="標楷體" w:ascii="標楷體" w:hAnsi="標楷體"/>
          <w:b/>
          <w:color w:val="002060"/>
          <w:sz w:val="28"/>
        </w:rPr>
      </w:r>
    </w:p>
    <w:tbl>
      <w:tblPr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13"/>
        <w:gridCol w:w="1212"/>
        <w:gridCol w:w="1212"/>
        <w:gridCol w:w="1212"/>
        <w:gridCol w:w="121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表現優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表現良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已經做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繼續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仍需努力</w:t>
            </w:r>
          </w:p>
        </w:tc>
      </w:tr>
      <w:tr>
        <w:trPr>
          <w:trHeight w:val="29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理性消費涵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明白均衡飲食五大原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得自我保護、尊重身體隱私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接納自我並欣賞別人、獲得友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cs="標楷體" w:ascii="標楷體" w:hAnsi="標楷體"/>
          <w:b/>
          <w:color w:val="002060"/>
          <w:sz w:val="28"/>
        </w:rPr>
      </w:r>
    </w:p>
    <w:p>
      <w:pPr>
        <w:pStyle w:val="Normal"/>
        <w:spacing w:lineRule="exact" w:line="440"/>
        <w:jc w:val="both"/>
        <w:rPr/>
      </w:pPr>
      <w:r>
        <w:rPr/>
        <w:t>四、評量方式及成績計算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5724"/>
        <w:gridCol w:w="1701"/>
      </w:tblGrid>
      <w:tr>
        <w:trPr>
          <w:trHeight w:val="5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評量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佔總成績之比例</w:t>
            </w:r>
          </w:p>
        </w:tc>
      </w:tr>
      <w:tr>
        <w:trPr>
          <w:trHeight w:val="776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03" w:hanging="405"/>
              <w:rPr/>
            </w:pPr>
            <w:r>
              <w:rPr>
                <w:rFonts w:ascii="標楷體" w:hAnsi="標楷體" w:cs="標楷體"/>
                <w:b/>
              </w:rPr>
              <w:t>學習單：</w:t>
            </w:r>
            <w:r>
              <w:rPr>
                <w:rFonts w:cs="標楷體" w:ascii="標楷體" w:hAnsi="標楷體"/>
                <w:b/>
              </w:rPr>
              <w:t>1.</w:t>
            </w:r>
            <w:r>
              <w:rPr>
                <w:rFonts w:ascii="標楷體" w:hAnsi="標楷體" w:cs="標楷體"/>
                <w:b/>
              </w:rPr>
              <w:t>聰明消費小達人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pacing w:lineRule="exact" w:line="360"/>
              <w:ind w:left="403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cs="標楷體" w:ascii="標楷體" w:hAnsi="標楷體"/>
                <w:b/>
              </w:rPr>
              <w:t>2.</w:t>
            </w:r>
            <w:r>
              <w:rPr>
                <w:rFonts w:ascii="標楷體" w:hAnsi="標楷體" w:cs="標楷體"/>
                <w:b/>
              </w:rPr>
              <w:t>我是好主人</w:t>
            </w:r>
          </w:p>
          <w:p>
            <w:pPr>
              <w:pStyle w:val="Normal"/>
              <w:spacing w:lineRule="exact" w:line="360"/>
              <w:ind w:left="403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cs="標楷體" w:ascii="標楷體" w:hAnsi="標楷體"/>
                <w:b/>
              </w:rPr>
              <w:t>3.</w:t>
            </w:r>
            <w:r>
              <w:rPr>
                <w:rFonts w:ascii="標楷體" w:hAnsi="標楷體" w:cs="標楷體"/>
                <w:b/>
              </w:rPr>
              <w:t>我是健康好寶寶記錄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</w:tr>
      <w:tr>
        <w:trPr>
          <w:trHeight w:val="132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每週健康課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/>
                <w:b/>
              </w:rPr>
              <w:t>學習態度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課堂表現：包括口頭發表、技能情意等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華康標宋體;Arial Unicode MS"/>
                <w:b/>
              </w:rPr>
              <w:t>★</w:t>
            </w:r>
            <w:r>
              <w:rPr>
                <w:rFonts w:eastAsia="微軟正黑體" w:cs="微軟正黑體" w:ascii="微軟正黑體" w:hAnsi="微軟正黑體"/>
                <w:b/>
              </w:rPr>
              <w:t>★</w:t>
            </w:r>
            <w:r>
              <w:rPr>
                <w:rFonts w:ascii="標楷體" w:hAnsi="標楷體" w:cs="標楷體"/>
                <w:b/>
              </w:rPr>
              <w:t>家長配合事項：請鼓勵寶貝們多參與課堂活動</w:t>
            </w:r>
          </w:p>
          <w:p>
            <w:pPr>
              <w:pStyle w:val="Normal"/>
              <w:spacing w:lineRule="exact" w:line="360"/>
              <w:ind w:first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習並協助培養良好生活習慣、促進身體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character" w:styleId="Unnamed11">
    <w:name w:val="unnamed11"/>
    <w:qFormat/>
    <w:rPr>
      <w:rFonts w:ascii="細明體;MingLiU" w:hAnsi="細明體;MingLiU" w:eastAsia="細明體;MingLiU" w:cs="細明體;MingLiU"/>
      <w:color w:val="000000"/>
      <w:sz w:val="31"/>
      <w:szCs w:val="31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4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5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0:00Z</dcterms:created>
  <dc:creator>USER</dc:creator>
  <dc:description/>
  <cp:keywords/>
  <dc:language>en-US</dc:language>
  <cp:lastModifiedBy>lsy612</cp:lastModifiedBy>
  <cp:lastPrinted>2002-04-15T13:18:00Z</cp:lastPrinted>
  <dcterms:modified xsi:type="dcterms:W3CDTF">2014-02-21T03:15:00Z</dcterms:modified>
  <cp:revision>17</cp:revision>
  <dc:subject/>
  <dc:title>國民小學一○一學年度下學期</dc:title>
</cp:coreProperties>
</file>