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2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五年級</w:t>
      </w:r>
      <w:r>
        <w:rPr>
          <w:rFonts w:ascii="標楷體" w:hAnsi="標楷體" w:cs="標楷體" w:eastAsia="標楷體"/>
          <w:u w:val="single"/>
        </w:rPr>
        <w:t>語文</w:t>
      </w:r>
      <w:r>
        <w:rPr>
          <w:rFonts w:ascii="標楷體" w:hAnsi="標楷體" w:cs="標楷體" w:eastAsia="標楷體"/>
          <w:spacing w:val="20"/>
        </w:rPr>
        <w:t>領域</w:t>
      </w:r>
      <w:r>
        <w:rPr>
          <w:rFonts w:ascii="標楷體" w:hAnsi="標楷體" w:cs="標楷體" w:eastAsia="標楷體"/>
          <w:u w:val="single"/>
        </w:rPr>
        <w:t>閩南語言</w:t>
      </w:r>
      <w:r>
        <w:rPr>
          <w:rFonts w:ascii="標楷體" w:hAnsi="標楷體" w:cs="標楷體" w:eastAsia="標楷體"/>
          <w:spacing w:val="20"/>
        </w:rPr>
        <w:t>課程教學計畫</w:t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</w:rPr>
        <w:t>年級團隊</w:t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課程目標：</w:t>
      </w:r>
    </w:p>
    <w:p>
      <w:pPr>
        <w:pStyle w:val="11"/>
        <w:spacing w:lineRule="exact" w:line="400"/>
        <w:ind w:left="672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藉著校園安全中發生的各種安全事件，提醒學生要如何保護自己，避免受到傷害。</w:t>
      </w:r>
    </w:p>
    <w:p>
      <w:pPr>
        <w:pStyle w:val="11"/>
        <w:spacing w:lineRule="exact" w:line="400"/>
        <w:ind w:left="672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能延伸學習五官感覺的閩南語說法。</w:t>
      </w:r>
    </w:p>
    <w:p>
      <w:pPr>
        <w:pStyle w:val="11"/>
        <w:spacing w:lineRule="exact" w:line="400"/>
        <w:ind w:left="672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透過課文情境，引導學生認識臺灣早期手工藝，並感受其可貴的創作精神。</w:t>
      </w:r>
    </w:p>
    <w:p>
      <w:pPr>
        <w:pStyle w:val="11"/>
        <w:spacing w:lineRule="exact" w:line="400"/>
        <w:ind w:left="672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能見賢思齊，同時學會各種美術領域的名稱。</w:t>
      </w:r>
    </w:p>
    <w:p>
      <w:pPr>
        <w:pStyle w:val="11"/>
        <w:spacing w:lineRule="exact" w:line="400"/>
        <w:ind w:left="672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透過課文教學，使學生能了解臺灣歷史故事。</w:t>
      </w:r>
    </w:p>
    <w:p>
      <w:pPr>
        <w:pStyle w:val="11"/>
        <w:spacing w:lineRule="exact" w:line="400"/>
        <w:ind w:left="672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6.</w:t>
      </w:r>
      <w:r>
        <w:rPr>
          <w:rFonts w:ascii="標楷體" w:hAnsi="標楷體" w:cs="標楷體" w:eastAsia="標楷體"/>
          <w:sz w:val="22"/>
        </w:rPr>
        <w:t>能了解生活中的各種家電用品的功能，同時學習各種家電用品的說法。</w:t>
      </w:r>
    </w:p>
    <w:p>
      <w:pPr>
        <w:pStyle w:val="11"/>
        <w:spacing w:lineRule="exact" w:line="400"/>
        <w:ind w:left="672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7.</w:t>
      </w:r>
      <w:r>
        <w:rPr>
          <w:rFonts w:ascii="標楷體" w:hAnsi="標楷體" w:cs="標楷體" w:eastAsia="標楷體"/>
          <w:sz w:val="22"/>
        </w:rPr>
        <w:t>能延伸學習其他各式建築物的說法。</w:t>
      </w:r>
    </w:p>
    <w:p>
      <w:pPr>
        <w:pStyle w:val="11"/>
        <w:spacing w:lineRule="exact" w:line="400"/>
        <w:ind w:left="672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8.</w:t>
      </w:r>
      <w:r>
        <w:rPr>
          <w:rFonts w:ascii="標楷體" w:hAnsi="標楷體" w:cs="標楷體" w:eastAsia="標楷體"/>
          <w:sz w:val="22"/>
        </w:rPr>
        <w:t>能藉由認識建築藝術，進而引導學生親近藝術，培養欣賞美的習慣。</w:t>
      </w:r>
    </w:p>
    <w:p>
      <w:pPr>
        <w:pStyle w:val="11"/>
        <w:spacing w:lineRule="exact" w:line="400"/>
        <w:ind w:left="672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9.</w:t>
      </w:r>
      <w:r>
        <w:rPr>
          <w:rFonts w:ascii="標楷體" w:hAnsi="標楷體" w:cs="標楷體" w:eastAsia="標楷體"/>
          <w:sz w:val="22"/>
        </w:rPr>
        <w:t>能認分辨本調和變調的不同及規則。</w:t>
      </w:r>
    </w:p>
    <w:p>
      <w:pPr>
        <w:pStyle w:val="11"/>
        <w:spacing w:lineRule="exact" w:line="400"/>
        <w:ind w:left="672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0.</w:t>
      </w:r>
      <w:r>
        <w:rPr>
          <w:rFonts w:ascii="標楷體" w:hAnsi="標楷體" w:cs="標楷體" w:eastAsia="標楷體"/>
          <w:sz w:val="22"/>
        </w:rPr>
        <w:t>藉由聲母和韻母的拼音練習，讓學生複習之前所學的音標。</w:t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</w:rPr>
        <w:t>教材內容（來源）：康軒版第十冊</w:t>
      </w:r>
    </w:p>
    <w:p>
      <w:pPr>
        <w:pStyle w:val="11"/>
        <w:numPr>
          <w:ilvl w:val="0"/>
          <w:numId w:val="1"/>
        </w:numPr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學計畫：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80"/>
        <w:gridCol w:w="480"/>
        <w:gridCol w:w="480"/>
        <w:gridCol w:w="1680"/>
        <w:gridCol w:w="1080"/>
        <w:gridCol w:w="2468"/>
        <w:gridCol w:w="425"/>
        <w:gridCol w:w="709"/>
        <w:gridCol w:w="709"/>
        <w:gridCol w:w="1134"/>
        <w:gridCol w:w="675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新細明體;PMingLiU"/>
                <w:w w:val="120"/>
              </w:rPr>
            </w:pPr>
            <w:r>
              <w:rPr>
                <w:rFonts w:ascii="細明體;MingLiU" w:hAnsi="細明體;MingLiU" w:cs="新細明體;PMingLiU" w:eastAsia="細明體;MingLiU"/>
                <w:w w:val="120"/>
              </w:rPr>
              <w:t>起訖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新細明體;PMingLiU"/>
                <w:w w:val="120"/>
              </w:rPr>
            </w:pPr>
            <w:r>
              <w:rPr>
                <w:rFonts w:ascii="細明體;MingLiU" w:hAnsi="細明體;MingLiU" w:cs="新細明體;PMingLiU" w:eastAsia="細明體;MingLiU"/>
                <w:w w:val="120"/>
              </w:rPr>
              <w:t>主    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新細明體;PMingLiU"/>
                <w:w w:val="120"/>
              </w:rPr>
            </w:pPr>
            <w:r>
              <w:rPr>
                <w:rFonts w:ascii="細明體;MingLiU" w:hAnsi="細明體;MingLiU" w:cs="新細明體;PMingLiU" w:eastAsia="細明體;MingLiU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24" w:right="24" w:hanging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24" w:right="24" w:hanging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教學   目標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教學活動重點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  <w:w w:val="120"/>
              </w:rPr>
              <w:t>教學節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教學  資源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新細明體;PMingLiU"/>
                <w:w w:val="120"/>
              </w:rPr>
            </w:pPr>
            <w:r>
              <w:rPr>
                <w:rFonts w:ascii="細明體;MingLiU" w:hAnsi="細明體;MingLiU" w:cs="新細明體;PMingLiU" w:eastAsia="細明體;MingLiU"/>
              </w:rPr>
              <w:t>評量  方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重大議題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毋通予人煩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囥第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口譯閩南語和國語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掌握文章之整體意義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讀本課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唱出本課課文歌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認識常見校園傷害，有效預防傷害發生。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先請全班學生翻開課本情境圖，讓學生觀察後，描述圖中景物，由此導入課文。 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聆聽本課課文，並跟著念誦本課課文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聆聽本課歌曲，並跟著吟唱本課歌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表演「意外事故」，例：關窗戶或關門，假裝手被夾到；或是走到學生桌旁，不小心踢到桌腳，露出痛苦的表情。再問學生，怎麼樣做才不會發生這些傷害。由此引出本課的主題「愛細膩，愛共安全囥第一」（要小心，應該把安全擺第一）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說一說，他們在校園內曾有過的受傷經驗，在哪些地方容易發生意外，要注意些什麼才能避免傷害，鼓勵學生用閩南語說出自己的想法，與同學們分享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標楷體-WinCharSetFFFF-H;書法中楷（破音二）"/>
                <w:kern w:val="0"/>
                <w:sz w:val="16"/>
                <w:szCs w:val="16"/>
              </w:rPr>
            </w:pPr>
            <w:r>
              <w:rPr>
                <w:rFonts w:cs="TimesNewRoman;Times New Roman" w:ascii="新細明體;PMingLiU" w:hAnsi="新細明體;PMingLiU"/>
                <w:kern w:val="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標楷體-WinCharSetFFFF-H;書法中楷（破音二）"/>
                <w:kern w:val="0"/>
                <w:sz w:val="16"/>
                <w:szCs w:val="16"/>
              </w:rPr>
              <w:t>學習如何解決問題及做決定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4123"/>
              <w:spacing w:before="0" w:after="90"/>
              <w:ind w:left="194" w:right="24" w:hanging="17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毋通予人煩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囥第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口譯閩南語和國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掌握文章之整體意義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課文與詞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「定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句型，並複習本課詞彙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延伸學習其他常見校園傷害的說法。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根據課文內容，依序提出幾個問題，引導學生複習上一節的課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複誦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複誦語詞遊樂園的詞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學生分為數組，教師用語詞圖卡請每組中的一個學生抽出一張圖卡，以比手畫腳的方式，讓其他組的學生猜是哪一個詞語，最快速猜對的組別，教師可予以獎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進行句型教學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完成本課練習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資訊科技媒體等搜尋需要的資料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毋通予人煩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標真趣味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閩南語的七個不同音調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高長、高降，以及短促的各種閩南語語音。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音標真趣味頁面，播放教學媒體，指導學生練習不同語調的單音節詞，讓學生熟悉高長、高降，以及短促的各種閩南語語音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為四組，全班共同念首句，其後四句由各組輪讀，讓學生自然而然由已知的語詞，進而熟悉閩南語的七個不同音調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課本聲調圖講解聲調，手一邊指著每個音階，口一邊逐字念出每個音，讓學生的視覺感知與聽覺感知結合，更清楚每個音調的差異，加強學習效果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52" w:right="24" w:hanging="28"/>
              <w:jc w:val="left"/>
              <w:rPr>
                <w:rFonts w:ascii="新細明體;PMingLiU" w:hAnsi="新細明體;PMingLiU" w:cs="新細明體;PMingLiU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毋通予人煩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鼻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口譯閩南語和國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掌握文章之整體意義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課文與詞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延伸學習五官感覺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東○西」的句型，並複習本課詞彙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會五官感覺的說法，並用閩南語簡單造句。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拿一杯茶，讓學生聞一聞，然後猜一猜，誇獎猜對的那個學生是「好鼻獅」，引導學生進入本課的主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跟學生討論，以狗靈敏的嗅覺，能幫助我們做哪些事？鼓勵學生盡量以閩南語發言，老師可在學生說完之後，以閩南語簡單複述內容，協助學生在自然語境中發展更多的辭彙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請全班翻開課本情境圖，讓學生觀察圖中景物後，請家裡養狗的學生談談他家的狗有哪些趣事？由此導入本課主題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文化中食衣住行育樂等不同的傳統與文化 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不同的家庭文化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ind w:left="24" w:right="24" w:hanging="0"/>
              <w:jc w:val="center"/>
              <w:rPr>
                <w:szCs w:val="16"/>
              </w:rPr>
            </w:pPr>
            <w:r>
              <w:rPr>
                <w:szCs w:val="16"/>
              </w:rPr>
              <w:t>毋通予人煩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鼻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口譯閩南語和國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掌握文章之整體意義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東○西」的句型，並複習本課詞彙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會五官感覺的說法，並用閩南語簡單造句。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練習指導說明：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做伙來開講，配合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指導學生做句型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熟念句型後，教師可鼓勵學生仿照句型，練習造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簡單說明掛圖內容及操作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仔細聽教學媒體內容，將感官的貼紙貼在正確的地方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文化中食衣住行育樂等不同的傳統與文化 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不同的家庭文化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ind w:left="504" w:right="24" w:hanging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毋通予人煩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標真趣味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標音符號系統了解字詞的音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念閩南語聲調圖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舉出閩南語各個音調的例字或例詞。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課本閩南語聲調圖，播放教學媒體，指導學生，逐一說出代表閩南語七個聲調的動物名稱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每教一個聲調時，就讓學生說一說已知的這個聲調的閩南語字詞，並將這些字寫在黑板上。例如教第一聲時，例字有「車、衫、風、燈、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；第二聲，例字有「火、手、走、吵、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；第三聲，例字有「暗、去、過、笑、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；第四聲，例字有「壁、冊、桌、筆、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；第五聲，例字有「頭、魚、神、錢、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第七聲，例字有「電、會、耳、鼻、路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；第八聲，例字有「食、滑、力、盒、目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等等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52" w:right="24" w:hanging="28"/>
              <w:jc w:val="left"/>
              <w:rPr>
                <w:rFonts w:ascii="新細明體;PMingLiU" w:hAnsi="新細明體;PMingLiU" w:cs="新細明體;PMingLiU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毋通予人煩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複習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口譯閩南語和國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掌握文章之整體意義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一、二課課文，並熟讀課文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一、二課詞語解釋，使學生了解閩南語詞語的使用時機。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根據第一、二課的課文內容，依序提出幾個問題，引導學生複習上一節的課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複誦第一、二課的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複誦第一、二課「語詞遊樂園」的詞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課本做伙來開講情境圖，為學生做句型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並再次複習練習內容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社會文化中性別、階級與權力的關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藝術天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山豬三兄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聽辨閩南語文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深入了解自我的一般生活與別人所談論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教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學生進行問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討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培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閩南語從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種語言題材的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變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擴展的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從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語詞與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延伸學習其他各式建築物的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本課句型，並複習本課詞彙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認識建築藝術，進而引導學生親近藝術，培養欣賞美的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跟學生討論這些建物用的建材及外觀，特色或是處所。學生表達不足或語音不正確之處，教師適時予以修正。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拿蚵殼圖片及糯米問學生：「這兩個東西，除了可食用外，還有其他用途嗎？」引導學生聯想，先民早期利用天然資源做建材，而今科技發達後，建材及建物形式的變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說一說曾經讀過的「三隻小豬」故事，並從三隻小豬各自蓋的房子，探討其個性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請全班翻開課本情境圖，請學生說一說三隻小豬的房子有何差異？由此導入本課主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課本語詞圖卡，配合教學媒體，請學生依次在課本上指出正確的詞語，並跟著念誦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社會文化中性別、階級與權力的關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4" w:right="24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藝術天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山豬三兄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聽辨閩南語文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深入了解自我的一般生活與別人所談論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教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學生進行問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討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培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閩南語從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種語言題材的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變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擴展的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從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根據課文內容，給學生幾個提示，引導學生複習上一節的課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複誦「語詞遊樂園」的詞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本課的句型，並複習本課詞彙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認識建築藝術，進而引導學生親近藝術，培養欣賞美的習慣。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練習指導說明：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做伙來開講情境圖，配合教學媒體，指導學生做句型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熟念句型後，教師可鼓勵學生仿照句型，練習造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指導學生對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學生分組，輪流上臺角色扮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簡單說明練習內容及操作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仔細聽教學媒體內容，將附件貼紙貼在正確的空格裡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社會文化中性別、階級與權力的關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4" w:right="24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10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藝術天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標真趣味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閩南語的雙音節和單音節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閩南語變調的規筆。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音標真趣味頁面，播放教學媒體，指導學生朗誦課文，讓學生熟悉雙音節語詞。每一句可分三組輪讀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課本聲調圖，將本課各句的單音節語詞逐字念出，請學生跟著從第一聲念到第八聲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每個單音節的本調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閩南語的變調規律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4" w:right="24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 xml:space="preserve">二、欣賞、表現與創新 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藝術天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捏麵尪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教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學生進行問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討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閩南語進行各種事物的描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說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閩南語進行表達心靈感受與價值判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口語學習與分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認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其他族群之異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略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外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不同族群之文化習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活用所學過之語句，啟發其閱讀興趣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閱讀過程中了解各種不同文化之特色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內容讓學生學習傳統手藝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語詞遊樂園」讓學生認識更多臺灣傳統行業與手藝的閩南語說法。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一包紙黏土，分給每組學生一小塊，讓學生利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鐘時間，集體快速創作，捏出一個作品，相互觀摩欣賞，再彼此給予一些講評。也可請學生票選最佳作品，看哪一組的手藝最好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請全班翻開課本情境圖，請學生觀察圖中景物，說一說圖中的捏麵人有什麼特色，以此導入課文主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文化中食衣住行育樂等不同的傳統與文化 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不同的家庭文化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4" w:right="24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藝術天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捏麵尪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教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學生進行問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討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閩南語進行各種事物的描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說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閩南語進行表達心靈感受與價值判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口語學習與分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認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其他族群之異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略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外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不同族群之文化習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活用所學過之語句，啟發其閱讀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閱讀過程中了解各種不同文化之特色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做伙來開講」的句型及對話練習，讓學生學習「毋知」的句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，讓學生體會傳統技藝的有趣與巧思。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做伙來開講情境圖，並播放教學媒體，指導學生對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先由老師逐句範讀，學生跟念，念熟以後，再由教師和學生各扮演對話角色，做對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簡單說明練習內容及操作方式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文化中食衣住行育樂等不同的傳統與文化 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不同的家庭文化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4" w:right="24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藝術天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標真趣味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標音符號系統了解字詞的音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三音節語詞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由雙音節、三語詞的變調規律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閩南語的七個聲調。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音標真趣味頁面，播放教學媒體，指導學生朗誦課文，讓學生熟悉課文中的三音節疊音的聲調變化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組輪讀，並請學生注意，每句中三個疊音的音調有什麼關係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課本聲調圖，逐字念出本課的單音節語詞，幫學生複習閩南語的各聲調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著根據雙音節的變調規律，複習本課的兩個字的疊聲讀音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三音詞的語義有加強形容詞程度的作用，以及三疊音詞的變調規律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4" w:right="24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 xml:space="preserve">二、欣賞、表現與創新 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藝術天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複習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應用標音符號系統與文字，讀寫出語詞和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閩南語音標系統提升說話及閱讀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三、四課課文，並熟讀課文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三、四課詞語解釋，使學生了解閩南語詞語的使用時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習第三、四課句型，並練習依此句型造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「做伙來拼音二」的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根據第三、四課的課文內容，依序提出幾個問題，引導學生複習上一節的課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複誦第三、四課的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複誦第三、四課「語詞遊樂園」的詞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做伙來開講情境圖，為學生做句型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並複習練習內容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4" w:right="24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現代的電器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停電的日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讀物內容與實際生活相連結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課文朗讀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內容與詞語意義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懂並會說各種電器用品的閩南語說法。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組討論，停電的不方便與可能的樂趣，再請各組發表討論結果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翻開課文情境圖與同學討論，以插圖探索課文內容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引領學生課文朗讀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做同步翻譯練習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教導學生熟念本課語詞，教師可請學生說一說自己使用或跟爸媽選購各種電器的經驗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熟念語詞後，教師請學生依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容，寫下順序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利用科技蒐集生活相關資訊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覺知自己的生活方式對環境的影響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能辨識與執行符合環境保護概念之綠色消費行為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現代的電器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停電的日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讀物內容與實際生活相連結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句型「久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短句練習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句型「久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對話練習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本課的詞語練習與運用。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做伙來開講情境圖，與同學討論插圖的情境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示範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久來……」句型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練習作答方式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指導學生作答，將正確的電器代號填入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完成練習後教師再次為學生複習何種狀況須用哪種電器用品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利用科技蒐集生活相關資訊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覺知自己的生活方式對環境的影響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能辨識與執行符合環境保護概念之綠色消費行為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86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現代的電器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標真趣味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標音符號系統了解字詞的音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三音節疊音的聲調變化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念出三音節疊音的聲調的例詞。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課本閩南語聲調圖，指導學生複習閩南語的七個聲調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複習閩南語單音節、雙音節、三音節的變調規律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音標真趣味頁面，並播放教學媒體，指導學生完成聽看覓、選看覓的練習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二、欣賞、表現與創新 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現代的電器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標總複習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的閩南語拼音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閩南語聲調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閩南語雙音節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三音節疊音的聲調變化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複習本冊教過的所有例詞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念出各課音標或例詞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進行簡單的拼音練習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辨各種聲調與變調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 xml:space="preserve">二、欣賞、表現與創新 </w:t>
            </w:r>
          </w:p>
          <w:p>
            <w:pPr>
              <w:pStyle w:val="12"/>
              <w:snapToGrid w:val="false"/>
              <w:spacing w:lineRule="atLeast" w:line="240" w:before="120" w:after="1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囡仔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囡仔頭相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聽辨閩南語一般字詞文白音讀的初步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建立聽辨閩南語後，把握述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把握內容、重組內容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初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-1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聽辨後複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能力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奠定終身學習的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二次評量週】</w:t>
            </w:r>
          </w:p>
          <w:p>
            <w:pPr>
              <w:pStyle w:val="Normal"/>
              <w:snapToGrid w:val="false"/>
              <w:spacing w:before="57" w:after="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念囡仔歌歌詞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唱囡仔歌歌曲，並體會歌曲意境。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再複習一次意外傷害的詞語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囡仔頭相碰」課本情境，再問學生「若是無細膩，著傷的時，欲按怎？」（要是不小心，受傷的時候，該怎麼辦？）請學生用閩南語說一說該如何處理，表達不足或發音不好之處，教師給予修正。由此複習之前所學的，引發聯想並導入本文主題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教導學生唱「囡仔歌」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可以全班齊唱，分組輪唱等方式，讓學生熟悉這首囡仔歌的語詞及韻律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文化中食衣住行育樂等不同的傳統與文化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不同的家庭文化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24" w:right="24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880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唐詩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雜詩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聽辨閩南語一般字詞文白音讀的初步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建立聽辨閩南語後，把握述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把握內容、重組內容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初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-1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聽辨後複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能力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奠定終身學習的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念雜詩。</w:t>
            </w:r>
          </w:p>
          <w:p>
            <w:pPr>
              <w:pStyle w:val="Header"/>
              <w:spacing w:lineRule="atLeas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唱雜詩歌曲，並體會歌曲意境。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可配合教學媒體，帶學生念誦「雜詩」。 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「雜詩」的涵義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以全班齊唱，分組輪唱等方式，讓學生熟悉這首唐詩的語詞及韻律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文化中食衣住行育樂等不同的傳統與文化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不同的家庭文化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24" w:right="24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TextBody"/>
              <w:snapToGrid w:val="false"/>
              <w:spacing w:lineRule="atLeast" w:line="240"/>
              <w:ind w:left="24" w:right="24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</w:tc>
      </w:tr>
    </w:tbl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"/>
        <w:ind w:left="57" w:right="57" w:hanging="0"/>
        <w:rPr>
          <w:rFonts w:ascii="標楷體" w:hAnsi="標楷體" w:eastAsia="新細明體;PMingLiU" w:cs="新細明體;PMingLiU"/>
          <w:sz w:val="16"/>
          <w:szCs w:val="24"/>
        </w:rPr>
      </w:pPr>
      <w:r>
        <w:rPr>
          <w:rFonts w:eastAsia="新細明體;PMingLiU" w:cs="新細明體;PMingLiU" w:ascii="標楷體" w:hAnsi="標楷體"/>
          <w:sz w:val="16"/>
          <w:szCs w:val="24"/>
        </w:rPr>
      </w:r>
    </w:p>
    <w:p>
      <w:pPr>
        <w:pStyle w:val="TextBody"/>
        <w:ind w:left="57" w:right="57" w:hanging="0"/>
        <w:rPr>
          <w:rFonts w:eastAsia="新細明體;PMingLiU" w:cs="新細明體;PMingLiU"/>
          <w:sz w:val="24"/>
        </w:rPr>
      </w:pPr>
      <w:r>
        <w:rPr>
          <w:rFonts w:cs="新細明體;PMingLiU" w:eastAsia="新細明體;PMingLiU"/>
          <w:sz w:val="24"/>
        </w:rPr>
        <w:t>五</w:t>
      </w:r>
      <w:r>
        <w:rPr>
          <w:rFonts w:ascii="Times New Roman" w:hAnsi="Times New Roman" w:cs="新細明體;PMingLiU" w:eastAsia="新細明體;PMingLiU"/>
          <w:sz w:val="24"/>
        </w:rPr>
        <w:t>、評量項目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1029"/>
        <w:gridCol w:w="1031"/>
        <w:gridCol w:w="1030"/>
        <w:gridCol w:w="1031"/>
        <w:gridCol w:w="1031"/>
      </w:tblGrid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評量項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現優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現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已經做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繼續加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仍需努力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華康中圓體;Arial Unicode MS" w:cs="Arial" w:ascii="華康中圓體;Arial Unicode MS" w:hAnsi="華康中圓體;Arial Unicode MS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上課認真聆聽教學內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szCs w:val="20"/>
              </w:rPr>
              <w:t xml:space="preserve">2.   </w:t>
            </w:r>
            <w:r>
              <w:rPr>
                <w:rFonts w:eastAsia="標楷體"/>
                <w:szCs w:val="20"/>
              </w:rPr>
              <w:t>能聽辨本土語字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szCs w:val="20"/>
              </w:rPr>
              <w:t xml:space="preserve">3.  </w:t>
            </w:r>
            <w:r>
              <w:rPr>
                <w:rFonts w:eastAsia="標楷體"/>
                <w:szCs w:val="20"/>
              </w:rPr>
              <w:t>能說出正確的本土語語詞及句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</w:tbl>
    <w:p>
      <w:pPr>
        <w:pStyle w:val="Normal"/>
        <w:spacing w:lineRule="atLeast" w:line="0" w:before="72" w:after="0"/>
        <w:ind w:left="120" w:hanging="0"/>
        <w:jc w:val="both"/>
        <w:rPr>
          <w:rFonts w:cs="新細明體;PMingLiU"/>
          <w:sz w:val="16"/>
        </w:rPr>
      </w:pPr>
      <w:r>
        <w:rPr>
          <w:rFonts w:cs="新細明體;PMingLiU"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華康中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firstLine="720"/>
    </w:pPr>
    <w:rPr/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31">
    <w:name w:val="本文縮排 3"/>
    <w:basedOn w:val="Normal"/>
    <w:qFormat/>
    <w:pPr>
      <w:ind w:left="-5" w:firstLine="24"/>
    </w:pPr>
    <w:rPr>
      <w:rFonts w:ascii="sөũ;Times New Roman" w:hAnsi="sөũ;Times New Roman" w:cs="sөũ;Times New Roman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28:00Z</dcterms:created>
  <dc:creator>tpser1a6</dc:creator>
  <dc:description/>
  <dc:language>en-US</dc:language>
  <cp:lastModifiedBy>shepherd</cp:lastModifiedBy>
  <cp:lastPrinted>2005-12-01T18:25:00Z</cp:lastPrinted>
  <dcterms:modified xsi:type="dcterms:W3CDTF">2014-01-27T01:44:00Z</dcterms:modified>
  <cp:revision>5</cp:revision>
  <dc:subject/>
  <dc:title>國語 領域計畫表</dc:title>
</cp:coreProperties>
</file>