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2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  <w:u w:val="single"/>
        </w:rPr>
        <w:t>明湖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szCs w:val="28"/>
          <w:u w:val="single"/>
        </w:rPr>
        <w:t>五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社會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szCs w:val="28"/>
          <w:u w:val="single"/>
        </w:rPr>
        <w:t>五年級</w:t>
      </w:r>
      <w:r>
        <w:rPr>
          <w:kern w:val="0"/>
          <w:sz w:val="28"/>
          <w:u w:val="single"/>
        </w:rPr>
        <w:t>教師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節數（</w:t>
      </w:r>
      <w:r>
        <w:rPr>
          <w:kern w:val="0"/>
        </w:rPr>
        <w:t>3</w:t>
      </w:r>
      <w:r>
        <w:rPr>
          <w:kern w:val="0"/>
        </w:rPr>
        <w:t>）節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一）了解臺灣開放通商港口的原因，以及開港後國際貿易興盛的情形和所帶來的影響。</w:t>
      </w:r>
      <w:r>
        <w:rPr>
          <w:kern w:val="0"/>
        </w:rPr>
        <w:br/>
      </w:r>
      <w:r>
        <w:rPr>
          <w:kern w:val="0"/>
        </w:rPr>
        <w:t>（二）了解清朝積極治臺的原因，歸納清末臺灣積極建設的成果，知道清朝統治後期的相關古蹟及意義，並建立感謝先人努力的態度。</w:t>
      </w:r>
      <w:r>
        <w:rPr>
          <w:kern w:val="0"/>
        </w:rPr>
        <w:br/>
      </w:r>
      <w:r>
        <w:rPr>
          <w:kern w:val="0"/>
        </w:rPr>
        <w:t>（三）知道臺灣割讓給日本及臺灣民主國建立的緣由，臺灣人民武裝抗日的原因和史實，以及類型與影響。</w:t>
      </w:r>
      <w:r>
        <w:rPr>
          <w:kern w:val="0"/>
        </w:rPr>
        <w:br/>
      </w:r>
      <w:r>
        <w:rPr>
          <w:kern w:val="0"/>
        </w:rPr>
        <w:t>（四）歸納日本統治臺灣的特色、差別待遇的內容，以及皇民化運動的內容與戰爭對臺灣人民的影響。</w:t>
      </w:r>
      <w:r>
        <w:rPr>
          <w:kern w:val="0"/>
        </w:rPr>
        <w:br/>
      </w:r>
      <w:r>
        <w:rPr>
          <w:kern w:val="0"/>
        </w:rPr>
        <w:t>（五）了解日本統治臺灣時期經濟改革的內容、產業發展的特色以及社會風俗、教育、文學、藝術與觀念變遷。</w:t>
      </w:r>
      <w:r>
        <w:rPr>
          <w:kern w:val="0"/>
        </w:rPr>
        <w:br/>
      </w:r>
      <w:r>
        <w:rPr>
          <w:kern w:val="0"/>
        </w:rPr>
        <w:t>（六）了解臺灣光復的由來，知道臺灣的政治發展。</w:t>
      </w:r>
      <w:r>
        <w:rPr>
          <w:kern w:val="0"/>
        </w:rPr>
        <w:br/>
      </w:r>
      <w:r>
        <w:rPr>
          <w:kern w:val="0"/>
        </w:rPr>
        <w:t>（七）認識我國憲法和民主政體、政府的組織與功能、人民的權利和義務。</w:t>
      </w:r>
      <w:r>
        <w:rPr>
          <w:kern w:val="0"/>
        </w:rPr>
        <w:br/>
      </w:r>
      <w:r>
        <w:rPr>
          <w:kern w:val="0"/>
        </w:rPr>
        <w:t>（八）明白臺灣區域之間的物產、資源和交通的交互影響。</w:t>
      </w:r>
      <w:r>
        <w:rPr>
          <w:kern w:val="0"/>
        </w:rPr>
        <w:br/>
      </w:r>
      <w:r>
        <w:rPr>
          <w:kern w:val="0"/>
        </w:rPr>
        <w:t>（九）能認識並尊重不同聚落的文化與生活習慣。</w:t>
      </w:r>
      <w:r>
        <w:rPr>
          <w:kern w:val="0"/>
        </w:rPr>
        <w:br/>
      </w:r>
      <w:r>
        <w:rPr>
          <w:kern w:val="0"/>
        </w:rPr>
        <w:t>（十）能了解臺灣區域空間分布、特色。</w:t>
      </w:r>
      <w:r>
        <w:rPr>
          <w:kern w:val="0"/>
        </w:rPr>
        <w:br/>
      </w:r>
      <w:r>
        <w:rPr>
          <w:kern w:val="0"/>
        </w:rPr>
        <w:t>（十一）了解臺灣戒嚴及其以前的生活方式。</w:t>
      </w:r>
      <w:r>
        <w:rPr>
          <w:kern w:val="0"/>
        </w:rPr>
        <w:br/>
      </w:r>
      <w:r>
        <w:rPr>
          <w:kern w:val="0"/>
        </w:rPr>
        <w:t>（十二）了解臺灣過去與現在的藝術風貌。</w:t>
      </w:r>
    </w:p>
    <w:p>
      <w:pPr>
        <w:pStyle w:val="Normal"/>
        <w:numPr>
          <w:ilvl w:val="0"/>
          <w:numId w:val="0"/>
        </w:numPr>
        <w:spacing w:before="90" w:after="90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02680</wp:posOffset>
            </wp:positionH>
            <wp:positionV relativeFrom="paragraph">
              <wp:posOffset>135890</wp:posOffset>
            </wp:positionV>
            <wp:extent cx="3733800" cy="271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28"/>
        </w:rPr>
        <w:t>（社會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下）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5351780" cy="5426710"/>
                <wp:effectExtent l="508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5426640"/>
                          <a:chOff x="0" y="0"/>
                          <a:chExt cx="5351760" cy="5426640"/>
                        </a:xfrm>
                      </wpg:grpSpPr>
                      <wpg:grpSp>
                        <wpg:cNvGrpSpPr/>
                        <wpg:grpSpPr>
                          <a:xfrm>
                            <a:off x="0" y="2454840"/>
                            <a:ext cx="924480" cy="45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5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6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4840" y="23832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0"/>
                            <a:ext cx="4423320" cy="54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9280"/>
                              <a:ext cx="179640" cy="48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640" cy="48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44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1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860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684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103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" y="2520"/>
                                <a:ext cx="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0"/>
                              <a:ext cx="4229280" cy="54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080"/>
                                <a:ext cx="1257840" cy="539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清末現代化的建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2204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中華民國時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02160"/>
                                  <a:ext cx="125748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本統治下的臺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88396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聚落與人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912120"/>
                                  <a:ext cx="125748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臺灣的區域與交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82724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活大不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7920" y="0"/>
                                <a:ext cx="2961000" cy="538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2779920" cy="538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8320" cy="60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清末現代化的開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外力衝擊與現代化建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40" y="1773720"/>
                                    <a:ext cx="2759040" cy="82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6" w:hanging="8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中華民國的艱難締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6" w:hanging="8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臺灣光復後的變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我們的政府與人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783720"/>
                                    <a:ext cx="2761560" cy="79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日本殖民統治的建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日治時期的政治、經濟與文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日治時期的社會與臺灣人意識的興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" y="2752560"/>
                                    <a:ext cx="275832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6" w:hanging="8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聚落類型與生活差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聚落的演變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臺灣人口的變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" y="3726720"/>
                                    <a:ext cx="2758320" cy="81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726" w:hanging="72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區域的形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726" w:hanging="72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北中南東看臺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726" w:hanging="72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寶島行透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" y="4817160"/>
                                    <a:ext cx="275832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726" w:hanging="72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生活的轉變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多采多姿的藝術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800"/>
                                  <a:ext cx="189360" cy="481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44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91448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424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3120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716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3pt;width:421.45pt;height:427.35pt" coordorigin="900,146" coordsize="8429,8547">
                <v:group id="shape_0" style="position:absolute;left:900;top:4012;width:1455;height:7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00;top:4012;width:1157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5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第6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73,4387" to="2355,4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2;top:146;width:6966;height:8547">
                  <v:group id="shape_0" style="position:absolute;left:2362;top:712;width:282;height:7574">
                    <v:group id="shape_0" style="position:absolute;left:2362;top:712;width:282;height:7574">
                      <v:line id="shape_0" from="2362,712" to="2644,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2032" to="2644,20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3690" to="2644,3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5182" to="2644,5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6817" to="2644,68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8287" to="2644,8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70,716" to="2370,8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69;top:146;width:6660;height:8547">
                    <v:group id="shape_0" style="position:absolute;left:2669;top:190;width:1980;height:8502">
                      <v:shape id="shape_0" fillcolor="white" stroked="t" o:allowincell="f" style="position:absolute;left:2669;top:190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末現代化的建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669;top:3217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華民國時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669;top:1611;width:1979;height:9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本統治下的臺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669;top:4732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聚落與人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669;top:6351;width:1979;height:8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區域與交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669;top:7792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大不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665;top:146;width:4664;height:8486">
                      <v:group id="shape_0" style="position:absolute;left:4950;top:146;width:4378;height:8486">
                        <v:shape id="shape_0" fillcolor="white" stroked="t" o:allowincell="f" style="position:absolute;left:4950;top:146;width:4343;height:9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清末現代化的開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外力衝擊與現代化建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981;top:2940;width:4344;height:1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76" w:hanging="8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中華民國的艱難締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6" w:hanging="8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臺灣光復後的變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我們的政府與人民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979;top:1380;width:4348;height:1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日本殖民統治的建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日治時期的政治、經濟與文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日治時期的社會與臺灣人意識的興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984;top:4481;width:4343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76" w:hanging="8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聚落類型與生活差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聚落的演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臺灣人口的變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984;top:6015;width:4343;height:1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26" w:hanging="7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區域的形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6" w:hanging="7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北中南東看臺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6" w:hanging="7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寶島行透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984;top:7732;width:4343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26" w:hanging="7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生活的轉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多采多姿的藝術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4665;top:645;width:298;height:7585">
                        <v:line id="shape_0" from="4681,645" to="4963,6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5,1966" to="4947,19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1,3660" to="4963,3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5,5172" to="4947,51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5,6836" to="4947,68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5,8231" to="4947,8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bookmarkStart w:id="0" w:name="BOOK"/>
      <w:bookmarkStart w:id="1" w:name="BOOK"/>
      <w:bookmarkEnd w:id="1"/>
      <w:r>
        <w:br w:type="page"/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參考資料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sz w:val="20"/>
          <w:szCs w:val="36"/>
        </w:rPr>
      </w:pPr>
      <w:r>
        <w:rPr>
          <w:rFonts w:ascii="新細明體;PMingLiU" w:hAnsi="新細明體;PMingLiU" w:cs="新細明體;PMingLiU"/>
          <w:b/>
          <w:bCs/>
          <w:sz w:val="20"/>
        </w:rPr>
        <w:t>書目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林滿秋（</w:t>
      </w:r>
      <w:r>
        <w:rPr>
          <w:rFonts w:cs="新細明體;PMingLiU" w:ascii="新細明體;PMingLiU" w:hAnsi="新細明體;PMingLiU"/>
          <w:sz w:val="20"/>
        </w:rPr>
        <w:t>2001</w:t>
      </w:r>
      <w:r>
        <w:rPr>
          <w:rFonts w:ascii="新細明體;PMingLiU" w:hAnsi="新細明體;PMingLiU" w:cs="新細明體;PMingLiU"/>
          <w:sz w:val="20"/>
        </w:rPr>
        <w:t>）。《產業臺灣人》。臺北：遠流出版社。頁</w:t>
      </w:r>
      <w:r>
        <w:rPr>
          <w:rFonts w:cs="新細明體;PMingLiU" w:ascii="新細明體;PMingLiU" w:hAnsi="新細明體;PMingLiU"/>
          <w:sz w:val="20"/>
        </w:rPr>
        <w:t>19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20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遠流臺灣館（</w:t>
      </w:r>
      <w:r>
        <w:rPr>
          <w:rFonts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/>
          <w:sz w:val="20"/>
        </w:rPr>
        <w:t>）。《臺灣史小事典》。臺北：遠流出版社。頁</w:t>
      </w:r>
      <w:r>
        <w:rPr>
          <w:rFonts w:cs="新細明體;PMingLiU" w:ascii="新細明體;PMingLiU" w:hAnsi="新細明體;PMingLiU"/>
          <w:sz w:val="20"/>
        </w:rPr>
        <w:t>66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蔡相輝（</w:t>
      </w:r>
      <w:r>
        <w:rPr>
          <w:rFonts w:cs="新細明體;PMingLiU" w:ascii="新細明體;PMingLiU" w:hAnsi="新細明體;PMingLiU"/>
          <w:sz w:val="20"/>
        </w:rPr>
        <w:t>1998</w:t>
      </w:r>
      <w:r>
        <w:rPr>
          <w:rFonts w:ascii="新細明體;PMingLiU" w:hAnsi="新細明體;PMingLiU" w:cs="新細明體;PMingLiU"/>
          <w:sz w:val="20"/>
        </w:rPr>
        <w:t>）。《臺灣社會文化史》。臺北：國立空中大學。頁</w:t>
      </w:r>
      <w:r>
        <w:rPr>
          <w:rFonts w:cs="新細明體;PMingLiU" w:ascii="新細明體;PMingLiU" w:hAnsi="新細明體;PMingLiU"/>
          <w:sz w:val="20"/>
        </w:rPr>
        <w:t>234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236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張勝彥（</w:t>
      </w:r>
      <w:r>
        <w:rPr>
          <w:rFonts w:cs="新細明體;PMingLiU" w:ascii="新細明體;PMingLiU" w:hAnsi="新細明體;PMingLiU"/>
          <w:sz w:val="20"/>
        </w:rPr>
        <w:t>1996</w:t>
      </w:r>
      <w:r>
        <w:rPr>
          <w:rFonts w:ascii="新細明體;PMingLiU" w:hAnsi="新細明體;PMingLiU" w:cs="新細明體;PMingLiU"/>
          <w:sz w:val="20"/>
        </w:rPr>
        <w:t>）。《臺灣開發史》。臺北：國立空中大學。頁</w:t>
      </w:r>
      <w:r>
        <w:rPr>
          <w:rFonts w:cs="新細明體;PMingLiU" w:ascii="新細明體;PMingLiU" w:hAnsi="新細明體;PMingLiU"/>
          <w:sz w:val="20"/>
        </w:rPr>
        <w:t>157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162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湯錦臺（</w:t>
      </w:r>
      <w:r>
        <w:rPr>
          <w:rFonts w:cs="新細明體;PMingLiU" w:ascii="新細明體;PMingLiU" w:hAnsi="新細明體;PMingLiU"/>
          <w:sz w:val="20"/>
        </w:rPr>
        <w:t>2001</w:t>
      </w:r>
      <w:r>
        <w:rPr>
          <w:rFonts w:ascii="新細明體;PMingLiU" w:hAnsi="新細明體;PMingLiU" w:cs="新細明體;PMingLiU"/>
          <w:sz w:val="20"/>
        </w:rPr>
        <w:t>）。《大航海時代的臺灣》。臺北：城邦文化出版社。頁</w:t>
      </w:r>
      <w:r>
        <w:rPr>
          <w:rFonts w:cs="新細明體;PMingLiU" w:ascii="新細明體;PMingLiU" w:hAnsi="新細明體;PMingLiU"/>
          <w:sz w:val="20"/>
        </w:rPr>
        <w:t>165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167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李懷、張嘉驊（</w:t>
      </w:r>
      <w:r>
        <w:rPr>
          <w:rFonts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/>
          <w:sz w:val="20"/>
        </w:rPr>
        <w:t>）。《正港臺灣人》。臺北：遠流出版社。頁</w:t>
      </w:r>
      <w:r>
        <w:rPr>
          <w:rFonts w:cs="新細明體;PMingLiU" w:ascii="新細明體;PMingLiU" w:hAnsi="新細明體;PMingLiU"/>
          <w:sz w:val="20"/>
        </w:rPr>
        <w:t>31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40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胡振洲（</w:t>
      </w:r>
      <w:r>
        <w:rPr>
          <w:rFonts w:cs="新細明體;PMingLiU" w:ascii="新細明體;PMingLiU" w:hAnsi="新細明體;PMingLiU"/>
          <w:sz w:val="20"/>
        </w:rPr>
        <w:t>1977</w:t>
      </w:r>
      <w:r>
        <w:rPr>
          <w:rFonts w:ascii="新細明體;PMingLiU" w:hAnsi="新細明體;PMingLiU" w:cs="新細明體;PMingLiU"/>
          <w:sz w:val="20"/>
        </w:rPr>
        <w:t>）。《聚落地理學》。臺北：三民書局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8.</w:t>
      </w:r>
      <w:r>
        <w:rPr>
          <w:sz w:val="20"/>
        </w:rPr>
        <w:t>吳豐秋（</w:t>
      </w:r>
      <w:r>
        <w:rPr>
          <w:sz w:val="20"/>
        </w:rPr>
        <w:t>1996</w:t>
      </w:r>
      <w:r>
        <w:rPr>
          <w:sz w:val="20"/>
        </w:rPr>
        <w:t>）。《後山日先照》。臺北：躍昇出版社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網站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臺灣歷史學會</w:t>
      </w:r>
      <w:r>
        <w:rPr>
          <w:rFonts w:cs="新細明體;PMingLiU" w:ascii="新細明體;PMingLiU" w:hAnsi="新細明體;PMingLiU"/>
          <w:sz w:val="20"/>
        </w:rPr>
        <w:t>http://www.twhistory.org.tw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霧社事件</w:t>
      </w:r>
      <w:r>
        <w:rPr>
          <w:rFonts w:cs="新細明體;PMingLiU" w:ascii="新細明體;PMingLiU" w:hAnsi="新細明體;PMingLiU"/>
          <w:sz w:val="20"/>
        </w:rPr>
        <w:t>http://www.puli.com.tw/wushi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臺灣老照片</w:t>
      </w:r>
      <w:r>
        <w:rPr>
          <w:rFonts w:cs="新細明體;PMingLiU" w:ascii="新細明體;PMingLiU" w:hAnsi="新細明體;PMingLiU"/>
          <w:sz w:val="20"/>
        </w:rPr>
        <w:t>http://www.sinica.edu.tw/photo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歷史文化學習網</w:t>
      </w:r>
      <w:r>
        <w:rPr>
          <w:rFonts w:cs="新細明體;PMingLiU" w:ascii="新細明體;PMingLiU" w:hAnsi="新細明體;PMingLiU"/>
          <w:sz w:val="20"/>
        </w:rPr>
        <w:t>http://www.tdes.chc.edu.tw/works/study/six/__3.html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法規資料庫</w:t>
      </w:r>
      <w:r>
        <w:rPr>
          <w:rFonts w:cs="新細明體;PMingLiU" w:ascii="新細明體;PMingLiU" w:hAnsi="新細明體;PMingLiU"/>
          <w:sz w:val="20"/>
        </w:rPr>
        <w:t>&lt;</w:t>
      </w:r>
      <w:r>
        <w:rPr>
          <w:rFonts w:ascii="新細明體;PMingLiU" w:hAnsi="新細明體;PMingLiU" w:cs="新細明體;PMingLiU"/>
          <w:sz w:val="20"/>
        </w:rPr>
        <w:t>文化資產保護法</w:t>
      </w:r>
      <w:r>
        <w:rPr>
          <w:rFonts w:cs="新細明體;PMingLiU" w:ascii="新細明體;PMingLiU" w:hAnsi="新細明體;PMingLiU"/>
          <w:sz w:val="20"/>
        </w:rPr>
        <w:t>&gt;</w:t>
      </w:r>
      <w:r>
        <w:rPr>
          <w:rFonts w:cs="新細明體;PMingLiU" w:ascii="新細明體;PMingLiU" w:hAnsi="新細明體;PMingLiU"/>
          <w:sz w:val="20"/>
        </w:rPr>
        <w:t>http://law.moj.gov.tw/Scripts/Query4A.asp?FullDoc=all&amp;Fcode=J0170006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孫中山學術研究資訊網</w:t>
      </w:r>
      <w:r>
        <w:rPr>
          <w:rFonts w:cs="新細明體;PMingLiU" w:ascii="新細明體;PMingLiU" w:hAnsi="新細明體;PMingLiU"/>
          <w:sz w:val="20"/>
        </w:rPr>
        <w:t>http://sun.yatsen.gov.tw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臺北二二八紀念館</w:t>
      </w:r>
      <w:r>
        <w:rPr>
          <w:rFonts w:cs="新細明體;PMingLiU" w:ascii="新細明體;PMingLiU" w:hAnsi="新細明體;PMingLiU"/>
          <w:sz w:val="20"/>
        </w:rPr>
        <w:t>http://228.culture.gov.tw/web/index.asp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/>
          <w:sz w:val="20"/>
        </w:rPr>
        <w:t>全球華人藝術網──臺灣最大藝術入口網站</w:t>
      </w:r>
      <w:r>
        <w:rPr>
          <w:rFonts w:cs="新細明體;PMingLiU" w:ascii="新細明體;PMingLiU" w:hAnsi="新細明體;PMingLiU"/>
          <w:sz w:val="20"/>
        </w:rPr>
        <w:t>http://www.artlib.net.tw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.</w:t>
      </w:r>
      <w:r>
        <w:rPr>
          <w:rFonts w:ascii="新細明體;PMingLiU" w:hAnsi="新細明體;PMingLiU" w:cs="新細明體;PMingLiU"/>
          <w:sz w:val="20"/>
        </w:rPr>
        <w:t>國立臺灣藝術教育館</w:t>
      </w:r>
      <w:r>
        <w:rPr>
          <w:rFonts w:cs="新細明體;PMingLiU" w:ascii="新細明體;PMingLiU" w:hAnsi="新細明體;PMingLiU"/>
          <w:sz w:val="20"/>
        </w:rPr>
        <w:t>http://www.arte.gov.tw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0.</w:t>
      </w:r>
      <w:r>
        <w:rPr>
          <w:rFonts w:ascii="新細明體;PMingLiU" w:hAnsi="新細明體;PMingLiU" w:cs="新細明體;PMingLiU"/>
          <w:sz w:val="20"/>
        </w:rPr>
        <w:t>文化部臺灣大百科全書</w:t>
      </w:r>
      <w:r>
        <w:rPr>
          <w:rFonts w:cs="新細明體;PMingLiU" w:ascii="新細明體;PMingLiU" w:hAnsi="新細明體;PMingLiU"/>
          <w:sz w:val="20"/>
        </w:rPr>
        <w:t>http://taiwanpedia.culture.tw/web/index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現代化的建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現代化的開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開港通商的背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開放對外通商的港口及其附近的洋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臺灣國際貿易情形、產業發展及其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臺灣主要的進口物品及吸食鴉片吸食鴉片造成的後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英人陶德和斯文豪在臺灣從事的活動及其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感念清末傳教士在臺傳教及推動西方教育、醫療的事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門戶洞開之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一說，導致臺灣開港通商的事件始末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英法兩國因清朝查緝走私船隻、傳教士被害等事件，再度發生戰爭，迫使清朝開放臺灣和其他地區的通商港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 18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，清廷開放臺灣哪四處港口對外通商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洋行」，內容介紹臺南市安平區的英商德記洋行、德商東興洋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口通商後，如果你是被派到臺灣的外國領事，你的工作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時，想到臺灣來拓展商務的商人可能會做什麼事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觀過基隆、淡水、安平、高雄這四個城市嗎？當地是否保留了洋行與領事館，如今做何用途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世界第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活動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聞聞樟腦油的味道，討論它的功效、產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示：天然的樟腦油是由樟樹提煉而成，具有防止蚊蟲咬傷、頭暈目眩、手腳發冷等症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與發表：揭示「清末茶、糖、樟腦產業分布及新興市鎮位置圖」並討論下列問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末臺灣主要的產業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從地圖上指出當時對外通商港口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現代化的建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現代化的開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開港通商的背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開放對外通商的港口及其附近的洋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臺灣國際貿易情形、產業發展及其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臺灣主要的進口物品及吸食鴉片吸食鴉片造成的後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英人陶德和斯文豪在臺灣從事的活動及其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感念清末傳教士在臺傳教及推動西方教育、醫療的事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鴉片貿易的危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開港通商後，臺灣主要進口的物品有哪些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一想，吸食毒品有哪些害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航向福爾摩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教師板書斯文豪氏赤蛙、斯文豪氏遊蛇、斯文豪氏蝸牛、斯文豪氏天牛、斯氏紫斑蝶後，討論猜其命名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答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時外國人士來到臺灣多半從事什麼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英人陶德對臺灣有何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英人斯文豪對臺灣有何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文化的傳播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觀賞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「馬偕」，內容為馬偕以醫療、教育的方式來傳教的事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清末，當傳教士來臺後，為能推動傳教事業，多先藉著學習當地語言、辦學、醫療救濟等，和人民建立良好的關係；他們奉獻的事蹟，至今仍受到後人推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為傳教士立傳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小朋友整理所蒐集的傳教士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成人物大事紀：將馬雅各、巴克禮、馬偕等傳教士的生平事蹟，依年代、傳教方式、傳教範圍及影響等項目作成書面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「斯文豪的發現之旅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現代化的建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外力衝擊與現代化建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  <w:t>1-3-9</w:t>
              <w:br/>
              <w:t>2-3-1</w:t>
              <w:br/>
              <w:t>2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開港後，臺灣因宗教及商務問題而產生的外交事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牡丹社事件的始末與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沈葆楨規劃開發、治理臺灣的政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建省的原因與意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劉銘傳在臺灣推動的現代化建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末重要建設，感謝先人建設臺灣、保衛家園的精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危機四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揭示「嘉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臺灣府行政區域圖」，引導學生說出「此時，臺灣是屬於福建省所管轄的臺灣府，行區域的畫分為彰化縣、嘉義縣、臺灣縣、鳳山縣、淡水廳、噶瑪蘭廳、澎湖廳，為一府四縣三廳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述：教師講述十九世紀中期之後臺灣的涉外事件，如：鴉片戰期間英艦侵臺、美國羅發號事件、英人必麒麟與臺灣商人走私樟腦而引起的糾紛事件、大南澳私墾事件。當時臺灣不斷受到西方國家的侵擾，強敵環伺，而清朝政府官員無法及時處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臺灣位居大陸、日本與東南亞航運的重要位置，而出產的樟腦和茶、蘊藏的煤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都是具商業價值的物資，國際貿易起後，更引起各國覬覦。開港後，西方國家更認為清朝政府的行政管轄只限於臺灣西部、北部，並無法管理原住民部落，因此在臺灣從事走私、佔地開墾、甚至企圖建立殖民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二：石門古戰場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述與記錄：教師講述牡丹社事件，請學生在「牡丹社事件發生地地圖」上找出發生地點並註記事發重點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：教師分給每一組學生表格及字卡，請各組討論後將字卡並貼入「沈葆楨改革政策表」中正確的的欄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藉琉球人遇難遭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害及另一樁日本小田縣民漂流到臺灣遭卑南族原住民搶劫事件為由，出兵臺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牡丹社事件引發海防建設的爭論、圖強革新的危機意識，而清廷到也感到臺灣海防的重要，治臺政策因此而轉向積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現代化的建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外力衝擊與現代化建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  <w:t>1-3-9</w:t>
              <w:br/>
              <w:t>2-3-1</w:t>
              <w:br/>
              <w:t>2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開港後，臺灣因宗教及商務問題而產生的外交事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牡丹社事件的始末與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沈葆楨規劃開發、治理臺灣的政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建省的原因與意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劉銘傳在臺灣推動的現代化建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末重要建設，感謝先人建設臺灣、保衛家園的精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首任巡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述：老師講述中法戰爭期間，法軍犯臺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清法戰爭使得清廷認清臺灣海防位置重要性；地方富紳出資組民兵以保衛家園，足見臺灣國際貿易興起後，經濟實力已不容小覷，不再是偏遠的小島。因此，清朝政府設立臺灣省，也有較大的施政改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與資料整理：各組學生從課文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圖文中，整理臺灣首任巡撫劉銘傳推動的現代化建設，從建設的方向、具體措施，討論建設的原因、可能的影響或自己的看法，完成教具「清末的建設」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邁向現代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再度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活動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揭示「清末臺灣的重要建設」圖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各組依其建築的功能（政治、軍事、交通、教育、商業）、規畫興建的官員（沈葆楨、劉銘傳）、所在區域（北部、中部、南部）或其他方式來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發表分類結果，並介紹各處古蹟的興建背景或自己參觀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清末，沈葆楨、劉銘傳推動的臺灣現代化建設，以軍事、政治成績較明顯，經濟方面則商業興盛、工業化未展開；社會、文化則建樹較少。如今，清末臺灣的重要建設也許已失去其興建功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但認識這些歷史古蹟，卻令人感念先人革除舊習、努力建設家園的精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殖民統治的建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2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割讓給日本及臺灣民主國建立的緣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人民抗日的類型與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治初期如何推動臺灣近代化的建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民主國，拚一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：動畫故事「乙未割臺與臺民抗日」，了解臺灣民主國成立的背景、經過與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甲午戰爭發生的經過和結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一說臺灣民主國抗日的經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歷史體驗學習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歷史遺跡巡禮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東北角海岸風景特定區：鹽寮抗日紀念碑，日軍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9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登陸此地並進攻臺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北市：國立臺灣博物館，臺灣民主國旗展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甲午戰爭對於中國而言，固然必須承受戰敗的恥辱。但對於居住在臺灣的人民來說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更是第一次在國際舞臺上，感受到孤立與無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民主國以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9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的民眾抗日行動，儘管如曇花一現，卻也在臺灣史中留下值得紀念的一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三：臺灣展風華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後藤新平是誰？他對治理臺灣有什麼看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後藤新平的治臺工作由哪項建設開始？包含了哪些工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日本推行各項經濟和交通建設，固然是為了殖民經濟的需要，卻也為臺灣的現代化奠定良好的基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日治時期的政治、經濟與文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2-3-3</w:t>
              <w:br/>
              <w:t>7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本殖民臺灣的政治統治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本對臺灣殖民經濟的目的與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治時期臺灣產業發展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治時期臺灣社會文化的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「大人」的專制統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課文與圖片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想看：日本政府最初派軍人來統治臺灣的理由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為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警察工作項目中，哪些是合理適當的？哪些可能會違背人的基本自由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治時期總督擁有最高權力，對於臺灣實施專制的統治。臺灣人民只能服從總督的決定，無法保障應有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治時期的警察在地方上，也是人民生活的權威秩序管理者，人民的一舉一動均受到監視與管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農業臺灣，工業日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什麼叫「農業臺灣，工業日本」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開發哪項水利設施，讓臺灣米、糖產量大增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總督府成立專賣局的目的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時的專賣物品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規畫的水利設施良善，讓臺灣農產品產量大增，甚至於成為「糖業王國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總督府藉著專賣制度的實施，賺取可觀的財政收入，使殖民政府財源豐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日治時期的政治、經濟與文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2-3-3</w:t>
              <w:br/>
              <w:t>7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本殖民臺灣的政治統治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本對臺灣殖民經濟的目的與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治時期臺灣產業發展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治時期臺灣社會文化的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ㄚ嬤的青春回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的課文及圖片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：連結「小腳的秘密」網站，觀賞此部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觀賞影片後，回答下列問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小腳的秘密」大約發生在何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日本統治初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受西方文明影響，日本統治初期曾禁止臺灣人民哪些舊習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禁止吸食鴉片、纏足和辮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：連結「奶奶的青春回憶──日治時期臺灣的休閒活動」網站，觀賞此部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觀賞影片後，回答下列問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日本總督府如何改變台灣人的時間觀念與作息？       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引進的「星期制」與鐵路的興起，對臺灣帶來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治時期，臺灣受西方影響而開始出現哪些休閒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日治時期，引進西方文明事物，對臺灣人的生活影響深遠，逐漸改變了臺灣的傳統社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日治時期的社會與臺灣人意識的興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5-3-1</w:t>
              <w:br/>
              <w:t>5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本殖民統治差別待遇的事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臺灣人民武裝抗日的原因與史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人民抗日的類型與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社會運動的濫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皇民化運動的內容與戰爭對臺灣人民的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「差很大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：連結網站「第一憨，種甘蔗給會社磅」，觀賞此部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什麼叫做「歧視」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歧視是一種針對特定身分者的偏見和不公平的對待。例如：認為某些種族身分是「次等人民」就是一種嚴重的歧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治時期對於臺灣人民的差別待遇可能出現在哪些地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大致為政治、經濟與教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在臺灣的殖民統治，由於種族歧視的霸權心態，以至於在許多作為上形成差別待遇，這種不公平的對待，讓臺灣人長期處在受壓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迫的環境下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人以統治者的文化和優越感，試圖要同化不同的種族和人民，可以說是忽略了對多元文化應有的尊重與包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勇敢的臺灣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參考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圖中，請簡單說明「霧社事件」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教師參考資料說明「霧社事件」的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請曾看電影「賽德克‧巴萊」的同學發表感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作為殖民地的臺灣人民，在日本高壓統治之下，儘管受到歧視和不平等的對待。但是一次次的抗爭事件，都再再證明人人需要爭取自由、平等的願望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及人性尊嚴的對待。緬懷先烈犧牲奮鬥的革命精神，值得我們加以紀念與景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日治時期的社會與臺灣人意識的興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5-3-1</w:t>
              <w:br/>
              <w:t>5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本殖民統治差別待遇的事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臺灣人民武裝抗日的原因與史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人民抗日的類型與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社會運動的濫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皇民化運動的內容與戰爭對臺灣人民的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請願做伙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課文及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於總督府對武力抗日的強力鎮壓，臺灣人民轉而以哪些非武力的方式來抵抗日本的殖民政策？其中以哪兩位為代表人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些抗爭活動為臺灣帶來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小小民報──臺灣的主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指導語：請同學想像生活在高壓統治的社會，並扮演和平抗爭活動的領導者，一起來發行一份為人民喉舌的小海報吧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施程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發給每組一張半開海報或白紙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學生共同討論在海報中央或上頭書寫標題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小組用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色筆或簽字筆，將海報分成四大格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像與討論，如果你生活在日本統治時期，你希望對日本政府提出什麼主張呢？例如：「我要用漢字」、「讓原住民可以打獵」、「我要有中文姓名」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小組討論出來的四個主張，寫在海報紙上吧！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班級討論與分享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班級社會科學習角落情境布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望君早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詞欣賞與發表：師生一起欣賞「望你早歸」歌詞或聆聽歌曲。歌詞吐露當時臺灣人民的心聲。日本帝國掀起中日戰爭後，因陷入戰爭泥沼，不得不徵召臺灣子弟充當軍伕、志願兵，送往南洋參戰。流落他鄉的臺籍日本兵，面對戰爭的殘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酷和離鄉背井的心情，以及家鄉親人的日夜懸念，這首歌的歌詞深深觸動大眾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中華民國時期第一課中華民國的艱難締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5-3-1</w:t>
              <w:br/>
              <w:t>9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華民國的誕生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建國初期臺灣的社會現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日戰爭的過程及結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中華民國誕生與建國初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欣賞「國父紀念歌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國父紀念歌，並分享歌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同學談談對於國父孫中山先生的印象或是報告蒐集相關的事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時間欣賞國父生平相關的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述中華民國建立的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華民國建國初期的情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日發生戰爭的經過以及結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伸學習──歷史體驗學習站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北市：國父紀念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北市：臺北中山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父領導的革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組織，經過不斷的努力與奮鬥，終於在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推翻滿清政府，結束帝制。並建立亞洲第一個民主共合國—中華民國，於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，正式稱為民國元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民國初年，社會逐漸出現各種變化。留學歐洲、美國、日本的年輕人引進現代西方思想、發起白話文運動，因此，不論在政治、經濟或文化上，中國傳統和現代西方思想不斷產生摩擦，也慢慢互相融合。女性地位在此時也有所提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3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（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），日本企圖征服中國，中、日雙方展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的戰爭。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（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），日本戰敗投降，臺灣成為中華民國的一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中華民國時期第二課臺灣光復後的變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5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析二二八歷史事件的原因和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戒嚴期間臺灣的重要發展政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體會到臺灣社會在戒嚴下特殊社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政府解除戒嚴的原因與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解嚴後的臺灣社會情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能體會民主開放自由的可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二二八的歷史定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認識「二二八國家紀念館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北部地區學校可以利用校外教學參觀「二二八國家紀念館」，其他地區學校可以透過網站認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參觀心得或學習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為何訂為國定假日？有哪些紀念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二八事件的導火線和原因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二八事件之後，當時臺灣的行政當局如何處置？結果如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對二二八事件有哪些措施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戒嚴期間的社會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華民國政府遷到臺灣和宣布戒嚴的原因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戒嚴期間政府的重要政策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戒嚴雖然對臺灣社會有過多的管制，但是政府也推動了土地改革及工業化等政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解嚴後的臺灣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，政府在不斷的輿論壓力下，宣布解除戒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嚴後，臺灣人民才享有憲法所保障的各種自由，新的政黨、報社、電視臺等紛紛成立。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起，正、副總統也改由人民直接選舉產生。臺灣逐步邁向民主國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中華民國時期第三課我們的政府與人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3-1</w:t>
              <w:br/>
              <w:t>6-3-2</w:t>
              <w:br/>
              <w:t>6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我國的憲法和民主政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我國政府的組織和功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了解憲法賦予人民的權利與義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懂得懷著感恩的心，關懷我們的國家與生活的地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憲法與民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憲法對於國家的法律體系來說，有什麼重要性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目前我國憲法大約包含了哪些重要內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國屬於民主政體，說說看民主國家的特徵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人民可以透過參政權決定重要的公共政策。民主政治也更能保障言論自由、結社自由、以及民生相關的經濟、社會與文化權利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政府的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國政府組織分幾級？分別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央政府分為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方政府的任務為何？組織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組織大致上可以分為中央政府和地方政府兩個部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的政府行政機關都有民意機關加以監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層級的政府機關各有相對應的權責，可以為人民提供服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人民的權利與義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憲法保障的基本權利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憲法提出來人民應盡的義務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歲的你，在憲法的規定中，最相關的權利義務為何？為什麼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聚落與人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聚落類型與生活差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  <w:br/>
              <w:t>1-3-7</w:t>
              <w:br/>
              <w:t>3-3-5</w:t>
              <w:br/>
              <w:t>5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聚落的類型與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不同聚落的特色、功能、生活形式與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尊重不同聚落的文化與生活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聚落改變的原因與影響，並培養對聚落改變的正確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會聚落改變過程中，文化的價值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聚落型態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集思廣益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繪製心智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每位學生說出一個鄉鎮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其依村落、鄉鎮、都市三類分列在黑板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依照列出的各個村落說出「村落」共同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依照列出的各個城鎮說出「城鎮」共同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依照列出的各個都市說出「都市」共同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列出的村落依生產方式細分為農村、山村、漁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大小比一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聚落是什麼？可分為哪幾種類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村莊、城鎮、都市的特色有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與報告：請各組學生依照所蒐集的資料進行討論與彙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聚落生活二、三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喜歡哪一種類型的聚落生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聚落之間有哪些相互的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何營造和諧融洽的聚落生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村落中的產品供應了城鎮與都市的民生需求，而都市的醫療團隊則支援城鎮和村莊這方面的不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應該和睦相處、互助合作，並且凝聚共同意識，才能共同營造一個既和諧融洽又安全的聚落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聚落生活比一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聚落與人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聚落的演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  <w:t>4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臺閩地區的人口分布情形與其影響分布的原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造成臺灣地區人口遷移的原因與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人口分布不均可能產生的問題和解決的方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聚落改變的原因與影響，並培養對聚落改變的正確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以行動來改善聚落環境的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臺灣人口點線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教師展示教具「臺閩地區人口分布圖」掛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搶答時間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們對於居住地點的選擇，常受哪些因素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人口主要集中在哪裡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東部地區人口較少的原因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離島地區為什麼人口不多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課文中可以知道，影響人口分布的因素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為西部、東部與離島地區，各有哪些有利的發展條件？而較不利的因素又有哪些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人口遷移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搬家的經驗嗎？為什麼會搬家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通常搬家的時候，會考慮哪些因素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覺得在傳統的農業時代，人們搬家時會考慮哪些因素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現代大多數的人都往都市遷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因為什麼原因，造成鄉村、山地和外島地區的人口大量外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一個地區的人口年輕大量外移，你覺得會產生什麼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地區除了人口分佈不均外，還有什麼人口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統整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造成當地人口老化的問題越來越嚴重，對於區域發展非常不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齡化、少子化、男女比率差異大，以及新住民移入等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聚落與人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臺灣人口的變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  <w:br/>
              <w:t>5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臺灣的人口變化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人口變化的原因與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適應社會變遷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臺灣人口變變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教師展示教具「臺閩地區人口成長變遷圖」掛圖與「臺閩地區出生率、死亡率變遷圖」掛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臺灣的人口，在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以前成長緩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臺灣的人口，在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後開始有所增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復後，人口成長快速的原因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討論與發表：為什麼以前的人生育率高，認為「多子多福氣」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少子、高齡化的危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調查與討論：教師調查下列問題，並在課堂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計平均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班級學生的父母，兄弟姊妹平均人數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班級學生的兄弟姊妹平均人數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勞動人口減少，加重青、壯年人口的負擔；生產力不足，影響經濟發展；學生流失，學校可能會面臨招生不足的命運等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辦理長青學苑、興設老人文康活動中心，以增進老人與社會的互動關係及充實其精神生活等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歡迎新夥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吸引外籍人士遷入的原因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些新成員遷入之後的影響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應該如何和新移民相處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區域與交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區域的形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自己生活區域的特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形成不同區域的原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與感受臺灣區域的差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臺灣區域的差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圖說一說，想像在一千年前，你是一位熱愛狩獵編織的原住民少年，乘著小木船沿著東部海岸航行，你可能會選擇在哪裡定居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一想，早期移民臺灣的漢人為什麼會選擇在「一府」、「二鹿」、「三艋舺」從事農耕、商業買賣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早期居民有「後山日先照」、「頂港有名聲，下港有出名」的俗諺，想一想這些俗諺是怎麼來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教具「臺灣行政區圖」掛圖，引導學生指出各區域的重要都市位置。並依據前四個單元所學，師生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討論出重要都市的共同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目前的區域有哪些？與地形和氣候差異有何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早期區域的畫分是因為移民墾荒的關係，因著地形阻隔而畫分區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區域之間因為氣候、先民開發先後而各有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民政府來了以後，因為行政管理因素，為了方便整合規畫不同區域的資源以及平衡發展，因而逐步形成了「北部區域」、「中部區域」、「南部區域」與「東部區域」四個區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區域對生活的影響，包含：交通、資源、文化流通、增加生活圈便利性、縮小城鄉差距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區域與交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北中南東看臺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3</w:t>
              <w:br/>
              <w:t>1-3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北部、中部區域的生活機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臺灣區域內城鄉之間倚賴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區域發展兩難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現區域發展的趨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析區域與區域之間交互倚賴的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探索北部區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圖找一找：請指出下列各地點的位置，基隆、臺北、新北、桃園、新竹、宜蘭等縣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區域內交通與河川整治、改善農業技術發展、擴充休閒空間等，對增進居民生活機能，都是正面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中部區域特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中部區域近年來把精緻農業與休閒產業相結合，因而帶給中部區域新的產業生機。同樣的濱海工業區的開發，也可以促進經濟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區域經濟發展除了要增加經濟收益，創造就業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以外，還需要考慮人們生活感受和環境永續利用問題，以取得平衡性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區域分享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歸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區域居民的生活風貌，受到當地氣候和地理景觀影響。例如：嘉南平原，由於地勢平坦、氣候溼熱，再加上水利設施完善，因此稻米、甘蔗等農作物產量豐富，稱得上是臺灣的大榖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新的產業發展，對居民生活品質會帶來改變，帶動區域轉型發展。例如：東部區域未來具有發展成為國際級觀光勝地的潛力，不僅帶來就業機會，觀光業週邊經濟也跟著發展，也會有更便利的交通運輸。高雄石化園區屬於高汙染、高耗能的重大開發，帶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地居民空氣汙染的傷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區域生活大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試著說一則自己生活和東部區域的都市功能、休閒去處、區域特色相關連的經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區域與交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寶島行透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白臺灣區域之間的物產、資源和交通的交互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不同的生活環境交通運輸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臺灣地區交通運輸新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陸海空交通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交通運輸如何幫助人們生活得更方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交通運輸出現了哪些新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圖教學：教師展示教具「臺灣公路、鐵路、機場、港口分布圖」掛圖，請學生找出臺灣重要的交通動線。例如：國道、鐵路、機場位置、港口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運輸的主要功能是縮短人與人的空間和時間距離，增進區域之間經濟、文化的交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運輸帶來的新問題，也會促進新的科技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交通運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配合課文的說明，指導學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理交通運輸類型與生活環境的關連性，例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臺北市的捷運系統，有什麼重要功能？如果居住在東部區域，需要建造捷運系統嗎？想想看，東部區域可能更需要哪些運輸方式？以分組進行的方式腦力激盪，學生互相提出意見，找出交通運輸相關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歸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運輸可以連結不同生活環境，人們分享彼此的資源物產，縮短彼此生活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運輸有擴大生活圈、提高生活品質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問題需要改善交通工具性能，定期檢測車輛，以免造成汙染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大不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轉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  <w:br/>
              <w:t>5-3-1</w:t>
              <w:br/>
              <w:t>5-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7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在食、衣、住、行等方面過去的生活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過去的街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過去生活的教育狀況及娛樂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過去生活的樣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仿做過去的童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感受言論受限的不自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過去言論受限的原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現在生活相較於過去有更多的選擇和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尊重接納不同的意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回到過去首部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：請學生於課前蒐集爺爺、奶奶或外公、外婆小時候的照片或小時候用的器具實體或照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早期的食衣住行育樂與現在有什麼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：請學生將自己帶來的照片或物品向全班同學做簡略的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話說老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報告：各組派代表上臺報告，並展示該組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透過學生實際蒐集整理，學生對過去的生活會有多一些的深入認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生活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請學生自行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生活大不同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從對過去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的整體認識，能察覺過去生活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噓！不可以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前體驗：遊戲規則，將學生分成兩組，課前規定某一節下課時間說話時不可以讓第三者聽到，且不可以表達自己不滿意的事情，違反規則的該組被扣一分，發現別組違反規則者得一分，直到上課，看看哪一組得到最高分則獲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教師請學生說說看，言論被限制時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從過去生活的事蹟及遊戲體驗，發現在過去許多時空背景條件下，言論的不自由對人民的影響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大不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多采多姿的藝術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  <w:t>3-3-1</w:t>
              <w:br/>
              <w:t>4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生活中的傳統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過去臺灣的藝術風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目前臺灣所展現出各項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踏尋藝術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：課前請學生分組，各組選擇一項傳統藝術活動進行資料蒐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中的藝術活動，你參與過哪些活動？並說說看在參與中你看到了些什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些藝術活動中你最喜歡什麼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整理：各組將蒐集的資料進行整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：各組上臺報告自己整理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從課本、生活經驗與資料蒐集分享中，認識生活中的各種不同藝術，並藉此學習欣賞傳統的藝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小小藝術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：課前請學生分組，各組選擇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項藝術活動進行資料蒐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整理：各組將蒐集的資料進行整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：各組上臺報告自己整理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習寫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藝術與生活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從課本、生活經驗與資料蒐集分享中，認識生活中的各種不同藝術，並藉此學習欣賞不同的藝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校外參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找尋距離學校較近的博物館、美術館、畫廊或區公所展覽中心參觀展覽或表演活動，實際讓學生感受藝術之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量項目</w:t>
      </w:r>
      <w:r>
        <w:rPr>
          <w:rFonts w:ascii="新細明體;PMingLiU" w:hAnsi="新細明體;PMingLiU" w:cs="新細明體;PMingLiU"/>
        </w:rPr>
        <w:t>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了解清朝積極治臺的原因與積極建設臺灣的成果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歸納日治時期的特色、差別待遇的內容，以及對臺灣人民的影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臺灣光復的由來，知道臺灣的政治發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臺灣戒嚴及其以前的生活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明白臺灣區域之間的物產、資源和交通的交互影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了解臺灣區域空間分布、特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871" w:hanging="8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7:00Z</dcterms:created>
  <dc:creator>翰林出版事業股份有限公司</dc:creator>
  <dc:description/>
  <cp:keywords/>
  <dc:language>en-US</dc:language>
  <cp:lastModifiedBy>joyful</cp:lastModifiedBy>
  <dcterms:modified xsi:type="dcterms:W3CDTF">2014-01-21T02:11:00Z</dcterms:modified>
  <cp:revision>8</cp:revision>
  <dc:subject/>
  <dc:title>     市/縣   學年度   學期         國民小學    年級        領域教學計畫表　　設計者：        </dc:title>
</cp:coreProperties>
</file>