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8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最後，介紹利用北斗七星及仙后座，找到天空中唯一固定位置的星星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北極星的方法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並驗證氧和二氧化碳的性質，察覺燃燒的條件，利用這些條件知道滅火的方法，並學習預防火災。最後探討鐵生鏽（氧化）的原因。</w:t>
      </w:r>
    </w:p>
    <w:p>
      <w:pPr>
        <w:pStyle w:val="11"/>
        <w:spacing w:lineRule="exact" w:line="400"/>
        <w:ind w:left="405" w:right="57" w:hanging="194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；再認識卵生和胎生動物的生殖方式，並了解動物透過繁殖延續生命。最後練習如何選擇合適的分類基準進行動物分類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簡化樂器構造，製作簡易樂器。發現不同的樂器所發出的聲音高低、大小、音色都會不同。藉由動手實驗及製作，了解樂器發聲的科學原理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網路資源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2520"/>
        <w:gridCol w:w="2340"/>
        <w:gridCol w:w="19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領域及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經由分享觀察經驗，引起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空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星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大部分的星星和太陽一樣都是恆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星星的亮度與顏色不同之原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5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測星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各種測量星星高度角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認識星座盤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星座盤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夜間觀星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會使用拳頭數及高度角觀測器來測量星星的高度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認識數位觀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指北針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星位置的改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理解兩性均具有分析、判斷、整合與運用資訊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透過觀察討論，察覺星星和星座的名稱有助於辨識方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會利用北斗七星及仙后座找到北極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認識哥白尼及伽利略的生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四季不同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  <w:lang w:val="en-US" w:eastAsia="en-US"/>
              </w:rPr>
              <w:t>3-3</w:t>
            </w: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  <w:lang w:val="en-US" w:eastAsia="en-US"/>
              </w:rPr>
              <w:t>】認識北極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  <w:lang w:val="en-US" w:eastAsia="en-US"/>
              </w:rPr>
              <w:t>北極星在天空幾乎固定不動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  <w:lang w:val="en-US" w:eastAsia="en-US"/>
              </w:rPr>
              <w:t>可用北極星辨認方位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  <w:lang w:val="en-US" w:eastAsia="en-US"/>
              </w:rPr>
              <w:t>【科學閱讀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透過閱讀，認識科學家──哥白尼與伽利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描圖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星座盤方位與仰角示意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燃燒和生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氧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1-3-4-3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1-3-4-4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1-3-5-2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觀察燃燒現象，察覺燃燒需要空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訓練思考能使杯中蠟燭繼續燃燒的方法，並實際操作驗證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察覺氧氣可以幫助燃燒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藉由查閱資料，認識製造氧氣的各項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製造氧氣並檢驗氧氣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培養按照計畫，實施製造和檢驗氧氣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知道燃燒的三個條件：有可燃物、有氧氣、達到燃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了解氧氣在生活中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燃燒需要空氣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引導觀察燃燒現象。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實作玻璃杯蓋住燃燒中的蠟燭，觀察燭火的變化。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透過實作，引導學生歸納燃燒需要空氣。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】製造和檢驗氧氣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引導學生認識製造氧氣的器材，並透過討論，知道製造氧氣的詳細步驟。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學生動手製造氧氣。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透過實作，觀察氧氣的性質。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用點燃的線香檢驗，察覺氧氣可以幫助燃燒。</w:t>
            </w:r>
          </w:p>
          <w:p>
            <w:pPr>
              <w:pStyle w:val="TextBody"/>
              <w:jc w:val="lef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學生氧氣在生活中的應用，包含生物呼吸需要氧氣、醫療及水族上的應用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燃燒和生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氧化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3-0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3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-3-0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認識澄清石灰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製造二氧化碳，並檢驗氣體的性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培養按照計畫，實施製造和檢驗二氧化碳的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察覺二氧化碳不能助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察覺汽水裡的氣泡是二氧化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了解滅火的原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透過說明與查資料，認識滅火設備適用情形與使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習將滅火原理應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認識火災的預防和處理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討論和實驗，證明鐵器在潮溼的環境中，比較容易生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操控變因的科學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】製造和檢驗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發現蠟燭燃燒會產生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學生動手製造二氧化碳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生透過實作，觀察二氧化碳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學生思考並檢驗汽水裡的氣泡是什麼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學生認識生活中二氧化碳的用途包含汽水、滅火器、麵包的發酵作用等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】怎樣滅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學生察覺燃燒的條件和滅火的原理有密切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學生發表消防隊員滅火的器具與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調查學校或家裡哪些地方有滅火器，並讀一讀滅火器上的使用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說明火災的分類及滅火器的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】火災的預防與處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讓學生自由發表火在日常生活中的用處及危險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引導學生討論，認識火災的預防和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實驗報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胡蘿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燃燒和生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鐵生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把學習到的科學知識和技能應用於生活中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szCs w:val="20"/>
              </w:rPr>
              <w:t>2-2-1</w:t>
            </w:r>
            <w:r>
              <w:rPr>
                <w:rFonts w:ascii="細明體;MingLiU" w:hAnsi="細明體;MingLiU" w:cs="細明體;MingLiU" w:eastAsia="細明體;MingLiU"/>
                <w:kern w:val="2"/>
                <w:sz w:val="16"/>
                <w:szCs w:val="20"/>
              </w:rPr>
              <w:t>能瞭解生活周遭的環境問題及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szCs w:val="20"/>
              </w:rPr>
              <w:t>4-2-4</w:t>
            </w:r>
            <w:r>
              <w:rPr>
                <w:rFonts w:ascii="細明體;MingLiU" w:hAnsi="細明體;MingLiU" w:cs="細明體;MingLiU" w:eastAsia="細明體;MingLiU"/>
                <w:kern w:val="2"/>
                <w:sz w:val="16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研究解決環境問題的可行策略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szCs w:val="20"/>
              </w:rPr>
              <w:t>3-2-2</w:t>
            </w:r>
            <w:r>
              <w:rPr>
                <w:rFonts w:ascii="細明體;MingLiU" w:hAnsi="細明體;MingLiU" w:cs="細明體;MingLiU" w:eastAsia="細明體;MingLiU"/>
                <w:kern w:val="2"/>
                <w:sz w:val="16"/>
                <w:szCs w:val="20"/>
              </w:rPr>
              <w:t>培養互助合作的工作態度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szCs w:val="20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kern w:val="2"/>
                <w:sz w:val="16"/>
                <w:szCs w:val="20"/>
              </w:rPr>
              <w:t>學習兩性間的互動與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2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szCs w:val="20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kern w:val="2"/>
                <w:sz w:val="16"/>
                <w:szCs w:val="20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dstrike/>
                <w:color w:val="FF0000"/>
                <w:kern w:val="2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dstrike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透過討論和實驗，察覺鐵生鏽需要空氣中的氧氣，培養推理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習操作控制變因的科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透過討論和觀察，認識防止鐵生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培養將所學應用於生活中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知道汽水的製造原理，並察覺二氧化碳在生活中的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鐵生鏽的原因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讓學生討論鐵在缺少空氣的環境下，生鏽會更快或還是更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操作鋼絲絨球，生鏽情形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讓學生思考鐵生鏽會不會用掉空氣中的氣體，並指導學生進行實驗驗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如何防止鐵生鏽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總結說明使鐵生鏽的原因，並引導學生思考如何從其生鏽的原因來防止鐵生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讓學生發表生活中，防止鐵生鏽的例子，並指導學生記錄到習作中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科學閱讀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說明汽水的製造原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鋼絲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夾鍊袋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或透明塑膠杯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蓋子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保鮮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筷子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玻璃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打火機或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生活中防鏽方法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三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如何求生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因外形構造不同，各具有不同的覓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傳達及解釋蒐集資料結果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覓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覓食行為，了解動物的構造和覓食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如何維持體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觀察，認識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可以傳遞各種訊息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社會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A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三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如何延續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靠生殖延續後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不同的繁殖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親代和子代特徵異同之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育幼行為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的育幼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卵、胎生動物比較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三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的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等資源蒐集需要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如何尋找並運用職業世界的資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比較，認識不同的繁  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選擇基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記錄動物特徵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自訂「標準」，練習動物的分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生活中常聽見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利用概念圖整理重要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噪音的定義，並知道減少噪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噪音的危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各種聲音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D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閉上眼睛，分辨不同樂器發出的音色，同時也分辨不同人說話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引導學生觀察絃的特徵，便於歸納吉他聲音高低變化與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說明絃的鬆緊、粗細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用不同力量彈撥同一條琴絃，觀察聲音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察覺用力大小不同，會使樂器發出的聲音大小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樂器的聲音會有大小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管樂器與打擊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音箱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製作簡易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製作原型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相信自己常能想出好主意來完成一件事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製作簡易樂器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規畫製作簡易樂器的程序、安排製作的方法，完成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樂器各構造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據構想畫出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根據設計圖製作簡易樂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簡易樂器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期末總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自由探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6-2-2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7-2-0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能安全妥善的使用日常生活中的器具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樂器發聲原理，進行樂器聲音大小、高低和音色的改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【 自由探究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指導學生檢視做好的簡易樂器，計行調整與改良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生繪製改良的設計圖，尋找各種材料，進行改良與測試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歸納完整的製作設計流程，學生複習製作簡易樂器的設計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自製的簡易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8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燃燒的條件，知道滅火的方法，並學習預防火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設計製作簡易樂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7"/>
        <w:gridCol w:w="4805"/>
      </w:tblGrid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三、四單元平時測驗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minna</dc:creator>
  <dc:description/>
  <cp:keywords/>
  <dc:language>en-US</dc:language>
  <cp:lastModifiedBy>hsinun</cp:lastModifiedBy>
  <cp:lastPrinted>2004-07-01T08:48:00Z</cp:lastPrinted>
  <dcterms:modified xsi:type="dcterms:W3CDTF">2014-01-20T00:56:00Z</dcterms:modified>
  <cp:revision>9</cp:revision>
  <dc:subject/>
  <dc:title>學校主題</dc:title>
</cp:coreProperties>
</file>