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音樂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林穎孺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驗合奏樂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分辨演出型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南一版藝術與人文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裡的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認識六八拍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正確拍念六八拍的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魚兒水中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能認識音樂家普羅柯菲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小紅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雙簧管及低音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認識六八拍的意義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正確拍念六八拍的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魚兒水中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音樂家普羅柯菲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小紅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雙簧管及低音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統音樂之美</w:t>
            </w:r>
          </w:p>
          <w:p>
            <w:pPr>
              <w:pStyle w:val="Normal"/>
              <w:ind w:left="113" w:right="53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統音樂之美</w:t>
            </w:r>
          </w:p>
          <w:p>
            <w:pPr>
              <w:pStyle w:val="Normal"/>
              <w:ind w:left="113" w:right="53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中的感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台灣的傳統音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廟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南管音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欣賞南管音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短倚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音樂家郭芝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雨夜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台灣的傳統音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廟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南管音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南管音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短倚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認識音樂家郭芝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雨夜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統音樂之美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萬花筒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慶團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散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認識附點八分音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展覽會之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認識音樂家穆索斯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長號及低音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表演藝術的概念及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快樂的捕鳥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認識歌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芭蕾舞劇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散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認識附點八分音符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展覽會之畫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音樂家穆索斯基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長號及低音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表演藝術的概念及方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快樂的捕鳥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認識歌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芭蕾舞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cs="Times New Roman"/>
      <w:kern w:val="0"/>
      <w:sz w:val="24"/>
      <w:szCs w:val="24"/>
    </w:rPr>
  </w:style>
  <w:style w:type="character" w:styleId="21">
    <w:name w:val="本文 2 字元"/>
    <w:qFormat/>
    <w:rPr>
      <w:rFonts w:cs="Times New Roman"/>
      <w:kern w:val="0"/>
      <w:sz w:val="24"/>
      <w:szCs w:val="24"/>
    </w:rPr>
  </w:style>
  <w:style w:type="character" w:styleId="Style16">
    <w:name w:val="註解文字 字元"/>
    <w:qFormat/>
    <w:rPr>
      <w:rFonts w:cs="Times New Roman"/>
      <w:kern w:val="0"/>
      <w:sz w:val="24"/>
      <w:szCs w:val="24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438" w:hanging="438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2:00Z</dcterms:created>
  <dc:creator>USER</dc:creator>
  <dc:description/>
  <dc:language>en-US</dc:language>
  <cp:lastModifiedBy>devin707</cp:lastModifiedBy>
  <cp:lastPrinted>2004-07-01T08:48:00Z</cp:lastPrinted>
  <dcterms:modified xsi:type="dcterms:W3CDTF">2014-02-19T06:42:00Z</dcterms:modified>
  <cp:revision>2</cp:revision>
  <dc:subject/>
  <dc:title>學校主題</dc:title>
</cp:coreProperties>
</file>